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4pt;width:357.95pt;height:43.9pt;mso-wrap-style:none;v-text-anchor:middle;mso-position-vertical:top" type="_x0000_t136">
            <v:path textpathok="t"/>
            <v:textpath on="t" fitshape="t" string="Школьные вести" style="font-family:&quot;Bauhaus 93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15535</wp:posOffset>
                </wp:positionH>
                <wp:positionV relativeFrom="paragraph">
                  <wp:posOffset>-227965</wp:posOffset>
                </wp:positionV>
                <wp:extent cx="1257300" cy="114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-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Январь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.5pt;mso-wrap-distance-left:9pt;mso-wrap-distance-right:9pt;mso-wrap-distance-top:0pt;mso-wrap-distance-bottom:0pt;margin-top:-17.95pt;mso-position-vertical-relative:text;margin-left:387.0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нварь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Ежемесячное издание  для школьников и о школьниках     СОШ №</w:t>
      </w:r>
      <w:r>
        <w:rPr/>
        <w:t>6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8880" cy="471360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3399" stroked="t" o:allowincell="f" style="position:absolute;margin-left:0pt;margin-top:-30pt;width:494.8pt;height:29.9pt;mso-wrap-style:none;v-text-anchor:middle;mso-position-vertical:top" type="_x0000_t136">
            <v:path textpathok="t"/>
            <v:textpath on="t" fitshape="t" string="2009 год  объявлен Годом молодёжи." style="font-family:&quot;Arial&quot;;font-size:12pt"/>
            <v:fill o:detectmouseclick="t" type="solid" color2="#cccc66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об ученическом самоуправлении  читайте на 2 с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      </w:t>
      </w:r>
      <w:r>
        <w:rPr>
          <w:b/>
          <w:i/>
          <w:sz w:val="32"/>
          <w:szCs w:val="32"/>
        </w:rPr>
        <w:t>сегодня в выпуске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Новости школьной жизни                                  с.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Выпускники нашей школы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защитники Отечества                             с.3    и другие интересные материал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ЮНКОРЫ СООБЩАЮТ…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00" w:hRule="atLeast"/>
        </w:trPr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180340</wp:posOffset>
            </wp:positionV>
            <wp:extent cx="1424940" cy="14605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ткрытии Года молодёжи в Славянском  районе побывали  активисты нашего школьного братства "Умников и  умниц"             председатель школьного  самоуправления    Кучеряева Ю., а также Маслова Н., Белоусова В., Кагдина Л., Зятчин П.,                          Подсвирова В., Сергеева Л.. Мероприятие проходило в ККЗ "Кубань" с участием главы Славянского района В.И.Гончарова. Он поздравил собравшихся  с наступившим Годом молодёжи и призвал быть активными, неравнодушными, толерантными и целеустремлёнными. А затем  студенты Славянского  аграрного техникума, ПУ – 45, Новороссийского медицинского колледжа и СГПИ представили в форме сценок, презентаций и видеофильмов свои будущие профессии, свои увлечения, а также познакомили с ребятами, которые после окончания названных учебных заведений остались в них преподавать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НАША СПРАВКА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1840865" cy="15081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было интересно учиться, в 1998 году было  создано ученическое самоуправление. Основные направления работы были сформулированы следующие: Моя Родина - Россия», «Земля – наш дом», «У нас друзья на всей планете», «В мире прекрасного»,   « Создай себя», «Сильные, ловкие, смелые», «Красота спасёт мир», «Сохраним нашу планету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годня нас 400, у нас работают клуб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Лидер"- главная задача- умение вести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"КВН и творчество" объединяет весёлых, талантливых и находчивых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"Финансы и кредитование" пополняет   денежные средства, проводит акции. "Этикета и толерантных сердец" следит за порядком в школе, внешним видом учащихся, проводит конкурс "Самый толерантный класс".           "Эколог" проводит экологические конкурсы, участвует в районном экологическом слёте,  занял в 2008 году 1 место. "Пресс-центр" выпускает школьную газету. "Научное общество"  занимается  исследовательской работой, участвует в научных конференциях, олимпиадах, игре "Что?", "Где?", "Когда?", следит за  ведением портфолио учащихся, проводит "День дублёра"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ВОЕННО-ПАТРИОТИЧЕСКИЙ  КЛУБ "ЮНЫЙ ЖУКОВЕЦ" МОУ СОШ        №6</w:t>
      </w:r>
      <w:r>
        <w:rPr>
          <w:b/>
        </w:rPr>
        <w:t xml:space="preserve">, </w:t>
      </w:r>
      <w:r>
        <w:rPr>
          <w:sz w:val="28"/>
          <w:szCs w:val="28"/>
        </w:rPr>
        <w:t>при ДЮЦ  "Кадетское братство"  им. Героя России гвардии майора С.Г.Таранца. Руководитель – педагог-организатор по ОБЖ и ДП  Сорочинский Ф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уб рекомендован как лучший военно-патриотический клуб по месту жительства. Работает с 2005 года. Принял участие в краевой спартакиаде допризывной молодёжи, наладили переписку и поздравления с солдатами-выпускниками школы п. Совхозного, закрепили за классами ветеранов Великой Отечественной войны для оказания шефской помощи, были призёрами краевых викторин. Участники военно-патриотического клуба "Юный  жуковец" и его руководитель принимают активное участие во всех военно-патриотических мероприятиях города и района. Девиз клуба: "Патриот и гражданин - Отечества достойный сын". Членами клуба могут быть учащиеся школы, представители общественных объединений и физические лица, выразившие солидарность с целями и задачами клуб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76425" cy="14382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/>
        <w:t>На снимке: Г.Ф.Соломатин  в гостях у  Воспитанников военно-патриотического клуба "Юный жуковец"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 75-ЛЕТИЮ   ШКОЛЫ                                                                             </w:t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0" w:hRule="atLeast"/>
        </w:trPr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ВЫПУСКНИКИ – ЗАЩИТНИКИ ОТЕ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Й АНАТОЛЬЕВИЧ СВИСТЕЛЬНИКО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005" cy="238696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школы №6, служил в десантных войсках, принимал участие в боевых действиях 1995-1996 г.г. по наведению конституционного порядка в Чеченской    республике. Алексей Анатольевич награждён боевыми наградами за доблесть и мужество при выполнении воинского долга. В настоящее время он ведёт большую военно- патриотическую работу  с молодёжью,                  принимает активное участие во всех общешкольных       мероприятиях по воспитанию допризывной молодёжи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Свистельников в гостях у 11"А"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736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 АЛЕКСЕЙ ВАСИЛЬ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32715</wp:posOffset>
                  </wp:positionV>
                  <wp:extent cx="819150" cy="2125980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кончил СОШ №: в 2006 году и поступил в Высший Военно-Морской институт г.Санкт-Петербурга. После окончания института он станет офицером- подводником. За время учёбы в школе Алексей учился на "4" и "5". В 2005 году во время учебно-полевых военных сборов  юношей- допризывников 10-х классов Славянского района за безупречное несение караульной службы на посту №1  у Знамени учебных сборов  награждён ценным подарком и грамотой начальника сборов. Алексей уверен , что знания ,полученные в школе, пригодятся в дальнейшей жизни для успешного решения жизненных задач.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181610</wp:posOffset>
                  </wp:positionV>
                  <wp:extent cx="985520" cy="1508125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ЛОВКО НИКОЛАЙ ИГОРЕ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ускник СОШ №6 2006 года. Призван в ряды                                                                                     Российской армии в 2007 году. Служит на Северном флоте в г. Североморск  в частях морской пехоты. В школе успешно освоил  основы военной службы по курсу ОБЖ, на "отлично"                                   сдал нормативы учебно-полевых сборов, где был назначен  старшиной роты курсантов 10-классников, проходивших эти сборы. По итогам сборов награждён грамотой и ценным                                                                                                                                                                                                      подарком. Окончил  курсы водителей от военкомата в школе РОСТО. Николай серьёзно и осознанно подошёл к службе в рядах Российской армии. По отзывам командиров, где служит Николай Головко, служба его идёт успешно. Он освоил и в совершенстве владеет оружием и техникой, оказывает помощь сослуживцам, имеет поощрения от командования.</w:t>
            </w:r>
          </w:p>
        </w:tc>
      </w:tr>
      <w:tr>
        <w:trPr>
          <w:trHeight w:val="100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32"/>
          <w:szCs w:val="32"/>
        </w:rPr>
        <w:drawing>
          <wp:inline distT="0" distB="0" distL="0" distR="0">
            <wp:extent cx="5941695" cy="3079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ВЕТЕРАНЫ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00" w:hRule="atLeast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Й СТЕПАНОВИЧ ЖДАНОВ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09650" cy="133032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тство и школьные годы прошли в селе Новетиха  Алтайского края. По окончании школы был призван                            в армию, а по завершении службы поступил в  авиационное      училище г. Краснодара. Затем двухгодичная  учёба в партшколе Геленджика.  Способного, энергичного  молодого Алексея Степановича заметили в Славянске н/К,  куда он приехал с семьёй, предложил  работу в горкоме партии на должность заведующего отделом пропаганды. В течении 10 лет бессменно возглавлял отдел пропаганды на консервном заводе,одновременно повышая образование (заочное обучение в Краснодарском пединституте).С 1965 по 1980 годы работает в школе №6 учителем географии. В памяти своих питомцев остался справедливым, требовательным педагогом. Сегодня А.С.Жданов- ветеран труда, продолжает вести активную общественную жизнь: часто бывает на школьных мероприятиях, классных часах, одним словом, находится в гуще шко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ИЛ МИХАЙЛОВИЧ СОЛОВ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962025" cy="117538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.М.Соловей родился 27 марта 1921 года в станице                                    Анастисиевской в казачьей семье. Его отец Михаил Васильеви участник 1 Мировой войны, был раскулачен, сидел сталинских лагерях, строил Беломорка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возвращения отца из тюрьмы семья переехала в ст.Славянскую.В 1934 году Михаил пошёл в четвёртый класс во вновь созданную среднюю школу №6.Здание школы располагалось в нынешней администрации АФ "Сад-Гигант".Закончил 7 классов в 1937 году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55625</wp:posOffset>
            </wp:positionV>
            <wp:extent cx="1437005" cy="330136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упил в Ростовский автомеханический техникум, который окончил в 1939 году и был направлен на строительство аэродромов в Западную Украину под г. Ровно. Здесь его застало начало Великой Отечественной войны. Принимал участие в боевых действиях с мая 1942 года под Сталинградом. Летом 1942 года был направлен радистом особого назначения в штаб разведки Черноморского флота. Участник обороны и освобождения Кубани, Крыма, Румынии. Награждён медалью "За боевые заслуги", орденом Великой отечественной войны "За Победу над Германией", другими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демобилизации с 1947 года по 1975 год Соловей М.М. работал учителем физики, математики и завучем в средней школе №6.Окончил Краснодарский педагогический институт, факультет математики. Награждён грамотой Министерства просвещения, медалью "За трудовые отличия", присвоено звание "Отличник народного образова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итогом подготовки юношей по основам военной службы за курс ОБЖ, являются 6-дневные учебно-полевые сборы, которые проводятся ежегодно с юношами 10 – х классов. Всех учеников 10-х классов Славянского района объединяют в сводные батальоны, роты и взвода и на базе 2-го отделения АФ  "Сад-Гигант" с ними проводят занятия и зачёты. Живут ребята по распорядку воинов Российской ар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время сборов проводятся занятия и зачёты по  строевой, огневой и тактической подготовке. Одним из           важных элементов этих сборов является сдача нормативов по физической подготовке, проведение стрельб из бое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ужия на военном полигоне Славянского гарнизона, несение караульной службы по охране и обороне учебных сборов. По итогам 2008 года юноши 10-классники нашей школы (нынешний 11 "А" класс) в комплексном зачёте  и физической подготовке среди школ заняли 1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награждены грамотой, ценным подарком и кубком за 1 место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лис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   Букач Владимир – 1 место по подтягиванию (26 раз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    Косенко Денис- 1 место по метанию гранаты на дальность( 700г) -46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    Овчинников Александр – 2 место по метанию гранаты (700г) на дальность- 44м; 2 место по бегу на 100м- 12,3 сек.; в десятке лучших по бегу на 1 км – 3 мин. 37 с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    Тимошаров Анатолий   в десятке лучших по прыжкам в длину – 2м 62 с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    Зятчин Павел в десятке лучших по подтягиванию  –  20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      учебных сборов все  наши юноши аттестованы на "хорошо" и "отличн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БОР ИНФОРМАЦИИ  О НАШИХ ВЫПУСКНИКАХ  И ВЕТЕРАНАХ  ПЕДАГОГИЧЕСКОГО ТРУДА ПРОДОЛЖАЕТ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41695" cy="307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   ЗДОРОВЫ !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ДЕТИ   И   МОБИЛЬНИК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</w:t>
      </w:r>
      <w:r>
        <w:rPr>
          <w:rFonts w:cs="Franklin Gothic Medium" w:ascii="Franklin Gothic Medium" w:hAnsi="Franklin Gothic Medium"/>
          <w:b/>
        </w:rPr>
        <w:t>ВСЕМИРНАЯ ОРГАНИЗАЦИЯ ЗДРАВООХРАНЕНИЯ ПРЕДУПРЕЖДАЕТ,</w:t>
      </w:r>
      <w:r>
        <w:rPr>
          <w:b/>
        </w:rPr>
        <w:t xml:space="preserve"> </w:t>
      </w:r>
      <w:r>
        <w:rPr>
          <w:sz w:val="28"/>
          <w:szCs w:val="28"/>
        </w:rPr>
        <w:t>что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несмотря на рекламу промышленных корпораций мобильной связи об отсутствии неблагоприятного действия на здоровье использование мобильных телефонов, мы  должны помнить о недостаточных знаниях в дан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знания о биологическом действии электромагнитных полей сотовых телефонов показывают, что использование детьми таких телефонов до 16 лет может негативно сказаться на их здоровье. Ведь организм ребёнка- это не уменьшенная копия взрослого человека. В числе детских особенностей, например, большая проводимость мозгового вещества. Из-за меньших размеров и объёма головы ребёнка удельная поглощённая мощность также больше, и излучение проникает в те отделы мозга, которые у взрослых, как правило, не облучаются. Дети до 16 лет особенно восприимчивы к действию телефонов на головной мозг, потому что толщина их черепной коробки меньше, чем у взрослых. С ростом головы и утолщением костей черепа уменьшается содержание воды и ионов, а значит, и проводимость. Например, череп пятилетнего ребёнка в околоушной зоне, оказывающейся под воздействием радиации мобильных телефонов более остальных, обычно не превышает 0,5 см, а у молодого человека в возрасте 21 года толщина черепа в этой же точке равна 2 см. Среди возможных нарушений здоровья – предрасположенность к развитию эпилепсии, ослабление иммунной защиты, возникновение онкологических заболеваний, повышенное давление и  сокращение числа красных кровяных кл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Franklin Gothic Medium" w:ascii="Franklin Gothic Medium" w:hAnsi="Franklin Gothic Medium"/>
          <w:b/>
          <w:sz w:val="28"/>
          <w:szCs w:val="28"/>
        </w:rPr>
        <w:t xml:space="preserve">Чрезмерное  увлечение перепиской при помощи </w:t>
      </w:r>
      <w:r>
        <w:rPr>
          <w:rFonts w:cs="Franklin Gothic Medium" w:ascii="Franklin Gothic Medium" w:hAnsi="Franklin Gothic Medium"/>
          <w:b/>
          <w:sz w:val="28"/>
          <w:szCs w:val="28"/>
          <w:lang w:val="en-US"/>
        </w:rPr>
        <w:t>SMS</w:t>
      </w:r>
      <w:r>
        <w:rPr>
          <w:rFonts w:cs="Franklin Gothic Medium" w:ascii="Franklin Gothic Medium" w:hAnsi="Franklin Gothic Medium"/>
          <w:b/>
          <w:sz w:val="28"/>
          <w:szCs w:val="28"/>
        </w:rPr>
        <w:t>- сообщений</w:t>
      </w:r>
      <w:r>
        <w:rPr>
          <w:sz w:val="28"/>
          <w:szCs w:val="28"/>
        </w:rPr>
        <w:t xml:space="preserve"> может иметь  другие неблагоприятные последствия. В этих случаях телефон не подноситься к уху, но когда ребёнок держит  его на коленях, то под воздействием  электромагнитного поля попадают другие органы, прежде всего органы репродукции. Лучше телефоны держать подальше от себя и не на коленях, особенно если это мальчики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РЕКОМЕНДАЦИИ</w:t>
      </w:r>
      <w:r>
        <w:rPr>
          <w:rFonts w:cs="Franklin Gothic Medium" w:ascii="Franklin Gothic Medium" w:hAnsi="Franklin Gothic Medium"/>
          <w:b/>
        </w:rPr>
        <w:t xml:space="preserve">: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ГЛАВНАЯ РЕКОМЕНДАЦИЯ – КАТЕГОРИЧЕСКИ НЕ ПОЛЬЗОВАТЬСЯ МОБИЛЬНЫМИ ТЕЛЕФОНАМИ, ЗА ИСКЛЮЧЕНИЕ СЛУЧАЕВ, КОГДА ИХ ИСПОЛЬЗОВАНИЕ МОЖЕТ СПАСТИ ЖИЗНЬ РЕБЁН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же сотовый телефон применяется, следует ограничивать воздействие электромагнитного поля, а именно сокращать продолжительность разговоров (одного разговора – до 3 мин.), максимально увеличивать период между разговорами (минимально рекомендованный – 15 мин.), преимущественно приобретать сотовые телефоны с гарнитурами и системами "свободные руки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622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ind w:right="-208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8          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14605</wp:posOffset>
                  </wp:positionV>
                  <wp:extent cx="571500" cy="581025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АШИ УВЛЕЧЕНИЯ</w:t>
            </w:r>
          </w:p>
          <w:tbl>
            <w:tblPr>
              <w:tblW w:w="7020" w:type="dxa"/>
              <w:jc w:val="left"/>
              <w:tblInd w:w="1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0"/>
            </w:tblGrid>
            <w:tr>
              <w:trPr>
                <w:trHeight w:val="100" w:hRule="atLeast"/>
              </w:trPr>
              <w:tc>
                <w:tcPr>
                  <w:tcW w:w="70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Увлечения  у каждого могут быть разные:  коллекционирование марок, вышивание, вязание, чтение и т.д. Марина Галиченко, ученица 5"А" класса изучает Японию. Мы её спросили : "Почему именно Японию?" На что она она ответила , что её поразили следующие факт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траны восходящего солнца научились видеть прекрасное в малом и обыденном. Поэтому оригами- сложение фигур из бумаги стало -  излюбленным хобби множества европейцев, а искусство составления букетов и композиций из растений, которые могут поспорить своей содержательностью с письмом, распространилось по всему мир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ская живопись тушью одноцветная, но она поражает плавностью и законченностью образ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ский театр – живой музей театрального искусства. Помимо современных постановок  в театре можно увидеть спектакли восьмого века нашей эр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 кто из нас способен часами наблюдать за цветущим деревом так, как японцы наблюдают за цветением сакуры, декоративной вишни. Каждый год  в парках, аллеях, садах, возле дворцов и храмов собирается множество людей, чтобы полюбоваться прекрасным зрелищем. Этот обычай получил название "Ханами" (от слова "хана"- цветок и "ми" – смотрет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ую популярность приобрела продукция японских мультипликаторов – аниме. В Японии не принято выражать свои чувства  открыто, поэтому в аниме художники выплёскивают всю гамму чувств. Особенно тщательно прорисовываются глаза героев, как зеркало души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А ВЫ ЗНАЕТЕ, ЧТО…</w:t>
            </w:r>
          </w:p>
          <w:tbl>
            <w:tblPr>
              <w:tblW w:w="73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4"/>
            </w:tblGrid>
            <w:tr>
              <w:trPr>
                <w:trHeight w:val="476" w:hRule="atLeast"/>
              </w:trPr>
              <w:tc>
                <w:tcPr>
                  <w:tcW w:w="73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onotype Corsiva" w:ascii="Monotype Corsiva" w:hAnsi="Monotype Corsiva"/>
                      <w:b/>
                      <w:sz w:val="36"/>
                      <w:szCs w:val="36"/>
                    </w:rPr>
                    <w:t>названы самые агрессивные собаки.</w:t>
                  </w:r>
                  <w:r>
                    <w:rPr>
                      <w:sz w:val="28"/>
                      <w:szCs w:val="28"/>
                    </w:rPr>
                    <w:t xml:space="preserve"> Рейтинг возглавляет ТАКСА. Хоть она и невелика ростом, но каждая пятая такса кусала или пыталась укусить прохожих. Похожее  количество такс пыталось укусить других собак, а каждая двенадцатая – нападала на своих хозяев. На втором месте – чихуахуа, ещё более мелкая порода. Представители этой породы регулярно облаивают своих сородичей,  владельцев и пытаются укусить прохожих. На третьем месте – терьер Джек Рассел. Исследователи собак утверждают, что маленькие породы генетически предрасположены к агресси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Наименее агрессивные собаки - бассеты,золотистые  ретриве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Лабрадоры, хаски и грейхаунд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Галиченко 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 выпуском работали: юнкоры кружка "Юный журналист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8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31:00Z</dcterms:created>
  <dc:creator>Славянск</dc:creator>
  <dc:description/>
  <cp:keywords/>
  <dc:language>en-US</dc:language>
  <cp:lastModifiedBy>Славянск</cp:lastModifiedBy>
  <cp:lastPrinted>2009-03-24T22:40:00Z</cp:lastPrinted>
  <dcterms:modified xsi:type="dcterms:W3CDTF">2009-03-25T08:47:00Z</dcterms:modified>
  <cp:revision>10</cp:revision>
  <dc:subject/>
  <dc:title>№ 5-6</dc:title>
</cp:coreProperties>
</file>