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12013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предоставления психолого-педагогической, медицинской и социальной помощи обучающимся общеобразовательных организаций, испытывающим трудности в освоении основных общеобразовательных программ, развитии и социальной адаптации  *(1)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детей, испытывающих трудности в обучении, относятся учащиеся, проявляющие в силу различных психофизиологических и социальных причин,  затруднения в усвоении образовательных программ при отсутствии выраженных нарушений и отклонений в развитии. В качестве причин, определяющих характер трудностей в обучении  школьников, выступают социально-педагогические причины (негативное ближайшее окружение ребёнка, социальная микросреда); психофизиологические (физиологическое состояние организма, наследственные особенности психики), организационно-педагогические (характер педагогического процесса, уровень профессионализма педагога); культурологические (характер нравственно-духовных ценностей, социокультурная среда) и личностная позиция ученика (его самосознание, стремление к самореализации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, медицинская и социальная помощь предоставляется в  МБОУ  СОШ № 6  (далее школа)   следующими специалистами:   социальным педагогом,  в рамках действующего в структуре общеобразовательной организации психолого-медико-педагогического консилиума (далее-ПМПк) группой специалистов, основанной на принципе междисциплинарного взаимодействия * (2)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, медицинская и социальная помощь оказывается с целью раннего и своевременного выявления у обучающихся трудностей, препятствующих освоению основных общеобразовательных программ, отклонений в поведении, развитии и социальной адаптации и причин их появле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, медицинская и социальная помощь должна включать систему мероприятий, направленных на профилактику, диагностику, коррекцию трудностей у обучающихся, препятствующих освоению основных общеобразовательных программ, отклонений в поведении, развитии и социальной адаптации. Коррекционная работа должна определяться уровнем психофизического и речевого развития обучающихся, спецификой их образовательных потребностей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ся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, федеральными и региональными правовыми документами в сфере образования, здравоохранения и социальной защиты детей, а также Уставом, приказами школы, осуществляющей организацию и провед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тверждается руководителем школы, в котором предоставляется помощь обучающимся, испытывающим трудности в освоении основных общеобразовательных программ, в развитии и социальной адапт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, медицинская и социальная помощь оказывается детям в возрасте от 6 до 18 лет. Основанием для организации провед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является заключение договора с родителями (законными представителями), в котором фиксируются права и обязанности сторон. </w:t>
      </w:r>
    </w:p>
    <w:p>
      <w:pPr>
        <w:pStyle w:val="Style18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консультирование проводится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их родителей (законных представителей) и педагогических работников *(3).   Консультирование по вопросам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проводится специалистом или группой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взаимодейств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совместных рекомендаций педагогам и роди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сультирование педагогов и родителей, в том числе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ирование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ррекционно-развивающие и компенсирующие занятия с обучающимися обеспечивают своевременную специализированную помощь в освоении содержания образования и коррекцию недостатков в психическом развитии детей в условиях общеобразовательной организации, способствуют формированию универсальных учебных действий у обучающихся (личностных, регулятивных, познавательных, коммуникативных)* (4) и предполагают следующие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я и развитие высших психических функций, эмоционально-волевой, познавательной и речевой сфер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ниверсальных учебных действий, в соответствии с требованиями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пособов регуляции поведения и эмоциональных состоя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орм и навыков личностного общения  в группе сверстников, коммуникативно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мощь обучающимся в профориентации, получении профессии и социальной адаптации * (5)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отребностей ребенка и его семьи в сфере социальной поддержки, определении направления помощи в адаптации в социу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оциальной поддержки ребенку, семье, участникам образовательного процесса в случаях неблагоприятных услови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взаимодействия с учреждениями-партнерами в области социальной поддержки (служба социальной защиты населения, органы опеки и попечительств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петенций, необходимых для продолжения образования и профессионального самоопределения, для повышения уровня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направления и специфика деятельности специалистов, оказывающих психолого-педагогическую, медицинскую и социальную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, медицинская и социальная помощь обучающимся, испытывающим трудности в освоении основных общеобразовательных программ, в развитии и социальной адаптации  предоставляться следующими специалистами: педагогом-психологом, учителем-логопедом, социальным педагогом. При необходимости помощь обучающимся может оказываться и другими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должны иметь соответствующее специализированное образование и профессиональную квалификацию, подтвержденные докумен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сихолого-педагогическую и социальную помощь, должны владеть приемами, формами и  методами коррекционной работы со всеми категориями детей и успешно применять их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социального педаго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взаимодействия между обучающимися и учреждением, организацией, семьей, средой, специалистами различных социальных служб, ведомств и административ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социально значимой деятельности обучающихся с ориентировкой на развитие их мотивации к соответствующим видам деятельности с учетом их психофизических, индивидуально-личностных особенностей и возможностей, познавательных интересов  и способностей, а также мероприятий по разработке и реализации программ коррекционно-развивающей направленности, которые носят индивидуально-ориентированный характер. Программы разрабатываются с учетом возрастных и индивидуальных особенностей ребенка, запроса родителей (законных представителей), психологической структурой нарушений и анализом их генезиса и осуществляются на основе согласованных действий специалистов, оказывающих психолого-медико-социальную помощь, и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создании обстановки психологического комфорта и безопасности личности обучающихся, обеспечении охраны их жизни и здоровья, защита прав и интересов ребенка 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ие в работе педагогических, методических советов, в других формах методической работы, в организации и проведении методической и консультативной помощи родителям (законным представителям)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казывает помощь обучающемуся в преодолении проблем и трудностей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классного руковод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индивидуализации процесса обучения детей, имеющих трудности в освоении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обучающегося с учителями и другими педагогическими работниками для коррекции индивидуального учебн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заимодействия с родителями (законными представителями) по выявлению, формированию и развитию познавательных интересов обучающихся, анализ и обсуждение с ними хода и результатов реализации этих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и групповое консультирование обучающихся, родителей (законных представителей) по вопросам устранения учебных трудностей, коррекции индивидуальных потребностей, развития и реализации способностей и возмо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программ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динамики повышения уровня образования обучающегося, получающего психолого-педагогическую и медико-социальную помощ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агностика причин появления трудностей в освоении основных общеобразовательных программ, развитии и социальной адаптации, их профилак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и оценка эффективности построения и реализации образовательной программы (индивидуальной и образовательного учреждения), с учетом успешности обучающего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должно быть ориентировано на возможность постоянного и устойчивого доступа для всех участников образовательного процесса к любой информации, связанной с предоставлением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бразовательной программой понимается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, услуг *(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определяют содержание образования. Содержание профессионального образования и профессионального обучения должно обеспечивать получ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по уровням общего и профессионального образования, по профессиональному обучению реализуются основные образовательные программы, по дополнительному образованию - дополнительные образовательные программы *(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  * (8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оказа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является создание информационной образовательной среды с использованием современных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литературы включает в себя перечни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 *(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, осуществляющих образовательную деятельность,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 * (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ступности информации обязательным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здание системы широкого доступа детей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аглядных пособ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х, аудио- и видео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формление информационных стендов, посвященных сохранению и укреплению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отка памяток и рекомендаций дл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териально-техническое (включая архитектурное)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психолого-педагогическую, медицинскую и социальную помощь обучающимся, испытывающим трудности в освоении основных общеобразовательных программ,  развитии 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и оборудование, пространственная организация среды должно соответствовать санитарно-гигиеническим требования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труда и жизнедеятельности обучающихся создаются в соответствии с требованиям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база общеобразовательной организации и предметно-развивающая среда классов должна быть создана с учётом «Федеральных государственных требований к созданию предметно-развивающей среды, обеспечивающих реализацию основной общеобразовательной программы основно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должна периодически преобразовываться, трансформироваться, обновляться для стимулирования физической, творческой, интеллектуальной активности обучающихся, в целях организации работы по сохранению и укреплению здоровья обучающихся, созданию положительного психологического климата в детских коллективах, а также по всестороннему развитию каждого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обеспечивают соблюдение возможности для беспрепятственного доступа обучающихся к объектам инфраструктуры образовательной организации, а также пожарной и электро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). (Федеральный закон от 29 декабря 2012 года № 273-ФЗ «Об образовании в Российской Федерации», ст.42, п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(2). (Федеральный закон от 29 декабря 2012 года № 273-ФЗ «Об образовании в Российской Федерации», ст.42, п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3).   Федеральному  закону от 29 декабря 2012 года № 273-ФЗ «Об образовании в Российской Федерации», ст.42, п.2, ч.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(4). (Федеральный закон от 29 декабря 2012 года № 273-ФЗ «Об образовании в Российской Федерации», ст.42, п.2, ч.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(5*) (Федеральный закон от 29 декабря 2012 года № 273-ФЗ «Об образовании в Российской Федерации», ст.42, п.2, ч.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6) (Федеральный закон от 29 декабря 2012 года № 273-ФЗ «Об образовании в Российской Федерации», ст.12, п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7).(Федеральный закон от 29 декабря 2012 года № 273-ФЗ «Об образовании в Российской Федерации», ст.12, п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).(Федеральный закон от 29 декабря 2012 года № 273-ФЗ «Об образовании в Российской Федерации», ст.12, п.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9) (Федеральный закон от 29 декабря 2012 года № 273-ФЗ «Об образовании в Российской Федерации», ст.18, п.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(10) (Федеральный закон от 29 декабря 2012 года № 273-ФЗ «Об образовании в Российской Федерации», ст.18, п.1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6:00Z</dcterms:created>
  <dc:creator>4</dc:creator>
  <dc:description/>
  <cp:keywords/>
  <dc:language>en-US</dc:language>
  <cp:lastModifiedBy>Учитель</cp:lastModifiedBy>
  <cp:lastPrinted>2002-01-01T01:42:00Z</cp:lastPrinted>
  <dcterms:modified xsi:type="dcterms:W3CDTF">2016-11-02T05:16:00Z</dcterms:modified>
  <cp:revision>3</cp:revision>
  <dc:subject/>
  <dc:title/>
</cp:coreProperties>
</file>