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"/>
          <w:lang w:val="en-US" w:eastAsia="en-US"/>
        </w:rPr>
      </w:pPr>
      <w:r>
        <w:rPr>
          <w:b w:val="false"/>
          <w:bCs w:val="false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17830</wp:posOffset>
            </wp:positionV>
            <wp:extent cx="514350" cy="647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br w:type="textWrapping" w:clear="all"/>
      </w:r>
    </w:p>
    <w:p>
      <w:pPr>
        <w:pStyle w:val="Heading"/>
        <w:rPr>
          <w:smallCaps/>
          <w:sz w:val="2"/>
        </w:rPr>
      </w:pPr>
      <w:r>
        <w:rPr>
          <w:smallCaps/>
          <w:sz w:val="2"/>
        </w:rPr>
      </w:r>
    </w:p>
    <w:p>
      <w:pPr>
        <w:pStyle w:val="Heading"/>
        <w:rPr>
          <w:b w:val="false"/>
          <w:b w:val="false"/>
          <w:smallCaps/>
        </w:rPr>
      </w:pPr>
      <w:r>
        <w:rPr>
          <w:smallCaps/>
        </w:rPr>
        <w:t xml:space="preserve">МУНИЦИПАЛЬНОЕ БЮДЖЕТНОЕ ОБЩЕОБРАЗОВАТЕЛЬНОЕ УЧРЕЖДЕНИЕ СРЕДНЯЯ ОБЩЕОБРАЗОВАТЕЛЬНАЯ ШКОЛА № 6 ПОСЕЛКА СОВХОЗНОГО </w:t>
      </w:r>
      <w:r>
        <w:rPr/>
        <w:t xml:space="preserve"> </w:t>
      </w:r>
      <w:r>
        <w:rPr>
          <w:smallCaps/>
        </w:rPr>
        <w:t>МУНИЦИПАЛЬНОГО ОБРАЗОВАНИЯ СЛАВЯНСКИЙ РАЙОН</w:t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Subtitle"/>
        <w:rPr>
          <w:sz w:val="30"/>
        </w:rPr>
      </w:pPr>
      <w:r>
        <w:rPr>
          <w:caps/>
          <w:spacing w:val="20"/>
          <w:sz w:val="30"/>
        </w:rPr>
        <w:t>Приказ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_____</w:t>
      </w:r>
      <w:r>
        <w:rPr>
          <w:bCs/>
          <w:sz w:val="28"/>
          <w:szCs w:val="28"/>
        </w:rPr>
        <w:t xml:space="preserve"> </w:t>
        <w:tab/>
        <w:t xml:space="preserve">                              </w:t>
        <w:tab/>
        <w:t xml:space="preserve">                                №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лавянск-на-Куб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Об организации приема учащихся на обу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е классы на 2018 – 2019 учебный год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, науки и молодежной политики Краснодарского края от 15 января 2018 года № 47-13-419/18 «Об организации приема на обучение по образовательным программам общего образования», в соответствии с Федеральным законом от 29 декабря 2012 года № 273-ФЗ «Об образовании в Российской Федерации», порядком приема граждан на обучение по образовательным программам начального общего и среднего общего образования, утвержденным приказом Минобрнауки России от 22 января 2014 года № 32, с учетом письма Департамента государственной политики в сфере общего образования Минобрнауки России от 13 декабря 2016 года № 08-2715 «О порядке приема в общеобразовательные организации»,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Кирьянову Любовь Олеговну, заместителя директора по учебно – воспитательной работе, ответственной за прием в первые классы на 2018 – 2019 учебный год с 1 февраля 2018 год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. Обеспечить прием заявлений в 1 класс для граждан, проживающих на закрепленной территории с 1 февраля 2018 год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 в первые классы школы проводить без вступительных испыта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ля детей, не проживающих на закрепленной территории, прием заявлений в первый класс начинается с 1 июля до момента заполнения свободных мест, но не позднее 5 сентября текущего года. Родители (законные представители) детей, не проживающих на закрепленной территории, предъявляют свидетельство о рождении ребенка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график приема заявлений в 1 класс от родителей (законных представителей). (ПРИЛОЖЕНИЕ №1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приеме в школу может быть отказано только по причине отсутствия в ней свободных мес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ветственной, заместителю директора по учебно – воспитательной работе  Кирьяновой Л.О.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- привести в соответствие документацию, согласно положения о порядке приема в первый класс учащихся и письма Министерства образования, науки и молодежной политики Краснодарского края от 15 января 2018 года № 47-13-419/18 «Об организации приема на обучение по образовательным программам общего образования»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сти  разъяснительную работу с педагогическим коллективом об организации приема в первый класс, провести разъяснительную работу с родителями, на основании письма Министерства образования, науки и молодежной политики Краснодарского края от 15 января 2018 года № 47-13-419/18 «Об организации приема на обучение по образовательным программам общего образования»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Сроки: совещание с педагогическим коллективом 19.01.2018г.,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ьские собрания 30-31.01.2018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равил приема в школу на обучение по общеобразовательным программам в соответствии с действующими нормативно – правовыми документам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до 26.01.2018 год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на вакантные места детей, граждан, обладающих правом на первоочередное предоставление места в школу в соответствии с законодательством Российской Федерации и нормативными правовыми актами Краснодарского края,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размещать на стенде «Для вас, родители» информацию о будущих первоклассниках 2018-2019 учебного года и их численный состав. Ответственная: Кирьянова Л.О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8. Учителю информатики Данильченко Ю.Н. разместить на школьном сайте школы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иеме учащихся, согласно Положению «О порядке приема учащихся» и ежемесячно размещать информацию о численном составе первоклассников, постановление администрации муниципального образования Славянский район о закреплении территорий за школой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Сроки: до 01.02.2018 год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вакантных мест для приема в 1 класс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и график начала приема заявлений в 1 класс, примерную форму заявления, перечень документов, необходимых для приема в школу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Сроки: до 01.02.2018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регламентирующий правила приема в школу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Сроки: до 01.02.2018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акантных мест для приема детей, не проживающих на закрепленной территори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Сроки: до 01.07.2018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9. Секретарю – машинистке Филоновой Е.Н.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- осуществлять  прием в первый класс учащихся на 2018-2019 учебный год при предъявлении оригинала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родители (законные представители) детей имеют право по своему усмотрению представлять другие документы)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- завести на каждого принятого в школу ребенка личное дело, в котором будут храниться все сданные документы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оставленные родителями (законными представителями) детей, регистрировать в журнале приема заявлений, после регистрации заявления родителям (законным представителям) детей выдавать  расписку о получении документов, содержащую информацию о регистрационном номере заявления о приеме ребенка в школу и о перечне представленных документов. Расписку заверять подписью и печатью школы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иказ о зачислении в школу в течение 7 рабочих дней после приема документов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из заявлений родителей (законных представителей) о приеме в школу (при наличии согласия на обработку их персональных данных) вносить в автоматизированную систему «Е-услуги. Образование», в том числе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и данные документа удостоверяющего его личность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 ребенка и данные его свидетельства о рождении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(проживания) ребенка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заявителя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ирает образовательную программу и класс для зачислени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Данные вносить, как при приеме документов в школу, так и после приема, в течение 5 рабочих дней.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10. Классным руководителям 1-х классов на каждого ребенка, зачисленного в школу, завести личное дело, в котором будут храниться все сданные документы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Директор школы                                                                                     Т.И. Скрипка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ьянова Л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ьченко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 от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а документов в 1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.00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4.00 до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.00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4.00 до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.00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4.00 до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у МБОУ СОШ № 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Т.И. Скрип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от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sz w:val="16"/>
                <w:szCs w:val="16"/>
                <w:lang w:eastAsia="en-US"/>
              </w:rPr>
              <w:t>(Ф.И.О. родителей, законных представителей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______________________________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проживающего по адресу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МБОУ СОШ № 6 для обучения в ________ классе моего сына (д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ю следующие данные о ребенке:</w:t>
      </w:r>
    </w:p>
    <w:p>
      <w:pPr>
        <w:pStyle w:val="Normal"/>
        <w:rPr/>
      </w:pPr>
      <w:r>
        <w:rPr/>
        <w:t>Число, месяц, год рождения____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_________________</w:t>
      </w:r>
    </w:p>
    <w:p>
      <w:pPr>
        <w:pStyle w:val="Normal"/>
        <w:rPr/>
      </w:pPr>
      <w:r>
        <w:rPr/>
        <w:t>Проживающего по адресу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/>
        <w:t>Отец_______________________________________________________________________</w:t>
      </w:r>
    </w:p>
    <w:p>
      <w:pPr>
        <w:pStyle w:val="Normal"/>
        <w:rPr/>
      </w:pPr>
      <w:r>
        <w:rPr/>
        <w:t>Место жительства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</w:t>
      </w:r>
    </w:p>
    <w:p>
      <w:pPr>
        <w:pStyle w:val="Normal"/>
        <w:rPr/>
      </w:pPr>
      <w:r>
        <w:rPr/>
        <w:t>Телефон (моб.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Место жительства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</w:t>
      </w:r>
    </w:p>
    <w:p>
      <w:pPr>
        <w:pStyle w:val="Normal"/>
        <w:rPr/>
      </w:pPr>
      <w:r>
        <w:rPr/>
        <w:t>Телефон (моб.)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знакомлен (а) со следующими нормативными  документами:</w:t>
      </w:r>
    </w:p>
    <w:p>
      <w:pPr>
        <w:pStyle w:val="Normal"/>
        <w:rPr/>
      </w:pPr>
      <w:r>
        <w:rPr/>
        <w:t>- Уставом школы;</w:t>
      </w:r>
    </w:p>
    <w:p>
      <w:pPr>
        <w:pStyle w:val="Normal"/>
        <w:rPr/>
      </w:pPr>
      <w:r>
        <w:rPr/>
        <w:t>- лицензией на осуществление образовательной деятельности;</w:t>
      </w:r>
    </w:p>
    <w:p>
      <w:pPr>
        <w:pStyle w:val="Normal"/>
        <w:rPr/>
      </w:pPr>
      <w:r>
        <w:rPr/>
        <w:t>- свидетельством о государственной аккредитации;</w:t>
      </w:r>
    </w:p>
    <w:p>
      <w:pPr>
        <w:pStyle w:val="Normal"/>
        <w:rPr/>
      </w:pPr>
      <w:r>
        <w:rPr/>
        <w:t>-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дпись родителей (или законных представителей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а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6:00Z</dcterms:created>
  <dc:creator>Шершень АК</dc:creator>
  <dc:description/>
  <cp:keywords/>
  <dc:language>en-US</dc:language>
  <cp:lastModifiedBy>Приемная</cp:lastModifiedBy>
  <cp:lastPrinted>2018-01-19T16:57:00Z</cp:lastPrinted>
  <dcterms:modified xsi:type="dcterms:W3CDTF">2018-01-19T14:00:00Z</dcterms:modified>
  <cp:revision>4</cp:revision>
  <dc:subject/>
  <dc:title/>
</cp:coreProperties>
</file>