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00990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ЛОГОПЕДА С ГРУППАМИ УЧАЩИХСЯ на 2017-2018 уч.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ЦЕЛИ И ЗАДАЧИ 1 ЭТА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РРЕКЦИОННО-РАЗВИВАЮЩЕГО ОБУЧ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олнение пробелов в развитии звуковой стороны реч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лноценных представлений о звуковом составе слова на базе  развития фонематических процессов и навыков анализа и синтеза слого-звукового состава сло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фектов произно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результатам обучения учащихся к концу 1 этап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вершении 1 этапа коррекционно-развивающего обучения следует провести проверку усвоения учащимися содержания   даного этапа. К этому времени у учащихся должны бы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направленность внимания на звуковую сторону реч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нены основные пробелы в формировании фонематических процессов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ы первоначальные представления о звуко-буквенном, слоговом составе слова с учетом программных требовани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и от дифференцированы все звук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очнены и активизированы имеющийся у детей словарный запас и конструкции простого предложения (с небольшим распространением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>введены в активный словарь необходимые на данном этапе обучения слова-термины: звук, слог, слияние, слово, гласные, согласные, твердые и мягкие согласные, звонкие и глухие согласные</w:t>
      </w:r>
      <w:r>
        <w:rPr/>
        <w:t>, предлож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b/>
          <w:bCs/>
          <w:sz w:val="32"/>
          <w:szCs w:val="32"/>
        </w:rPr>
        <w:t>.              Развитие и уточнение пространственно-временных представ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21"/>
        <w:gridCol w:w="2340"/>
        <w:gridCol w:w="2340"/>
        <w:gridCol w:w="3087"/>
        <w:gridCol w:w="368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по тема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лого</w:t>
              <w:softHyphen/>
              <w:t>педическим кабинетом, его оборудованием, и с новыми требования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и слы</w:t>
              <w:softHyphen/>
              <w:t xml:space="preserve">шать учителя-логопеда, не переключаясь на посторонние воздейств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онять и принять учебное задание, поставлен</w:t>
              <w:softHyphen/>
              <w:t>ное в вербальной фор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ы быть сформированы элементарные оптико-пространственные и временные предст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очнение и развитие пространственных представл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хемы собственного тела, правого и левого направлений в пространств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остранственных взаимоотношений объектов; последовательности предметного ряда, числового ряд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активизация лексического запаса на заданную тем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звитие времен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я детей об основных единицах времени, о периодах человеческого возрас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определение временной последовательности каких-либо действий и событий. Понятия: вчера, сегодня, завтра, послезавтра; утро, день, вечер, ночь; времена года; дни недели… 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активизация лексического запаса на заданную тем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 темам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онетик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ого анали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нт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к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й сторо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Предлож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к пред</w:t>
              <w:softHyphen/>
              <w:t>ложени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начале предложения. Точка в конце предло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</w:t>
              <w:softHyphen/>
              <w:t>ний из 2-х слов по пред</w:t>
              <w:softHyphen/>
              <w:t xml:space="preserve">метным картинка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лжны 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граничивать понятия </w:t>
            </w:r>
            <w:r>
              <w:rPr>
                <w:i/>
                <w:sz w:val="28"/>
                <w:szCs w:val="28"/>
              </w:rPr>
              <w:t>речевы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ерече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ывать звуки из которых состоит слово  (</w:t>
            </w:r>
            <w:r>
              <w:rPr>
                <w:i/>
                <w:sz w:val="28"/>
                <w:szCs w:val="28"/>
              </w:rPr>
              <w:t>гласные-ударный; безудар-ый согласные–звон-кие,глухие,твёрдые, мягкие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мешивать понятия «звук» и «бук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кол-во слов в предложении; кол-во слогов в сл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ить слова на слоги, ставить удар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границы предложения и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 большой букве в начале и пунктуационных знаках конца предложения (уметь обозначать это на схеме предло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онять и принять учебное задание, поставлен</w:t>
              <w:softHyphen/>
              <w:t>ное в вербаль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направленно и последовательно выполнять учебные действия и адекватно реагировать на контроль и оценки со стороны логоп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должны быть сформиров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о слове как единице предложения, о слоге как части слова, звуке как части с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е фонематические представления  и фонематический анализ на уровне слова, слог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ло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 Схема пред</w:t>
              <w:softHyphen/>
              <w:t>ло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остоит из сл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ишутся раздель</w:t>
              <w:softHyphen/>
              <w:t>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_______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я. До</w:t>
              <w:softHyphen/>
              <w:t>бавление слова по кар</w:t>
              <w:softHyphen/>
              <w:t>тинк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слова, пред</w:t>
              <w:softHyphen/>
              <w:t>ложения, (сказка про овощ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обогащение словаря по теме: «Професс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предложенной схеме (с опорой на сюжетную картинку).Распространение предложения дополнени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 и неречевые зву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хема. Дифференциация речевых и неречевых звуков. (Игра «Что звучит»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зву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редложения определением.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ла долгожданная осе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(и уже знако</w:t>
              <w:softHyphen/>
              <w:t>мые буквы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сного в слове, где он образует слог из одной буквы Э-ХО, И-ВА. Карточки -символ гласного зв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сного звука в слове. Обозначение глас</w:t>
              <w:softHyphen/>
              <w:t>ного звука буквой. Игро</w:t>
              <w:softHyphen/>
              <w:t>вое упр-е «Парад букв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едложений по схем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Слогообразующая роль гласных зву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га, слова, пред</w:t>
              <w:softHyphen/>
              <w:t>ложения; выделение 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льшой – маленький – ещё меньше»: гриб- грибок – грибочек; дом - домок –домо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предметным картинкам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на слог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слова на слоги, определять количество звуков и слогов в 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предложенных слогов. Игра: «Слоги разбежали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южетной картин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. Ударный и безударный слог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схема удар</w:t>
              <w:softHyphen/>
              <w:t>ных и безударных глас</w:t>
              <w:softHyphen/>
              <w:t>ных а/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дарении. Смыслоразличительная роль удар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</w:t>
              <w:softHyphen/>
              <w:t>ний об осени из двух слов с опорой на картинку. Пересказ полученного рассказ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(и зна</w:t>
              <w:softHyphen/>
              <w:t>комые уже буквы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и звуко-слоговой анализ. Вычис</w:t>
              <w:softHyphen/>
              <w:t>ление звонких по акусти</w:t>
              <w:softHyphen/>
              <w:t>ческим признакам из на</w:t>
              <w:softHyphen/>
              <w:t>чала, середины, конца слова и серии с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а и букв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</w:t>
              <w:softHyphen/>
              <w:t>ний по двум картинкам из 3-х слов. Котенок ловит мышк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(и уже знакомые гласные бук</w:t>
              <w:softHyphen/>
              <w:t>вы 2 ряда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сного в слове где он образует слог из одной буквы. Я-ма, ю-ла, е-жи. Сопоставление с гласными 1 ря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ого звука буквой. Сопостав</w:t>
              <w:softHyphen/>
              <w:t>ление звук-бук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едло</w:t>
              <w:softHyphen/>
              <w:t>жений из 3-х слов по сложенной картин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</w:t>
              <w:softHyphen/>
              <w:t>гласны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личени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' по аку</w:t>
              <w:softHyphen/>
              <w:t xml:space="preserve">стическим и моторным признакам. Чтение и сравнение слогов ма-мя, но-не. Определение позици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' зву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тинка - символ обо</w:t>
              <w:softHyphen/>
              <w:t xml:space="preserve">значения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'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письме мягкости согласных глас</w:t>
              <w:softHyphen/>
              <w:t>ными 2-го ряда. Употребление ед. и 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Гус ь – гуси. Лось – лоси.  Рысь - рыс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едложений по картинке с опорой на схем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</w:t>
              <w:softHyphen/>
              <w:t>гласны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личие звонкости и глухости по акустическим признакам. Графическая схема с выде-лением со</w:t>
              <w:softHyphen/>
              <w:t>гласного звука и его обо</w:t>
              <w:softHyphen/>
              <w:t>значением б/балка, т/том. Картинка сим-вол обоз-наче-ния зв. и глух. соглас</w:t>
              <w:softHyphen/>
              <w:t>ных зву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ова - паронимы обра</w:t>
              <w:softHyphen/>
              <w:t>зование слов, путем заме</w:t>
              <w:softHyphen/>
              <w:t>ны звонкого согласного на глухой согласный зв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- п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т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- ко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ь слово по картин</w:t>
              <w:softHyphen/>
              <w:t>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лебе черствая (кор</w:t>
              <w:softHyphen/>
              <w:t>ка). Дети катаются с (гор</w:t>
              <w:softHyphen/>
              <w:t>к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изученных поняти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детей о предложении, слове, слоге, звуке. Нахождение гласных и согласных в словах, деление слов на слоги, определение ударения  в слове. Закрепление умений употреблять учебную терминологию: звук, слог, слово, пред</w:t>
              <w:softHyphen/>
              <w:t>ложени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 - п'. Буквы П,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ение наличия звуков п (п*) в слове. Помочь детям увидеть согласный в твёрдой и мягкой позиции, провести звуко-слого-вой анализ слов, типа: </w:t>
            </w:r>
            <w:r>
              <w:rPr>
                <w:i/>
                <w:sz w:val="28"/>
                <w:szCs w:val="28"/>
              </w:rPr>
              <w:t>плот, пил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уквы Пп. Чтение закрытого слога и односложного слова с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* согласны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 - пил - пыл - пол -пул - пял - п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исьмо слогов и слов с изученными бук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ршенствовать умения и навыки в составлении предложе</w:t>
              <w:softHyphen/>
              <w:t xml:space="preserve">ний по картинке, типа, </w:t>
            </w:r>
            <w:r>
              <w:rPr>
                <w:i/>
                <w:sz w:val="28"/>
                <w:szCs w:val="28"/>
              </w:rPr>
              <w:t>Петя заправляет постел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 акуст.  и мотор. призна</w:t>
              <w:softHyphen/>
              <w:t>кам звуки п (п*) определять их в слогах, словах, предложениях; соотносить с буквами П,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б -б'. Буквы Б, 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мочь детям увидеть согласный в твёрдой и мягкой позиции, провести звуко-слого-вой анализ слов, типа: </w:t>
            </w:r>
            <w:r>
              <w:rPr>
                <w:i/>
                <w:sz w:val="28"/>
                <w:szCs w:val="28"/>
              </w:rPr>
              <w:t>бант, бинт</w:t>
            </w:r>
            <w:r>
              <w:rPr>
                <w:sz w:val="28"/>
                <w:szCs w:val="28"/>
              </w:rPr>
              <w:t>. Определение наличия зву</w:t>
              <w:softHyphen/>
              <w:t xml:space="preserve">ков б (б*) в слов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 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ускорением темпа, изменением по</w:t>
              <w:softHyphen/>
              <w:t>следовательности и раз</w:t>
              <w:softHyphen/>
              <w:t>личны м ударение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 - бо - б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 - ба - б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 - бо - 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ставление предложе</w:t>
              <w:softHyphen/>
              <w:t xml:space="preserve">ния по картинке, типа, </w:t>
            </w:r>
            <w:r>
              <w:rPr>
                <w:i/>
                <w:sz w:val="28"/>
                <w:szCs w:val="28"/>
              </w:rPr>
              <w:t>Боря рисует корабли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 акуст. и моторным призна</w:t>
              <w:softHyphen/>
              <w:t xml:space="preserve">кам звуки б - б', выделять их  в слогах, словах, предложениях; соотносить с буквами Б, 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зву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б (п' - б'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я по акустиче</w:t>
              <w:softHyphen/>
              <w:t>ским и моторным призна</w:t>
              <w:softHyphen/>
              <w:t>кам в слогах, словах предложениях. Сравнить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ка Б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, чем отлича</w:t>
              <w:softHyphen/>
              <w:t>ют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ктивизации словаря словами-паронимами, типа, </w:t>
            </w:r>
            <w:r>
              <w:rPr>
                <w:i/>
                <w:sz w:val="28"/>
                <w:szCs w:val="28"/>
              </w:rPr>
              <w:t xml:space="preserve">Палка – балка, Почка – бочка. </w:t>
            </w:r>
            <w:r>
              <w:rPr>
                <w:sz w:val="28"/>
                <w:szCs w:val="28"/>
              </w:rPr>
              <w:t>Помогать детя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ходить и сравнивать лексическое значение слов-пароним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</w:t>
              <w:softHyphen/>
              <w:t>жений со словами-паронимами по сюжетным картин</w:t>
              <w:softHyphen/>
              <w:t xml:space="preserve">кам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 xml:space="preserve">кам звуки п - б (п' - б'); определять и выделять их  в слогах, в словах, предложениях. Читать и писать слоги, слова с изученными букв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ф  - ф'. Буквы ф, Ф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личия звуков Ф-Ф' в слове. Звуко- слоговой анализ: ФО</w:t>
              <w:softHyphen/>
              <w:t>КУС, ФИ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Ф ф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разрезной азбуко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- ФА - ФЛА - ФЛАГ ИФ - ЛИФ - ЛИФТ ШАРФ - ШАРФЫ ШКАФ - ШКАФЫ ЖИРАФ – ЖИРА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казке Г. Юди</w:t>
              <w:softHyphen/>
              <w:t>на «Фокусник Федя» (3. а. стр.288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</w:t>
              <w:softHyphen/>
              <w:t>жений по сюжетным картинка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 акустиче</w:t>
              <w:softHyphen/>
              <w:t>ским и моторным призна</w:t>
              <w:softHyphen/>
              <w:t xml:space="preserve">кам звуки ф-ф',-определять и выделять их  в слогах, словах, предл-ниях; соотносить с буквами  Ф, ф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 - в'. Буквы В, 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видеть согласный звук  В  в твёрдой и мягкой позиции. Определение наличия звуков В - В' в слове. 3вуко-слоговой анализ слов, типа: ВЕТКА, Х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 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</w:t>
              <w:softHyphen/>
              <w:t>мощью уменьшительно-ласкательного суффикса -УШК: СОВУШКА СОЛОВУШКА ЖУРАВУШКА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стр. 27, Конова-ленко-3) по рассказу Ча</w:t>
              <w:softHyphen/>
              <w:t>рушина «Волчишко (стр. 84, Коноваленко -Зи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зличать по аккустическим  и моторным призна</w:t>
              <w:softHyphen/>
              <w:t xml:space="preserve">кам звуки в-в',  определять их и выделять в слогах, словах, предложениях.; соотносить с буквами В,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зву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 - в (ф' - в'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 акустиче</w:t>
              <w:softHyphen/>
              <w:t>ским и моторным призна</w:t>
              <w:softHyphen/>
              <w:t>кам. Звуко-слоговой ана</w:t>
              <w:softHyphen/>
              <w:t>лиз на примере слов, типа, АЛФАВИ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 словами-паронимами, типа, ВАТА ~ ФАТА, ВАНЯ – ФАНЯ, ВЕНЯ – ФЕН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</w:t>
              <w:softHyphen/>
              <w:t>ния по сюжетной картин</w:t>
              <w:softHyphen/>
              <w:t>ке: НА СТОЛЕ В ВАЗАХ ЛЕЖАТ КОНФЕТЫ 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различать по акуст. и моторным призна</w:t>
              <w:softHyphen/>
              <w:t xml:space="preserve">кам звуки ф - в (ф' - в'); выделять их в слогах, словах, пр-ниях; соотносить с буквами в,ф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т - т'. Буквы Т, 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чь детям увидеть согласный звук  в твёрдой и мягкой позиции. Определение наличия звуков т - т' в слове. Звуко-слоговой анализ</w:t>
            </w:r>
            <w:r>
              <w:rPr>
                <w:i/>
                <w:sz w:val="28"/>
                <w:szCs w:val="28"/>
              </w:rPr>
              <w:t>: Татарста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Сказка про Тима и То</w:t>
              <w:softHyphen/>
              <w:t>м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написании букв П и Т. Уточнение и развитие словаря но темам "транс</w:t>
              <w:softHyphen/>
              <w:t>порт" и "электробытовые приборы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 транспорт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у нужны эти </w:t>
            </w:r>
            <w:r>
              <w:rPr>
                <w:i/>
                <w:sz w:val="28"/>
                <w:szCs w:val="28"/>
              </w:rPr>
              <w:t>коле</w:t>
              <w:softHyphen/>
              <w:t>са (Самолету, самокату, теле</w:t>
              <w:softHyphen/>
              <w:t>ге, тачке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Татарстан -  республика в которой мы живём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 акуст.  и мотор. призна</w:t>
              <w:softHyphen/>
              <w:t xml:space="preserve">кам звуки т -т', определять их в слогах, словах, пред-ях; соотносить с буквой. Читать и писать слоги, слова с изуч. буквами. Различать буквы, имеющие кинетиче-ское сходство: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д  - д'. Буквы д, 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мочь детям увидеть согласный звук  в твёрдой и мягкой позиции. Определение наличия звуков д (д*) в словах </w:t>
            </w:r>
            <w:r>
              <w:rPr>
                <w:i/>
                <w:sz w:val="28"/>
                <w:szCs w:val="28"/>
              </w:rPr>
              <w:t>дом, дыня, дедушка.</w:t>
            </w:r>
            <w:r>
              <w:rPr>
                <w:sz w:val="28"/>
                <w:szCs w:val="28"/>
              </w:rPr>
              <w:t xml:space="preserve"> Звуковой анализ слов, типа: д</w:t>
            </w:r>
            <w:r>
              <w:rPr>
                <w:i/>
                <w:sz w:val="28"/>
                <w:szCs w:val="28"/>
              </w:rPr>
              <w:t>розд, драп, день, двер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 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напис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 д, 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лова </w:t>
            </w:r>
            <w:r>
              <w:rPr>
                <w:i/>
                <w:sz w:val="28"/>
                <w:szCs w:val="28"/>
              </w:rPr>
              <w:t>дя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предложений по сюжетной картине. </w:t>
            </w:r>
            <w:r>
              <w:rPr>
                <w:i/>
                <w:sz w:val="28"/>
                <w:szCs w:val="28"/>
              </w:rPr>
              <w:t>Дима делает зарядк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онкого 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зличать по акустическим  и моторным призна</w:t>
              <w:softHyphen/>
              <w:t>кам звука д - д', определять их в слогах, словах, предложениях; соотносить с буквой. Читать и писать слова с изученными  буквами. Различать буквы, имеющие кинет. сходство: д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зву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д  (т' - д'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звуко-слогового ана</w:t>
              <w:softHyphen/>
              <w:t xml:space="preserve">лиза на примере слов-паронимов, типа: </w:t>
            </w:r>
            <w:r>
              <w:rPr>
                <w:i/>
                <w:sz w:val="28"/>
                <w:szCs w:val="28"/>
              </w:rPr>
              <w:t>дом – т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ачка - тач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, чем отличают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лексического значения слов-паронимо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ставление предло</w:t>
              <w:softHyphen/>
              <w:t>жений со словами-паронимами; по сюжетной картине  «</w:t>
            </w:r>
            <w:r>
              <w:rPr>
                <w:i/>
                <w:sz w:val="28"/>
                <w:szCs w:val="28"/>
              </w:rPr>
              <w:t>Стадо на пастбищ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 трубы идет дым. Доярка сидит на стуль-чике. Пастух сидит под деревом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 xml:space="preserve">кам звуки т - д  (т' - д'); определять и выделять их  в слогах, в словах, предложениях. Читать и писать слоги, слова с изученными  букв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к  - к'. Буквы к, К.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чь детям увидеть согласный звук в твёрдой и мягкой позиции. Определение наличия звуков</w:t>
            </w:r>
            <w:r>
              <w:rPr>
                <w:i/>
                <w:sz w:val="28"/>
                <w:szCs w:val="28"/>
              </w:rPr>
              <w:t xml:space="preserve"> к - к'</w:t>
            </w:r>
            <w:r>
              <w:rPr>
                <w:sz w:val="28"/>
                <w:szCs w:val="28"/>
              </w:rPr>
              <w:t xml:space="preserve"> и их позиции в слог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овах.   Звукобук. анализ слов с данными звуками (</w:t>
            </w:r>
            <w:r>
              <w:rPr>
                <w:i/>
                <w:sz w:val="28"/>
                <w:szCs w:val="28"/>
              </w:rPr>
              <w:t>Казань, Кама</w:t>
            </w:r>
            <w:r>
              <w:rPr>
                <w:sz w:val="28"/>
                <w:szCs w:val="28"/>
              </w:rPr>
              <w:t xml:space="preserve">)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цепочки слов </w:t>
            </w:r>
            <w:r>
              <w:rPr>
                <w:i/>
                <w:sz w:val="28"/>
                <w:szCs w:val="28"/>
              </w:rPr>
              <w:t>коза - волк: Коза - поза - по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к - волк</w:t>
            </w:r>
            <w:r>
              <w:rPr>
                <w:sz w:val="28"/>
                <w:szCs w:val="28"/>
              </w:rPr>
              <w:t xml:space="preserve"> Активизация слов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геро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е тв.п. ед.ч. «</w:t>
            </w:r>
            <w:r>
              <w:rPr>
                <w:i/>
                <w:sz w:val="28"/>
                <w:szCs w:val="28"/>
              </w:rPr>
              <w:t xml:space="preserve">Кто между </w:t>
            </w:r>
            <w:r>
              <w:rPr>
                <w:sz w:val="28"/>
                <w:szCs w:val="28"/>
              </w:rPr>
              <w:t>кем». Игровое упраж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редложения путем введения дополнения.  </w:t>
            </w:r>
            <w:r>
              <w:rPr>
                <w:i/>
                <w:sz w:val="28"/>
                <w:szCs w:val="28"/>
              </w:rPr>
              <w:t>Коля пишет буквы мел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цикла бесед о нашем крае. «</w:t>
            </w:r>
            <w:r>
              <w:rPr>
                <w:i/>
                <w:sz w:val="28"/>
                <w:szCs w:val="28"/>
              </w:rPr>
              <w:t xml:space="preserve">Казань – столица нашей республики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зличать по акустическим и моторным призна</w:t>
              <w:softHyphen/>
              <w:t xml:space="preserve">кам звуки </w:t>
            </w:r>
            <w:r>
              <w:rPr>
                <w:i/>
                <w:sz w:val="28"/>
                <w:szCs w:val="28"/>
              </w:rPr>
              <w:t>к - к'</w:t>
            </w:r>
            <w:r>
              <w:rPr>
                <w:sz w:val="28"/>
                <w:szCs w:val="28"/>
              </w:rPr>
              <w:t xml:space="preserve">, определять их в слогах, словах, предложениях; соотносить с буквой. Писать строчную букву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, различать её среди других бук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 -  г'. Буквы г,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</w:t>
            </w:r>
            <w:r>
              <w:rPr>
                <w:i/>
                <w:sz w:val="28"/>
                <w:szCs w:val="28"/>
              </w:rPr>
              <w:t>г -  г</w:t>
            </w:r>
            <w:r>
              <w:rPr>
                <w:sz w:val="28"/>
                <w:szCs w:val="28"/>
              </w:rPr>
              <w:t xml:space="preserve"> в твёрдой и мягкой позиции; определять и выделять данные звуки в слогах, словах, предложениях соотносить их с буквой. Определение наличия звука и его позиции в словах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Звуко-слоговой анализ слов: </w:t>
            </w:r>
            <w:r>
              <w:rPr>
                <w:i/>
                <w:sz w:val="28"/>
                <w:szCs w:val="28"/>
              </w:rPr>
              <w:t xml:space="preserve">гимн герб флаг, пингвин, галсту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Г 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в.п. ед.ч. Игров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«Путешествие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е». Кто с кем едет в одном ваго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по картинкам и в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сам типа: </w:t>
            </w:r>
            <w:r>
              <w:rPr>
                <w:i/>
                <w:sz w:val="28"/>
                <w:szCs w:val="28"/>
              </w:rPr>
              <w:t>Гвозди забивают молотком. Белье гладят утюгом. Грядки рыхлят граб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цикла бесед о нашем крае «</w:t>
            </w:r>
            <w:r>
              <w:rPr>
                <w:i/>
                <w:sz w:val="28"/>
                <w:szCs w:val="28"/>
              </w:rPr>
              <w:t>Гимн, герб, флаг – символы Республики Татарстан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ть различать по акустическим  и моторным призна</w:t>
              <w:softHyphen/>
              <w:t xml:space="preserve">кам звуки </w:t>
            </w:r>
            <w:r>
              <w:rPr>
                <w:i/>
                <w:sz w:val="28"/>
                <w:szCs w:val="28"/>
              </w:rPr>
              <w:t>г -  г</w:t>
            </w:r>
            <w:r>
              <w:rPr>
                <w:sz w:val="28"/>
                <w:szCs w:val="28"/>
              </w:rPr>
              <w:t xml:space="preserve">', определять их в слогах, словах, предложениях; соотносить с буквой. Умение читать и печатать буквы </w:t>
            </w:r>
            <w:r>
              <w:rPr>
                <w:i/>
                <w:sz w:val="28"/>
                <w:szCs w:val="28"/>
              </w:rPr>
              <w:t>г, Г</w:t>
            </w:r>
            <w:r>
              <w:rPr>
                <w:sz w:val="28"/>
                <w:szCs w:val="28"/>
              </w:rPr>
              <w:t xml:space="preserve">, писать строчную букву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, различать её среди других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 к  - г  (к' - г'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звук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и звук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логовой анализ слов типа:  </w:t>
            </w:r>
            <w:r>
              <w:rPr>
                <w:i/>
                <w:sz w:val="28"/>
                <w:szCs w:val="28"/>
              </w:rPr>
              <w:t>Кол – гол. Корка - г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еделить  лексическое значение слов-паронимов, типа: </w:t>
            </w:r>
            <w:r>
              <w:rPr>
                <w:i/>
                <w:sz w:val="28"/>
                <w:szCs w:val="28"/>
              </w:rPr>
              <w:t>Кол – гол. Корка - горка</w:t>
            </w:r>
            <w:r>
              <w:rPr>
                <w:sz w:val="28"/>
                <w:szCs w:val="28"/>
              </w:rPr>
              <w:t xml:space="preserve"> Выявить и расширить словарный запас детей  по темам «Овощи», «Фрукты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бавление предложения по картинке: </w:t>
            </w:r>
            <w:r>
              <w:rPr>
                <w:i/>
                <w:sz w:val="28"/>
                <w:szCs w:val="28"/>
              </w:rPr>
              <w:t>В землю вбили…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ворота забили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 и моторным призна</w:t>
              <w:softHyphen/>
              <w:t>кам звуки к - г  (к - г'); определять и выделять их  в слогах, в словах, предложениях. Читать и писать слоги, слова с изу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с - с'. Буквы с, С.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вуко-буквенный и звуко-слоговой анализ слов типа </w:t>
            </w:r>
            <w:r>
              <w:rPr>
                <w:i/>
                <w:sz w:val="28"/>
                <w:szCs w:val="28"/>
              </w:rPr>
              <w:t>слон, стол, пост, страх,столб</w:t>
            </w:r>
            <w:r>
              <w:rPr>
                <w:sz w:val="28"/>
                <w:szCs w:val="28"/>
              </w:rPr>
              <w:t>. Подбор слов к звуковым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 уточ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ть словарь словам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ме «Птицы». Игровое упражнение «Кто с кем» (</w:t>
            </w:r>
            <w:r>
              <w:rPr>
                <w:i/>
                <w:sz w:val="28"/>
                <w:szCs w:val="28"/>
              </w:rPr>
              <w:t>мама с дочкой, девочка с мячом</w:t>
            </w:r>
            <w:r>
              <w:rPr>
                <w:sz w:val="28"/>
                <w:szCs w:val="28"/>
              </w:rPr>
              <w:t>). Буквы С-с, со- поставление написания с-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ий с предлогом </w:t>
            </w:r>
            <w:r>
              <w:rPr>
                <w:i/>
                <w:sz w:val="28"/>
                <w:szCs w:val="28"/>
              </w:rPr>
              <w:t>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запи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а </w:t>
            </w:r>
            <w:r>
              <w:rPr>
                <w:i/>
                <w:sz w:val="28"/>
                <w:szCs w:val="28"/>
              </w:rPr>
              <w:t>с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зличать по акустическим  и мотор. призна</w:t>
              <w:softHyphen/>
              <w:t xml:space="preserve">кам звуки </w:t>
            </w:r>
            <w:r>
              <w:rPr>
                <w:i/>
                <w:sz w:val="28"/>
                <w:szCs w:val="28"/>
              </w:rPr>
              <w:t>с - с</w:t>
            </w:r>
            <w:r>
              <w:rPr>
                <w:sz w:val="28"/>
                <w:szCs w:val="28"/>
              </w:rPr>
              <w:t xml:space="preserve">', определять их в слогах, словах, предложениях; соотносить с буквой. Читать и писать буквы  </w:t>
            </w:r>
            <w:r>
              <w:rPr>
                <w:i/>
                <w:sz w:val="28"/>
                <w:szCs w:val="28"/>
              </w:rPr>
              <w:t xml:space="preserve">с, С,  </w:t>
            </w:r>
            <w:r>
              <w:rPr>
                <w:sz w:val="28"/>
                <w:szCs w:val="28"/>
              </w:rPr>
              <w:t xml:space="preserve">различать их среди других букв (сопоставление написания </w:t>
            </w:r>
            <w:r>
              <w:rPr>
                <w:i/>
                <w:sz w:val="28"/>
                <w:szCs w:val="28"/>
              </w:rPr>
              <w:t>с-е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з  - з'. Буквы з, З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вуко-буквенный анализ слов типа </w:t>
            </w:r>
            <w:r>
              <w:rPr>
                <w:i/>
                <w:sz w:val="28"/>
                <w:szCs w:val="28"/>
              </w:rPr>
              <w:t>звонок, стрекоза.</w:t>
            </w:r>
            <w:r>
              <w:rPr>
                <w:sz w:val="28"/>
                <w:szCs w:val="28"/>
              </w:rPr>
              <w:t xml:space="preserve"> Звуко-слоговой анализ с определе-нием места звука з </w:t>
            </w:r>
            <w:r>
              <w:rPr>
                <w:i/>
                <w:sz w:val="28"/>
                <w:szCs w:val="28"/>
              </w:rPr>
              <w:t>Зебра, обезьяна, коз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кузнечик.</w:t>
            </w:r>
            <w:r>
              <w:rPr>
                <w:sz w:val="28"/>
                <w:szCs w:val="28"/>
              </w:rPr>
              <w:t xml:space="preserve">  Подбор слов к звуковым схемам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3 з. Сопоставле-ние написания з, э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 уточнение словаря по теме «Животные». Познакомить с понятием о непроизносимой согласной на конце слов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ло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род.п.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лога </w:t>
            </w:r>
            <w:r>
              <w:rPr>
                <w:i/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Кто без кого вышел на прогулку</w:t>
            </w:r>
            <w:r>
              <w:rPr>
                <w:sz w:val="28"/>
                <w:szCs w:val="28"/>
              </w:rPr>
              <w:t xml:space="preserve">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зличать по акустическим и моторным призна</w:t>
              <w:softHyphen/>
              <w:t xml:space="preserve">кам звуки з  - з', определять их в слогах, словах, предложениях; соотносить с буквой. Читать и печатать буквы  </w:t>
            </w:r>
            <w:r>
              <w:rPr>
                <w:i/>
                <w:sz w:val="28"/>
                <w:szCs w:val="28"/>
              </w:rPr>
              <w:t xml:space="preserve">з, З,  </w:t>
            </w:r>
            <w:r>
              <w:rPr>
                <w:sz w:val="28"/>
                <w:szCs w:val="28"/>
              </w:rPr>
              <w:t xml:space="preserve">различать их среди других букв (сопоставление написания </w:t>
            </w:r>
            <w:r>
              <w:rPr>
                <w:i/>
                <w:sz w:val="28"/>
                <w:szCs w:val="28"/>
              </w:rPr>
              <w:t>з - э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- з (с' -з'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едмет 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му слогу: </w:t>
            </w:r>
            <w:r>
              <w:rPr>
                <w:i/>
                <w:sz w:val="28"/>
                <w:szCs w:val="28"/>
              </w:rPr>
              <w:t xml:space="preserve">сан, за, со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анки, замок, соба-ка</w:t>
            </w:r>
            <w:r>
              <w:rPr>
                <w:sz w:val="28"/>
                <w:szCs w:val="28"/>
              </w:rPr>
              <w:t xml:space="preserve">). Звуко-слоговой анализ слов типа </w:t>
            </w:r>
            <w:r>
              <w:rPr>
                <w:i/>
                <w:sz w:val="28"/>
                <w:szCs w:val="28"/>
              </w:rPr>
              <w:t>сказочник, стрекоза, кузо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-е «Прятки». Упражнять в применении  правила о написании непроизносимой согласной на конц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-е «Кто с кем вышел на прогулку. Кто без кого вышел на прогулку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>кам звуки с - з (с' -з'); определять  и выделять их  в слогах, в словах, предложениях. Читать и писать слоги, слова с изу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ы ш, 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выделять твёрдый звук ш в слогах, словах, предложениях соотносить с бук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е слова путем добавления слога: </w:t>
            </w:r>
            <w:r>
              <w:rPr>
                <w:i/>
                <w:sz w:val="28"/>
                <w:szCs w:val="28"/>
              </w:rPr>
              <w:t>шко…, шля</w:t>
            </w: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Ш ш. Сопоставл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ш, и. 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 из слова </w:t>
            </w:r>
            <w:r>
              <w:rPr>
                <w:i/>
                <w:sz w:val="28"/>
                <w:szCs w:val="28"/>
              </w:rPr>
              <w:t>шокола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е умения выделять заданный звук в тексте  (на примере выделения слов со звуком </w:t>
            </w:r>
            <w:r>
              <w:rPr>
                <w:i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 в стихот-ворении Г. Тукая «Мышь, попавшая в молоко»)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едложение союза </w:t>
            </w:r>
            <w:r>
              <w:rPr>
                <w:i/>
                <w:sz w:val="28"/>
                <w:szCs w:val="28"/>
              </w:rPr>
              <w:t>а. (Летом шишки зеленые, а осенью коричневы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определять по акустическим и мотор. призна</w:t>
              <w:softHyphen/>
              <w:t xml:space="preserve">кам звук ш; выделять его  в слогах, в словах, предложениях; соотносить с буквой; уметь писать буку ш, различать её среди других букв (сопоставление ш, и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. Буквы ж, 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 со звуком ж. Определять и выделять его в слогах, словах, предложен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слова жир в слово нож, путём замены букв и слогов: жир – жар, ложа – ложка, ножка – но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ж – х. Упражнения в закреплении изученного на уроках правила «жи, ш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ставление предложений по картинке</w:t>
            </w:r>
            <w:r>
              <w:rPr>
                <w:i/>
                <w:sz w:val="28"/>
                <w:szCs w:val="28"/>
              </w:rPr>
              <w:t xml:space="preserve"> (Дежурная Женя положила на стол ложечки и нож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ть различать по акустическим  и моторным призна</w:t>
              <w:softHyphen/>
              <w:t xml:space="preserve">кам звук ж; определять его в слогах, словах; соотносить с буквой. Уметь писать буку ж, различать её среди других букв (сопоставлять ж -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 звуков ш – 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слоговой анализ слов типа: одежда, пижама, шарф, шорты, шапка, рубаш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по теме «Одежда». Образование слов Р.п, мн.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вёрнутого ответа на вопрос «В какой чемодан положишь одежду со звуком Ш?». Почему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</w:t>
              <w:softHyphen/>
              <w:t>ским и моторным призна</w:t>
              <w:softHyphen/>
              <w:t>кам зву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 – ж; определять и выделять их  в слогах, словах, предложениях. Читать и писать слоги, слова с изученными букв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– 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личать по акустиче</w:t>
              <w:softHyphen/>
              <w:t>ским и моторным призна</w:t>
              <w:softHyphen/>
              <w:t>кам зву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- ж; определять и выделять их  в слогах, словах, типа </w:t>
            </w:r>
            <w:r>
              <w:rPr>
                <w:i/>
                <w:sz w:val="28"/>
                <w:szCs w:val="28"/>
              </w:rPr>
              <w:t>жал – зал</w:t>
            </w:r>
            <w:r>
              <w:rPr>
                <w:sz w:val="28"/>
                <w:szCs w:val="28"/>
              </w:rPr>
              <w:t>. Чем похожи слова, чем отличают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-е «Буква потерялась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- *еле*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со словами парони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 по сюжетным картинка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</w:t>
              <w:softHyphen/>
              <w:t>ским и моторным призна</w:t>
              <w:softHyphen/>
              <w:t>кам зву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- ж; определять и выделять их  в слогах, словах, предложениях. Читать и писать слоги, слова с изученными букв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– 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рафическое изображение звуков </w:t>
            </w:r>
            <w:r>
              <w:rPr>
                <w:i/>
                <w:sz w:val="28"/>
                <w:szCs w:val="28"/>
              </w:rPr>
              <w:t xml:space="preserve">с – ш. </w:t>
            </w:r>
            <w:r>
              <w:rPr>
                <w:sz w:val="28"/>
                <w:szCs w:val="28"/>
              </w:rPr>
              <w:t xml:space="preserve">Звуко-слоговая схема слова с написанием согласного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слов типа: </w:t>
            </w:r>
            <w:r>
              <w:rPr>
                <w:i/>
                <w:sz w:val="28"/>
                <w:szCs w:val="28"/>
              </w:rPr>
              <w:t>Саша, старуш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-е «Буква потерялась» (Сушки - *у*к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речь предлога </w:t>
            </w:r>
            <w:r>
              <w:rPr>
                <w:i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. Составление предложений типа: </w:t>
            </w:r>
            <w:r>
              <w:rPr>
                <w:i/>
                <w:sz w:val="28"/>
                <w:szCs w:val="28"/>
              </w:rPr>
              <w:t>Груша от грушевого дерева. Слива от сливого дерев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</w:t>
              <w:softHyphen/>
              <w:t>ским и моторным призна</w:t>
              <w:softHyphen/>
              <w:t>кам зву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– ш; определять и выделять их  в слогах, словах, предложениях. Читать и писать слоги, слова с изу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 - р'. Буквы р, 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вуко-слоговой анализ слов слов, типа: </w:t>
            </w:r>
            <w:r>
              <w:rPr>
                <w:i/>
                <w:sz w:val="28"/>
                <w:szCs w:val="28"/>
              </w:rPr>
              <w:t>трактор, бульдозер, кра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ме ««Строительная техника и профессии» </w:t>
            </w:r>
            <w:r>
              <w:rPr>
                <w:i/>
                <w:sz w:val="28"/>
                <w:szCs w:val="28"/>
              </w:rPr>
              <w:t>крановщик, тракторист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ьдозерист, экскав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торщик</w:t>
            </w:r>
            <w:r>
              <w:rPr>
                <w:sz w:val="28"/>
                <w:szCs w:val="28"/>
              </w:rPr>
              <w:t>. Буква Р р. Сопоставление Р, Г. Практическое употреб-ление им., род. Падежей мн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формированию умений составлять предложения на заданную тему по  сюжетной картинке «Профессии людей» (</w:t>
            </w:r>
            <w:r>
              <w:rPr>
                <w:i/>
                <w:sz w:val="28"/>
                <w:szCs w:val="28"/>
              </w:rPr>
              <w:t>На кране работает крановщ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 и моторным призна</w:t>
              <w:softHyphen/>
              <w:t>кам звуки р - р'; определять  и выделять их  в слогах, в словах, предложениях; соотносить звук с буквой. Читать и писать слова с изу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 - л'. Буквы  л, 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различать по акустиче</w:t>
              <w:softHyphen/>
              <w:t>ским и моторным призна</w:t>
              <w:softHyphen/>
              <w:t xml:space="preserve">кам звуки л - л'; выделять их  в слогах, в словах, предложения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слоговой анализ слов типа </w:t>
            </w:r>
            <w:r>
              <w:rPr>
                <w:i/>
                <w:sz w:val="28"/>
                <w:szCs w:val="28"/>
              </w:rPr>
              <w:t>клубника, пластинка, солда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Л л. Способствовать активизации и уточнению словаря по теме «Грибы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умений распространять предложения определением (</w:t>
            </w:r>
            <w:r>
              <w:rPr>
                <w:i/>
                <w:sz w:val="28"/>
                <w:szCs w:val="28"/>
              </w:rPr>
              <w:t>В кузовке лежат желтые лисички и коричневые маслята).</w:t>
            </w:r>
            <w:r>
              <w:rPr>
                <w:sz w:val="28"/>
                <w:szCs w:val="28"/>
              </w:rPr>
              <w:t xml:space="preserve"> Развивать навыки звуко-слогового анализа на примере слов, типа: </w:t>
            </w:r>
            <w:r>
              <w:rPr>
                <w:i/>
                <w:sz w:val="28"/>
                <w:szCs w:val="28"/>
              </w:rPr>
              <w:t>клубника, пластинка, солдатик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>кам звуки л - л'; определять и выделять их  в слогах, в словах, предложениях; соотносить звук с буквой. Читать и писать слова с изу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р (л' - р'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азличий по акустиче</w:t>
              <w:softHyphen/>
              <w:t>ским и моторным призна</w:t>
              <w:softHyphen/>
              <w:t xml:space="preserve">кам звуков </w:t>
            </w:r>
            <w:r>
              <w:rPr>
                <w:i/>
                <w:sz w:val="28"/>
                <w:szCs w:val="28"/>
              </w:rPr>
              <w:t>л – р (л' - р')</w:t>
            </w:r>
            <w:r>
              <w:rPr>
                <w:sz w:val="28"/>
                <w:szCs w:val="28"/>
              </w:rPr>
              <w:t xml:space="preserve">; Звуко-слоговой анализ слов типа </w:t>
            </w:r>
            <w:r>
              <w:rPr>
                <w:i/>
                <w:sz w:val="28"/>
                <w:szCs w:val="28"/>
              </w:rPr>
              <w:t>здравствуй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ме «Театр»: </w:t>
            </w:r>
            <w:r>
              <w:rPr>
                <w:i/>
                <w:sz w:val="28"/>
                <w:szCs w:val="28"/>
              </w:rPr>
              <w:t>артис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ария, опера, балет, бале рина, партер бельэтаж, ложа</w:t>
            </w:r>
            <w:r>
              <w:rPr>
                <w:sz w:val="28"/>
                <w:szCs w:val="28"/>
              </w:rPr>
              <w:t>. Игра «Наоборот» грустный - весе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по картинке «В театре». Способствовать формированию умения пересказывать только что составленный по сюжетной картинке рассказ из 3 – 5 предложений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>кам звуки л – р (л' - р'); определять. и выделять их  в слогах, в словах, предложениях. Читать и писать слоги, слова с изу-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ч. Букы ч, 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ять и выделять звук </w:t>
            </w:r>
            <w:r>
              <w:rPr>
                <w:i/>
                <w:sz w:val="28"/>
                <w:szCs w:val="28"/>
              </w:rPr>
              <w:t xml:space="preserve"> ч</w:t>
            </w:r>
            <w:r>
              <w:rPr>
                <w:sz w:val="28"/>
                <w:szCs w:val="28"/>
              </w:rPr>
              <w:t xml:space="preserve"> в  слогах, словах, предложения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слоговой анализ слова типа </w:t>
            </w:r>
            <w:r>
              <w:rPr>
                <w:i/>
                <w:sz w:val="28"/>
                <w:szCs w:val="28"/>
              </w:rPr>
              <w:t>погранич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собствовать активизации и уточнению словаря по теме «Сказочные герои» (</w:t>
            </w:r>
            <w:r>
              <w:rPr>
                <w:i/>
                <w:sz w:val="28"/>
                <w:szCs w:val="28"/>
              </w:rPr>
              <w:t>Снегурочка, Чипполино, Дюймовочка, Красная шапоч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Ч ч. Сопоставление Ч-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работу по формированию умений составлять предложения с опорой на схему по сюжетной картинке (</w:t>
            </w:r>
            <w:r>
              <w:rPr>
                <w:i/>
                <w:sz w:val="28"/>
                <w:szCs w:val="28"/>
              </w:rPr>
              <w:t>Дюймовочка спасла ласточк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выделить по акустическим и моторным призна</w:t>
              <w:softHyphen/>
              <w:t>кам звук ч   в слогах,  словах, предложениях; соотносить звук с буквой. Читать и писать слоги, слова с изученными бук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- т'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по акустическим и моторным признакам звуков ч - т'. Звуко-слоговой анализ слов типа: КРИЧАТЬ. Сравнительный  звукобуквенный и звуко-слоговой анализ слов-паронимов, типа: </w:t>
            </w:r>
            <w:r>
              <w:rPr>
                <w:i/>
                <w:sz w:val="28"/>
                <w:szCs w:val="28"/>
              </w:rPr>
              <w:t>печь – п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ми пароним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лексическое значение слов-паронимов: ПЕЧЬ – ПЕТЬ; ВЕЧЕР - ВЕТЕР. ПЕТЬКА – ПЕЧКА. ТЁЛКА-ЧЁЛКА. МЯТЬ - 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- БИЧ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умения давать развёрнутые ответы на вопросы (Беседа но рассказу «Грачи»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>кам звуки ч - т'; определять и выделять их  в слогах, в словах, предложениях. Читать и писать слоги, слова с изу-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. Буквы щ, Щ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 в словах: щено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а, плащ. Звуко-слоговой анализ данны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Щ щ. Сопоставл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ие ш, щ. Сравнение слов </w:t>
            </w:r>
            <w:r>
              <w:rPr>
                <w:i/>
                <w:sz w:val="28"/>
                <w:szCs w:val="28"/>
              </w:rPr>
              <w:t xml:space="preserve">комната - комнатища. </w:t>
            </w:r>
            <w:r>
              <w:rPr>
                <w:sz w:val="28"/>
                <w:szCs w:val="28"/>
              </w:rPr>
              <w:t>Какой слог добавили. Какое значение придал  с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путём дополнения слов со звуком щ:</w:t>
            </w:r>
            <w:r>
              <w:rPr>
                <w:i/>
                <w:sz w:val="28"/>
                <w:szCs w:val="28"/>
              </w:rPr>
              <w:t xml:space="preserve"> У собаки маленький </w:t>
            </w:r>
            <w:r>
              <w:rPr>
                <w:i/>
                <w:sz w:val="28"/>
                <w:szCs w:val="28"/>
                <w:u w:val="single"/>
              </w:rPr>
              <w:t>щенок</w:t>
            </w:r>
            <w:r>
              <w:rPr>
                <w:i/>
                <w:sz w:val="28"/>
                <w:szCs w:val="28"/>
              </w:rPr>
              <w:t xml:space="preserve"> У щуки маленький </w:t>
            </w:r>
            <w:r>
              <w:rPr>
                <w:i/>
                <w:sz w:val="28"/>
                <w:szCs w:val="28"/>
                <w:u w:val="single"/>
              </w:rPr>
              <w:t>щуренок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 и моторным призна</w:t>
              <w:softHyphen/>
              <w:t xml:space="preserve">кам звуки звук </w:t>
            </w:r>
            <w:r>
              <w:rPr>
                <w:i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; выделять его в слогах, словах, предложениях; соотносить с буквой; способность формированию умения писать буку щ, различать её среди других букв (сопоставление ш, щ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 - 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по акустическим и моторным признакам звуки ч - щ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должить формирование навыков звуко-слогового анализа на примере слов, типа: </w:t>
            </w:r>
            <w:r>
              <w:rPr>
                <w:i/>
                <w:sz w:val="28"/>
                <w:szCs w:val="28"/>
              </w:rPr>
              <w:t>щучк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личение букв ч -щ. Активизации и уточнению словаря словами, типа </w:t>
            </w:r>
            <w:r>
              <w:rPr>
                <w:i/>
                <w:sz w:val="28"/>
                <w:szCs w:val="28"/>
              </w:rPr>
              <w:t xml:space="preserve">чемодан –чемоданчи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 чемоданище, </w:t>
            </w:r>
            <w:r>
              <w:rPr>
                <w:sz w:val="28"/>
                <w:szCs w:val="28"/>
              </w:rPr>
              <w:t>волк –  волчонок – волчище. Способствовать формированию умения пользоваться правилом правописания «Ча– ща», «Чу – щ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полнить предложение словом со звуком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(Я ищу … ключ, очки, ручку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>кам звуки ч - щ; определять и выделять их  в слогах, в словах, предложениях. Читать и писать слоги, слова с изу-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. Буквы ц, 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 звук ц по акустическим и моторным призна</w:t>
              <w:softHyphen/>
              <w:t xml:space="preserve">кам Звуко-слоговой анализ слов типа: </w:t>
            </w:r>
            <w:r>
              <w:rPr>
                <w:i/>
                <w:sz w:val="28"/>
                <w:szCs w:val="28"/>
              </w:rPr>
              <w:t>страница, сестрица, цыпленок, ящерица, цапля, ку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Ц ц. Сопоставление ц, 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ктивизация словаря по теме «Цирк» </w:t>
            </w:r>
            <w:r>
              <w:rPr>
                <w:i/>
                <w:sz w:val="28"/>
                <w:szCs w:val="28"/>
              </w:rPr>
              <w:t>арена ,трибуна, канатоход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робат, клоун, наездница, дрессировщ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должить работу по формированию умений составлять предложения с опорой на схему по двум сюжетным картинкам из 3-х слов (</w:t>
            </w:r>
            <w:r>
              <w:rPr>
                <w:i/>
                <w:sz w:val="28"/>
                <w:szCs w:val="28"/>
              </w:rPr>
              <w:t>Курица снесла яйц)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выделить по акустическим  и моторным призна</w:t>
              <w:softHyphen/>
              <w:t xml:space="preserve">кам звук </w:t>
            </w:r>
            <w:r>
              <w:rPr>
                <w:i/>
                <w:sz w:val="28"/>
                <w:szCs w:val="28"/>
              </w:rPr>
              <w:t xml:space="preserve">ц </w:t>
            </w:r>
            <w:r>
              <w:rPr>
                <w:sz w:val="28"/>
                <w:szCs w:val="28"/>
              </w:rPr>
              <w:t xml:space="preserve">  в слогах,  словах, предложениях; соотносить звук с буквой, различать её среди других букв (сопоставление ц – и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- ц по акуст. и моторным признакам в слогах, словах, пр-ях. Звуко-слоговой анализ на примере слов, типа: </w:t>
            </w:r>
            <w:r>
              <w:rPr>
                <w:i/>
                <w:sz w:val="28"/>
                <w:szCs w:val="28"/>
              </w:rPr>
              <w:t>страница</w:t>
            </w:r>
            <w:r>
              <w:rPr>
                <w:sz w:val="28"/>
                <w:szCs w:val="28"/>
              </w:rPr>
              <w:t xml:space="preserve">  и звукобуквенный анализ на примере слов-паронимов, типа: </w:t>
            </w:r>
            <w:r>
              <w:rPr>
                <w:i/>
                <w:sz w:val="28"/>
                <w:szCs w:val="28"/>
              </w:rPr>
              <w:t>цвет – свет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ме «Птицы» (</w:t>
            </w:r>
            <w:r>
              <w:rPr>
                <w:i/>
                <w:sz w:val="28"/>
                <w:szCs w:val="28"/>
              </w:rPr>
              <w:t>синица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пля, скворец, кур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цыпленок, снегир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должить формирование умений составлять предложения по картинке («Кого чем угощает Снегурочка». </w:t>
            </w:r>
            <w:r>
              <w:rPr>
                <w:i/>
                <w:sz w:val="28"/>
                <w:szCs w:val="28"/>
              </w:rPr>
              <w:t>Синицу угощает салом. Зайца угощает капустой. Лисицу угощает холодцом.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>кам звуки с - ц; определять  и выделять их  в слогах, в словах, предложениях. Читать и писать слоги, слова с изу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 акустическим и моторным признакам зв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- ц. Звуко-слого-вой анализ слов типа: </w:t>
            </w:r>
            <w:r>
              <w:rPr>
                <w:i/>
                <w:sz w:val="28"/>
                <w:szCs w:val="28"/>
              </w:rPr>
              <w:t>цыплята, отец, пти-цы, цв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особствовать активизации и уточнению словаря по теме «Детёныши животных» («У кого кто?» </w:t>
            </w:r>
            <w:r>
              <w:rPr>
                <w:i/>
                <w:sz w:val="28"/>
                <w:szCs w:val="28"/>
              </w:rPr>
              <w:t>У курицы  цыплята. У лисицы лисята</w:t>
            </w:r>
            <w:r>
              <w:rPr>
                <w:sz w:val="28"/>
                <w:szCs w:val="28"/>
              </w:rPr>
              <w:t xml:space="preserve">.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по сюжетной картинке «Перелётные птицы улетают на юг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 различать по акустическим и моторным призна</w:t>
              <w:softHyphen/>
              <w:t>кам звуки т – ц;  определять и выделять их  в слогах, в словах, предложениях. Читать и писать слоги, слова с изученными бук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основных изученных понятий 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детей о звуках. Определение количества звуков в слогах, словах, их характеристика. Закрепление умений употреблять учебную терминологию: звуки и буквы, гласный и согласный, ударение,  звонкий и  глухой, твёрдый и мягк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360"/>
        <w:rPr/>
      </w:pPr>
      <w:r>
        <w:rPr>
          <w:b/>
          <w:i/>
          <w:sz w:val="28"/>
          <w:szCs w:val="28"/>
        </w:rPr>
        <w:t>К концу  1 этапа учащиеся  должны уме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называть звуки, из которых состоит слово, давать им характеристику (гласные – ударные и безудар</w:t>
        <w:softHyphen/>
        <w:t xml:space="preserve">ные; согласные – звонкие и глухие, твёрдые и мягк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не смешивать понятия «звук» и «букв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делить слова на слоги, ставить удар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букв и звуков в сл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определять границу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писать большую букву в начале предложения, 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  <w:tab w:val="left" w:pos="2160" w:leader="none"/>
        </w:tabs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списывать с печатного образца и писать под диктовку слова и небольшие предложения, используя правильные начертания бук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  <w:tab w:val="left" w:pos="2160" w:leader="none"/>
        </w:tabs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ьно читать плавным слоговым чтением тексты при темпе чтения вслух от 30-40 слов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02:00Z</dcterms:created>
  <dc:creator>Школа 6</dc:creator>
  <dc:description/>
  <cp:keywords/>
  <dc:language>en-US</dc:language>
  <cp:lastModifiedBy>Учитель</cp:lastModifiedBy>
  <dcterms:modified xsi:type="dcterms:W3CDTF">2017-09-22T10:07:00Z</dcterms:modified>
  <cp:revision>5</cp:revision>
  <dc:subject/>
  <dc:title/>
</cp:coreProperties>
</file>