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иказу № _________от _____2017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caps/>
          <w:sz w:val="32"/>
          <w:szCs w:val="32"/>
        </w:rPr>
        <w:t>о работе  клуба «Лидер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став клуба входят представители классных  самоуправлений, имеющие высокий показатель по результатам рейтинга активности учащихся и командиры 1-3 ступен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луб «Лидер» участвует в работе Совета школ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луб «Лидер»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является непосредственным информатором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лассных самоуправлений и помощником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лассных руководителей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ринимают активное участие в подготовке и </w:t>
      </w:r>
    </w:p>
    <w:p>
      <w:pPr>
        <w:pStyle w:val="Normal"/>
        <w:ind w:firstLine="900"/>
        <w:jc w:val="both"/>
        <w:rPr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ведении общешкольных мероприятий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t>2. Цели и задачи клуба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Целью деятельности членов клуба является: развитие творческой инициативы учащихся, формирование их активной жизненной позиции, опыта деятельного участия в жизни своего коллектива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Задачи: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>2.2.1. Обеспечение эффективного взаимодействия учащихся, их родителей и учителей в условиях развития воспитательной системы школы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>2.2.2. Оптимальное решение повседневных задач воспитания с учетом личностно ориентированного подхода и концепции школы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>2.2.3. Приобретение учащимися знаний, умений и навыков самоуправления, демократического стиля взаимоотношений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>2.2.4. Самовоспитание и саморазвитие детей в условиях существующей воспитательной системы школы.</w:t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конодательная база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 Всеобщая декларация прав человека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bCs/>
          <w:color w:val="000000"/>
          <w:sz w:val="28"/>
          <w:szCs w:val="28"/>
        </w:rPr>
        <w:t xml:space="preserve"> Конвенция о правах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Конституция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Закон об образовании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5. Федеральный закон от 19 мая 1995г. № 82-ФЗ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общественных объединениях» (с изменениями от 17 мая 1997г.)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Типовое положение об общеобразовательном учреждении, утвержденное постановлением Правительства Российской Федерации от 31 августа 1994 года N 1008, в редакции постановлений Правительства Российской Федерации от 9 сентября 1996 года N 1058 и от 15 января 1997 года N 38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Устав МБОУ СОШ № 6, настоящее Положение, иные локальные нормативные ак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КЛУБА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4.1. В состав «Лидер-клуба» входят командиры 5-11 классов </w:t>
      </w:r>
      <w:r>
        <w:rPr>
          <w:sz w:val="28"/>
          <w:szCs w:val="28"/>
        </w:rPr>
        <w:t>(по 1 человеку от класса)</w:t>
      </w:r>
      <w:r>
        <w:rPr>
          <w:bCs/>
          <w:sz w:val="28"/>
          <w:szCs w:val="28"/>
        </w:rPr>
        <w:t>, координаторы из числа учителей, курирующие работу по организации самоуправления в школе.</w:t>
      </w:r>
    </w:p>
    <w:p>
      <w:pPr>
        <w:pStyle w:val="Normal"/>
        <w:autoSpaceDE w:val="false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о главе «Лидер-клуба» стоит президент.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>4.4. Актив школы утверждается путём открытого голосования на заседании «Лидер-клуба» после каждых выборов президента по его представлению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>4.5. Выборы президента проводятся один раз в год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«Лидер-клуб» вправе создавать временные советы дела и наделять их соответствующими полномочиями.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направления и содержание деятельности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брые и полезные дела – организация благотворительных мероприятий, мероприятий с учащимися 5-11  классов, оказание шефской помощи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5.2. Дисциплина и порядок – </w:t>
      </w:r>
      <w:r>
        <w:rPr>
          <w:bCs/>
          <w:sz w:val="28"/>
          <w:szCs w:val="28"/>
        </w:rPr>
        <w:t>содействие содержанию и сохранению в надлежащем порядке помещения, имущества  на территории школы,</w:t>
      </w:r>
      <w:r>
        <w:rPr>
          <w:rFonts w:cs="Arial" w:ascii="Arial" w:hAnsi="Arial"/>
          <w:b/>
          <w:bCs/>
          <w:color w:val="0C004B"/>
        </w:rPr>
        <w:t xml:space="preserve"> </w:t>
      </w:r>
      <w:r>
        <w:rPr>
          <w:bCs/>
          <w:sz w:val="28"/>
          <w:szCs w:val="28"/>
        </w:rPr>
        <w:t>содействие соблюдению учащимися режима и правил поведения в школе и вне школы.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ультура и досуг –  организация и проведение мероприятий-событий, творческих игр и конкурсов.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Физкультура и спорт – организация спортивных игр, соревнований, праздников, эстафет, походов, экспедиций.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Масмедиа – освещение всех сторон жизни школы, развитие творческих способностей учащихся.</w:t>
      </w:r>
    </w:p>
    <w:p>
      <w:pPr>
        <w:pStyle w:val="TextBody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а «Лидер-клуба»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Лидер-клуб» </w:t>
      </w:r>
      <w:r>
        <w:rPr>
          <w:rFonts w:cs="Times New Roman" w:ascii="Times New Roman" w:hAnsi="Times New Roman"/>
          <w:i/>
          <w:sz w:val="28"/>
          <w:szCs w:val="28"/>
        </w:rPr>
        <w:t xml:space="preserve"> имеет прав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оводить на территории школы собрания, в том числе и закрытые, и иные мероприятия не реже 1 раза в неделю;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. Размещать на территории школы информацию в специально отведенных для этого местах, получать время для выступлений своих представителей на классных часах и родительских собра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аправлять в администрацию школы письменные предложения, запросы и получать на них официальные отве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Участвовать в работе Совета шко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рганизовывать сбор предложений учащихся, ставить вопрос о решении поднятых школьниками проблем перед администрацией школы, другими  органами и организаци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инимать решения по рассматриваемым вопросам, информировать администрацию, школы и другие органы о принятых реше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Создавать печатные орга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Устанавливать отношения и организовывать совместную деятельность с ученическими советами других учебных завед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Использовать оргтехнику, средства связи и другое имущество школы по согласованию с администраци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Вносить предложения в воспитательный план школ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Участвовать в решении конфликтных вопросов между учениками, учителями и родител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Представлять интересы учащихся в органах и организациях вне шко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Участвовать в формировании составов школьных делегаций на мероприятия городского уровня и выше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«Лидер-клуба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дер-клуб» несет ответственность за выполнение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лана своей работ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нятых решений и рекомендаци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ействующего законодательства, устава и иных локальных актов  образовательного учреждения.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Отчетность органов ученического самоуправления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>8.1. Президент и члены клуба «Лидер» ежегодно (в конце учебного года) отчитываются о результатах своей деятельности перед учащимися школы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>8.2. Отчет публикуется в школьной печати  и на школьном сайте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5:00Z</dcterms:created>
  <dc:creator>Shkola6</dc:creator>
  <dc:description/>
  <cp:keywords/>
  <dc:language>en-US</dc:language>
  <cp:lastModifiedBy>сош6</cp:lastModifiedBy>
  <cp:lastPrinted>2017-08-18T13:08:00Z</cp:lastPrinted>
  <dcterms:modified xsi:type="dcterms:W3CDTF">2017-08-18T10:09:00Z</dcterms:modified>
  <cp:revision>5</cp:revision>
  <dc:subject/>
  <dc:title>ПОЛОЖЕНИЕ КЛУБА «ЛИДЕР»</dc:title>
</cp:coreProperties>
</file>