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64"/>
        <w:gridCol w:w="1559"/>
      </w:tblGrid>
      <w:tr>
        <w:trPr/>
        <w:tc>
          <w:tcPr>
            <w:tcW w:w="10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чих программ МБОУ СОШ № 6, используемых в образовательном процессе в 2018-2019 учебном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русскому языку  1-4 класс.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В.П. Канакина, В.Г. Горецкий.  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литературному чтению  1-4 класс.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В.П. Канакина, В.Г. Горецкий.  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русскому язык   1-4 клас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Е.В. Бунеева, Р.Н. Бунеев.   Сборник рабочей примерной основной образовательной программы  образовательной системы «Школа 2100» 1-4 классы, М., «Баласс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литературному чтению 1-4 клас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Е.В. Бунеева, Р.Н. Бунеев.   Сборник рабочей примерной основной образовательной программы  образовательной системы «Школа 2100» 1-4 классы, М., «Баласс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английскому языку  1 -4 клас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 Бим И.Л.,  Биболетова М.З. Примерная  программа по англий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, Просвещение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английскому языку 1-4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В.П.Кузовлев.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-4класс.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М.И. Моро, М.А. Бантова.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>
          <w:trHeight w:val="10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 4классы. авторы  С.А.Козлова, А.Г.Рубин, Т.Е. Демид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рабочей примерной основной образовательной программы  образовательной системы «Школа 2100» 1-4 классы, М., «Баласс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му мир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4 класс.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 Плешаков.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му мир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-4 класс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А.В.Вахрушев, Д.Д.Данилов.  Сборник рабочей примерной основной образовательной программы  образовательной системы «Школа 2100» 1-4 классы, М., «Баласс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асс. УМК «Школа России»,  авто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Сергеева, И.Э. Кашекова, Е.Д. Критская. 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Школяр, В.О.Усачёва  Сборник рабочей примерной основной образовательной программы  образовательной системы «Школа 2100» 1-4 классы, М., «Баласс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му искусст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-4 класс. УМК «Школа России», ав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му искусст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-4 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Д.Ковалев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рабочей примерной основной образовательной программы  образовательной системы «Школа 2100» 1-4 классы, М., «Баласс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асс. УМК «Школа России», а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А. Лутцева М.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-4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А. Лутцев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рабочей примерной основной образовательной программы  образовательной системы «Школа 2100» 1-4 классы, М., «Баласс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4 класс. УМК «Школа России», ав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. 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Физическая культура. Рабочие программы. Предметная линия учебников В.И.Ляха 1- 4 классы: пособие для учителей общеобразовательных учреждений – М, Просвещение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4 клас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учебников В.И.Ляха 1- 4 классы: пособие для учителей общеобразовательных учреждений – М, Просвещение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ю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ас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ановедение: Программа курса для 1 – 4 классов. / Еременко Е.Н. и др., Краснодар: ОИПЦ «Перспективы образования»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религиозных культур и светской этики 4 класс. Программа общеобразовательных учреждений «Основы религиозных культур и светской этики» 4-5 классы, А.Я.Данилюк,М., Просвещение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русскому языку 5-9 клас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Разумовская  и др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общеобразовательных учреждений 5-9 классы. Автор составитель С.И. Львова.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литературе  5 -9клас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английскому языку 5-9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В.П.Кузовлев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6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., В.И.Жохов, А.С.Чесноков, С.И.Шварцбурд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я к рабочей программе по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-6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., В.И.Жохов, А.С.Чесноков, С.И.Шварцбурд . Разработана в соответствии с ФГОС ООО и на основе  примерной программы по математике для 5-9 классов и программы по математике для 5-6 классов, авторы Н.Я.Виленкин, .И.Жохов, А.С.Чесноков,С.И.Шварцбур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Данилов, А.В.Кузнецов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. Виноградов, Н.И.Городецкая, под ред. Л.Н.Боголюбова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и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р Е.М. Домогацких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 клас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Н.И. Сонин, В.Б. Захаров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8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Сергеева, И.Э. Кашекова, Е.Д. Критская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му искусству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-7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8 клас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ищенко, Н.В.Синица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ю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ская программа курса «Кубановедение» Л.А.Галутво, А.А.Зайцев  и др.  Краснодар ОИПЦ  «Перспективы образования»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класс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служивающий труд)  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Тищенко, Н.В.Си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русскому языку 5-9 клас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 Ладыженская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английскому языку 5-9 класс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р В.П.Кузовл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алгебр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9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рская программа  А.Г.Мордковича Алгебра 7 класс. Программы.  Математика. 5-6 классы. Алгебра. 7-9 классы, авт.-сост. И.И.Зубарева,  А.Г. Мордкович - М.: Мнемозина, 20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геометрии 7 -9 класс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втор  Л.С. Атанас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информатике 7-9 класс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Л. Босова.  Программа для образовательных учреждений «Информатика и ИКТ» 5- 9 классы. М.: Просвещение, 20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физике 7-9 класс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Е.М. Гутник, А.В. Перы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химии 8-9 классы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ая программа Н.Е.Кузнецова, Н.Н.Га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ая программа по основам безопасности  жизнедеятельности   8 -9классы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Авторы А.Т. Смирнова, Б. О. Хренников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Список программ, используемых в МБОУ СОШ № 6 по  ФГОС 10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русскому языку. </w:t>
            </w:r>
            <w:r>
              <w:rPr/>
              <w:t>Гольцова Н.Г., Шамшин И.В., Мищерина М.А.</w:t>
            </w:r>
            <w:r>
              <w:rPr>
                <w:rFonts w:cs="Times New Roman" w:ascii="Times New Roman" w:hAnsi="Times New Roman"/>
                <w:kern w:val="0"/>
                <w:sz w:val="28"/>
                <w:lang w:eastAsia="ru-RU"/>
              </w:rPr>
              <w:t xml:space="preserve"> </w:t>
            </w:r>
            <w:r>
              <w:rPr/>
              <w:t>Русски</w:t>
            </w:r>
            <w:r>
              <w:rPr>
                <w:rFonts w:cs="Calibri" w:ascii="Calibri" w:hAnsi="Calibri"/>
              </w:rPr>
              <w:t>й</w:t>
            </w:r>
            <w:r>
              <w:rPr/>
              <w:t xml:space="preserve"> язык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алгебре. </w:t>
            </w:r>
            <w:r>
              <w:rPr/>
              <w:t xml:space="preserve"> Муравин Г.К., Муравина О.В. Алгебра и начала математического анализа (базовый уровень)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Style17"/>
              <w:snapToGrid w:val="false"/>
              <w:rPr>
                <w:rFonts w:ascii="Calibri" w:hAnsi="Calibri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основе авторско программы под редакцией Муравин</w:t>
            </w:r>
            <w:r>
              <w:rPr/>
              <w:t xml:space="preserve"> Г.К., Муравина О.В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еометрии </w:t>
            </w:r>
            <w:r>
              <w:rPr>
                <w:rFonts w:cs="Times New Roman" w:ascii="Times New Roman" w:hAnsi="Times New Roman"/>
              </w:rPr>
              <w:t xml:space="preserve"> Атанасян Л.С., Бутузов В.Ф., Кадомцев С.Б. и др. Геометрия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чая программа по истории </w:t>
            </w:r>
            <w:r>
              <w:rPr>
                <w:rFonts w:cs="Times New Roman" w:ascii="Times New Roman" w:hAnsi="Times New Roman"/>
                <w:bCs/>
              </w:rPr>
              <w:t xml:space="preserve"> Горинов М.М., Данилов А.А., Моруков М.Ю., и др./Под ред. </w:t>
            </w:r>
            <w:r>
              <w:rPr>
                <w:rFonts w:cs="Times New Roman" w:ascii="Times New Roman" w:hAnsi="Times New Roman"/>
                <w:bCs/>
                <w:lang w:val="en-US"/>
              </w:rPr>
              <w:t>Торкунова А.В.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10 класс. В 3-х частях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по обществознанию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Белявский А.В. и др. / Под ред. Боголюбова Л.Н., Лазебниковой А.Ю., Телюкиной М.В Обществознание (базовый уровень)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ООП СОО по обществознанию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по химии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шинский И.И., Новошинская Н.С.Химия</w:t>
              <w:br/>
              <w:t xml:space="preserve"> (профильный уровень)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разработана на основе авторской программы по химии с уч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физик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якишев Г.Я., Буховцев Б.Б., Чаругин В.М. / Под ред. Парфентьевой НА. Физика (базовый  уров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 биологии </w:t>
            </w:r>
            <w:r>
              <w:rPr/>
              <w:t xml:space="preserve"> Захаров В.Б., Мамонтов С.Г., Сонин Н.И., Захарова Е.Т.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Биология (профильный уровень)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а в соответствии ФГОС СОО, ООП МБОУ СОШ № 6, на основе авторской программы по биологии В.Б.Захарова – М.: Дрофа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английскому языку. </w:t>
            </w:r>
            <w:r>
              <w:rPr/>
              <w:t xml:space="preserve"> Комарова Ю.А., Ларионова И.В., Араванис Р., Вассилакис Дж.</w:t>
            </w:r>
            <w:r>
              <w:rPr>
                <w:rFonts w:cs="Times New Roman" w:ascii="Times New Roman" w:hAnsi="Times New Roman"/>
                <w:kern w:val="0"/>
                <w:sz w:val="28"/>
                <w:lang w:eastAsia="ru-RU"/>
              </w:rPr>
              <w:t xml:space="preserve"> </w:t>
            </w:r>
            <w:r>
              <w:rPr>
                <w:lang w:val="en-US"/>
              </w:rPr>
              <w:t>Английский язык (базовый уровень)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 xml:space="preserve">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географии </w:t>
            </w:r>
            <w:r>
              <w:rPr/>
              <w:t xml:space="preserve"> Домогацких Е.М., Алексеевский Н.И.География. В 2 ч. (базовый уровень)</w:t>
            </w:r>
            <w:r>
              <w:rPr>
                <w:rFonts w:cs="Times New Roman" w:ascii="Times New Roman" w:hAnsi="Times New Roman"/>
              </w:rPr>
              <w:t xml:space="preserve"> в соответствии ФГОС СОО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сова Л.Л. Информатика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программы ФГОС СОО, 2016, авторской  программы Информатика. 10-11 класс. Базовый уровень. .Л.Босова, А.Ю.Босова.-: БИНОМ. Лаборатория знаний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литературе.   </w:t>
            </w:r>
            <w:r>
              <w:rPr>
                <w:rFonts w:cs="Times New Roman" w:ascii="Times New Roman" w:hAnsi="Times New Roman"/>
              </w:rPr>
              <w:t xml:space="preserve">Курдюмова Т.Ф. и др. / Под ред. Курдюмовой Т.Ф. Литература (базовый уровень)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по физической культуре 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ях В.И.Физическая культура (базовый уровен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основе авторской программы по физической культуре 10-11 классы В.И.Лях, издательство М.:»Просвещение»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по ОБЖ </w:t>
            </w:r>
            <w:r>
              <w:rPr>
                <w:rFonts w:cs="Times New Roman" w:ascii="Times New Roman" w:hAnsi="Times New Roman"/>
                <w:sz w:val="24"/>
              </w:rPr>
              <w:t xml:space="preserve">Смирнов А.Т., Хренников Б.О. / Под ред. Смирнова А.Т. Основы безопасности жизнедеятельности (базовый уровень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Список программ, используемых в МБОУ СОШ № 6 по  ФГКОС- 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0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русскому языку 10-11 класс Автор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Гольцова. Программа к учебнику «Русский язык» 10-11 классы,  М., «Русское слово», 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литературе 10-11 класс. Автор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. Программы общеобразовательных учреждений «Литература» 5-11 классы, М,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английскому языку 10-11 клас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программы по иностранному языку  основного   обще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«Новые государственные стандарты школьного образования по иностранному языку».  – М.: ООО «Издательство Астрель»: ООО «Издательство Аст»,  200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алгебре и началам анализа 10 клас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вторская программа для общеобразовательных шко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10 -11классы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.С. Атанасян. Программа по геометрии 10 класс. Программы общеобразовательных учреждений. Геометрия. 10 – 11 классы. Составитель Бурмистрова Т.А.– М.: Просвещение, 20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программа по истории 10-11 клас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среднего (полного) общего образования на базовом уровне по истории 10- 11 классы, разработанная по приказу МОН РФ от (9.03. 2004г № 1312) и рекомендованной письмом департамента образования и науки Краснодарского края от 7.07.2005 г. № 03-1263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вторская программа  Левандовского А.А., Щетинова Ю.А. История России,  ХХ  начал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ека, 10 класс,  11 класс,  М. Просвещение, 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обществознанию 10-11 класс Автор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 Н.И.Городецкая Программы общеобразовательных учреждений по обществознанию, М, Просвещение, 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ю 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лас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вторская программа В.В.Латкина «Кубань с древнейших времен до конц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века»  10 класс, опубликованной в сборнике программ для 10 – 11 классов общеобразовательных учреждений Краснодарского края Краснодар, ОИЦП,  Перспективы образования, 201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ю 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ласс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вторская программа В.В.Латкина «Кубань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-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еках: история, люди и общество» 11 класс, опубликованной в сборнике программ для 10 – 11 классов обще-образовательных учреждений Краснодарского края  Краснодар, ОИЦП,  Перспективы образования, 201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программа по химии  10 -11клас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Новошинский. Программа курса химии для 8-11 классов общеобразователь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программа по биологии  10-11 классы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рская программа И.Б.Агафоновой, В.И.Сивоглазова «Программа среднего (полного) общего образования по биологии 10-11 классы», базовый уровень, М.: «Дрофа» 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программа по физике 10 клас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Данюшенков, О.В.Коршунова. Программа для общеобразовательных учреждений «Физика» 10-11 классы. М, Просвещение, 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информатике и ИКТ  10-11 классы Авторск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Д. Угринович. Программа для образовательных учреждений «Информатика и ИКТ» 10 - 11 классы, М: БИНОМ,  Лаборатория знаний,  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программа по географии 10 -11классы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рная программа для среднего (полного) общего образования по географии. В.П. Макса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физической культуре 10 -11 класс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рская программа Комплексная программа физического воспитания. Программы общеобразовательных учреждений 1- 11 классов: для учителей общеобразовательных учреждений/ В.И.Лях, А.А.Зданевич- М, Просвещение, 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основам безопасности жизнедеятельности 10-11 клас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рская программа «Программы общеобразовательных учреждений. Основы безопасности жизнедеятельности. Комплексная программ-ма.1-11 классы», авторы А.Т. Смирнова, Б.О.Хренникова  М. Просвещение, 2010.</w:t>
            </w:r>
          </w:p>
        </w:tc>
      </w:tr>
    </w:tbl>
    <w:p>
      <w:pPr>
        <w:pStyle w:val="Normal"/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firstLine="567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fgosreestr.ru/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hyperlink" Target="http://fgosreestr.ru/" TargetMode="External"/><Relationship Id="rId8" Type="http://schemas.openxmlformats.org/officeDocument/2006/relationships/hyperlink" Target="http://fgosreestr.ru/" TargetMode="External"/><Relationship Id="rId9" Type="http://schemas.openxmlformats.org/officeDocument/2006/relationships/hyperlink" Target="http://fgosreestr.ru/" TargetMode="External"/><Relationship Id="rId10" Type="http://schemas.openxmlformats.org/officeDocument/2006/relationships/hyperlink" Target="http://fgosreestr.ru/" TargetMode="External"/><Relationship Id="rId11" Type="http://schemas.openxmlformats.org/officeDocument/2006/relationships/hyperlink" Target="http://fgosreestr.ru/" TargetMode="External"/><Relationship Id="rId12" Type="http://schemas.openxmlformats.org/officeDocument/2006/relationships/hyperlink" Target="http://fgosreestr.ru/" TargetMode="External"/><Relationship Id="rId13" Type="http://schemas.openxmlformats.org/officeDocument/2006/relationships/hyperlink" Target="http://fgosreestr.ru/" TargetMode="External"/><Relationship Id="rId14" Type="http://schemas.openxmlformats.org/officeDocument/2006/relationships/hyperlink" Target="http://fgosreestr.ru/" TargetMode="External"/><Relationship Id="rId15" Type="http://schemas.openxmlformats.org/officeDocument/2006/relationships/hyperlink" Target="http://fgosreestr.ru/" TargetMode="External"/><Relationship Id="rId16" Type="http://schemas.openxmlformats.org/officeDocument/2006/relationships/hyperlink" Target="http://fgosreestr.ru/" TargetMode="External"/><Relationship Id="rId17" Type="http://schemas.openxmlformats.org/officeDocument/2006/relationships/hyperlink" Target="http://fgosreestr.ru/" TargetMode="External"/><Relationship Id="rId18" Type="http://schemas.openxmlformats.org/officeDocument/2006/relationships/hyperlink" Target="http://fgosreestr.ru/" TargetMode="External"/><Relationship Id="rId19" Type="http://schemas.openxmlformats.org/officeDocument/2006/relationships/hyperlink" Target="http://fgosreestr.ru/" TargetMode="External"/><Relationship Id="rId20" Type="http://schemas.openxmlformats.org/officeDocument/2006/relationships/hyperlink" Target="http://fgosreestr.ru/" TargetMode="External"/><Relationship Id="rId21" Type="http://schemas.openxmlformats.org/officeDocument/2006/relationships/hyperlink" Target="http://fgosreestr.ru/" TargetMode="External"/><Relationship Id="rId22" Type="http://schemas.openxmlformats.org/officeDocument/2006/relationships/hyperlink" Target="http://fgosreestr.ru/" TargetMode="External"/><Relationship Id="rId23" Type="http://schemas.openxmlformats.org/officeDocument/2006/relationships/hyperlink" Target="http://fgosreestr.ru/" TargetMode="External"/><Relationship Id="rId24" Type="http://schemas.openxmlformats.org/officeDocument/2006/relationships/hyperlink" Target="http://fgosreestr.ru/" TargetMode="External"/><Relationship Id="rId25" Type="http://schemas.openxmlformats.org/officeDocument/2006/relationships/hyperlink" Target="http://fgosreestr.ru/" TargetMode="External"/><Relationship Id="rId26" Type="http://schemas.openxmlformats.org/officeDocument/2006/relationships/hyperlink" Target="http://fgosreestr.ru/" TargetMode="External"/><Relationship Id="rId27" Type="http://schemas.openxmlformats.org/officeDocument/2006/relationships/hyperlink" Target="http://fgosreestr.ru/" TargetMode="External"/><Relationship Id="rId28" Type="http://schemas.openxmlformats.org/officeDocument/2006/relationships/hyperlink" Target="http://fgosreestr.ru/" TargetMode="Externa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hyperlink" Target="http://fgosreestr.ru/" TargetMode="External"/><Relationship Id="rId32" Type="http://schemas.openxmlformats.org/officeDocument/2006/relationships/hyperlink" Target="http://fgosreestr.ru/" TargetMode="External"/><Relationship Id="rId33" Type="http://schemas.openxmlformats.org/officeDocument/2006/relationships/hyperlink" Target="http://fgosreestr.ru/" TargetMode="External"/><Relationship Id="rId34" Type="http://schemas.openxmlformats.org/officeDocument/2006/relationships/hyperlink" Target="http://fgosreestr.ru/" TargetMode="External"/><Relationship Id="rId35" Type="http://schemas.openxmlformats.org/officeDocument/2006/relationships/hyperlink" Target="http://fgosreestr.ru/" TargetMode="External"/><Relationship Id="rId36" Type="http://schemas.openxmlformats.org/officeDocument/2006/relationships/hyperlink" Target="http://fgosreestr.ru/" TargetMode="External"/><Relationship Id="rId37" Type="http://schemas.openxmlformats.org/officeDocument/2006/relationships/hyperlink" Target="http://fgosreestr.ru/" TargetMode="External"/><Relationship Id="rId38" Type="http://schemas.openxmlformats.org/officeDocument/2006/relationships/hyperlink" Target="http://fgosreestr.ru/" TargetMode="External"/><Relationship Id="rId39" Type="http://schemas.openxmlformats.org/officeDocument/2006/relationships/hyperlink" Target="http://fgosreestr.ru/" TargetMode="External"/><Relationship Id="rId40" Type="http://schemas.openxmlformats.org/officeDocument/2006/relationships/hyperlink" Target="http://fgosreestr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8:00Z</dcterms:created>
  <dc:creator>Ольга Петровна</dc:creator>
  <dc:description/>
  <cp:keywords/>
  <dc:language>en-US</dc:language>
  <cp:lastModifiedBy>Microsoft</cp:lastModifiedBy>
  <dcterms:modified xsi:type="dcterms:W3CDTF">2018-12-10T10:43:00Z</dcterms:modified>
  <cp:revision>16</cp:revision>
  <dc:subject/>
  <dc:title/>
</cp:coreProperties>
</file>