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368415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лан работы по повышению качества образования в 2018-2019 уч.году</w:t>
      </w:r>
    </w:p>
    <w:p>
      <w:pPr>
        <w:pStyle w:val="Heading3"/>
        <w:spacing w:before="0" w:after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01"/>
        <w:gridCol w:w="2301"/>
      </w:tblGrid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</w:t>
              <w:softHyphen/>
              <w:t>ки реали</w:t>
              <w:softHyphen/>
              <w:t>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</w:tr>
      <w:tr>
        <w:trPr>
          <w:trHeight w:val="35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рабочей группы отслеживания качества образования, включающую информационно-аналитическую деятельность, контроль и мониторинг, психолого-педагогическое сопровождение</w:t>
            </w:r>
            <w:r>
              <w:rPr>
                <w:bCs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ка критериев и  показателей качества образова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тодического совета «</w:t>
            </w:r>
            <w:r>
              <w:rPr/>
              <w:t>Качество образования как основной показатель работы образовательного учреждени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" w:hanging="0"/>
              <w:jc w:val="both"/>
              <w:rPr/>
            </w:pPr>
            <w:r>
              <w:rPr/>
              <w:t>Ноябрь 2018 г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/>
              <w:t>Зам.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и  показателей качества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углубленного содержательного анализа полученных результатов ГИА и вопросам повышения качества знаний выпускников по общеобразовательным предмет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чественной подготовки </w:t>
            </w:r>
            <w:r>
              <w:rPr>
                <w:bCs/>
              </w:rPr>
              <w:t>выпускников к ГИ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онно-технологическому и научно-методическому обеспечению подготовки и проведения оценки качества образования: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 </w:t>
            </w:r>
            <w:r>
              <w:rPr>
                <w:rFonts w:cs="Times New Roman" w:ascii="Times New Roman" w:hAnsi="Times New Roman"/>
                <w:b w:val="false"/>
              </w:rPr>
              <w:t>разработка пакета нормативно-правовой и инструктивной документации для проведения  оценочных процедур;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 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</w:rPr>
              <w:t>технологий, обеспечивающих организацию и проведение  мониторинга качества образования;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 </w:t>
            </w:r>
            <w:r>
              <w:rPr>
                <w:rFonts w:eastAsia="Times New Roman" w:cs="Times New Roman" w:ascii="Times New Roman" w:hAnsi="Times New Roman"/>
                <w:b w:val="false"/>
              </w:rPr>
              <w:t>создание банка тестовых зада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кабрь 2018 г. – январь 2019 г.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>Администрация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>ОУ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Организационно-технологическое и научно-методическое обеспечение  проведения оценки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учителей-предметников к работе  по оценке показателей качества и результативности труда педагогических работников ОУ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>
                <w:bCs/>
              </w:rPr>
              <w:t>Декабрь 2018 г.</w:t>
            </w:r>
            <w:r>
              <w:rPr/>
              <w:t xml:space="preserve"> 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>Администрация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>ОУ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оказателей качества и результативности труда педагогических работников ОУ согласно критериев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ителей-предметников по оценке уровня общеучебных достижений учащихся</w:t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>Декабрь 2018 г. Администрация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4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jc w:val="both"/>
              <w:rPr/>
            </w:pPr>
            <w:r>
              <w:rPr/>
              <w:t>1-11клас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овых исследований качества подготовки обучающихся 9,11-х классов по русскому языку и математике, 9-х классов по химии в рамках предпрофильной подготов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Согласно плану ВШК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Кирьянова Л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ъективной оценки качества подготовки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по обязательным предметам, предметам по выбор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Октябрь 2018 г.- март 2019 г. Кирьянова Л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готовности к экзаменам, отработка процедуры проведения ГИА, принятие необходимых 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занятий по подготовке к ГИА и ЕГ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С 30.09.2018 г.</w:t>
            </w:r>
            <w:r>
              <w:rPr>
                <w:bCs/>
              </w:rPr>
              <w:t xml:space="preserve"> Кирьянова Л.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помощи обучающимся 10-11-х классов в систематизации знаний по предмета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вопросам организации и проведения государственной итоговой аттес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Согласно плану собраний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Сентябрь,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 Администрация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ие родительской общественности об особенностях организации и проведения ГИ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спективного плана внутришкольного контрол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Август 2018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Скрипка Т.И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 системы работы ОУ по повышению качества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 Работа с педагогическими  кад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информационному сопровождени  системы оценки качества образования: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12"/>
              <w:jc w:val="both"/>
              <w:rPr/>
            </w:pPr>
            <w:r>
              <w:rPr/>
              <w:t xml:space="preserve"> </w:t>
            </w:r>
            <w:r>
              <w:rPr>
                <w:b/>
              </w:rPr>
              <w:t xml:space="preserve"> </w:t>
            </w:r>
            <w:r>
              <w:rPr/>
              <w:t xml:space="preserve">поддержка  сайта  по вопросам оценки качества образования;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both"/>
              <w:rPr/>
            </w:pPr>
            <w:r>
              <w:rPr/>
              <w:t xml:space="preserve"> </w:t>
            </w:r>
            <w:r>
              <w:rPr>
                <w:b/>
              </w:rPr>
              <w:t xml:space="preserve"> </w:t>
            </w:r>
            <w:r>
              <w:rPr/>
              <w:t>организация взаимодействия с муниципальным и краевыми порталами и сайтами;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12"/>
              <w:jc w:val="both"/>
              <w:rPr/>
            </w:pPr>
            <w:r>
              <w:rPr/>
              <w:t xml:space="preserve"> </w:t>
            </w:r>
            <w:r>
              <w:rPr>
                <w:b/>
              </w:rPr>
              <w:t xml:space="preserve"> </w:t>
            </w:r>
            <w:r>
              <w:rPr/>
              <w:t>организация взаимодействия с территориальными структурами, обеспечивающими проведение оценки качества образования;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12"/>
              <w:jc w:val="both"/>
              <w:rPr/>
            </w:pPr>
            <w:r>
              <w:rPr/>
              <w:t xml:space="preserve"> </w:t>
            </w:r>
            <w:r>
              <w:rPr>
                <w:b/>
              </w:rPr>
              <w:t xml:space="preserve"> </w:t>
            </w:r>
            <w:r>
              <w:rPr/>
              <w:t>работа со средствами массовой информации по оценке качества образова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рченко Е.Е.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18-2019 уч. года</w:t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системы оценки качества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Пути повышения учебной успеваемости с учётом организационно-педагогических, психологических и методических мер</w:t>
            </w:r>
            <w:r>
              <w:rPr>
                <w:bCs/>
              </w:rPr>
              <w:t xml:space="preserve">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Ноябрь 2018 г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роприятий по дальнейшему повышению качества образова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лана проведения государственной итоговой аттестации выпускников основной и средней школы на 2016-2017 учебный год</w:t>
            </w:r>
            <w:r>
              <w:rPr>
                <w:bCs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ттестации в 9-х классах  в форме ОГЭ, в 11-х классах в форме ЕГЭ  в 2016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астер класса по теме «Компетентный учитель – компетентный учени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/>
              <w:t>Зам.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вышение профессионализма педагог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профессиональных конкурсах</w:t>
            </w:r>
            <w:r>
              <w:rPr>
                <w:bCs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профессионального уровня педработ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хождение курсовой подготовки педагогов шко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профессиональной компетентности педработ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эффективного опыта учит</w:t>
            </w:r>
            <w:r>
              <w:rPr>
                <w:bCs/>
              </w:rPr>
              <w:t>елей, работающих в:</w:t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выпускных 11-х классах по подготовке к ЕГЭ;</w:t>
            </w:r>
          </w:p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 выпускных 9-х классах по подготовке к экзаменам в форм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Октябрь 2018 г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апрель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ачества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езультаты реализации ФГОС в  5-10-х классах школ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ивности повышения качества обучения (аналитический материал) </w:t>
            </w:r>
          </w:p>
          <w:p>
            <w:pPr>
              <w:pStyle w:val="Normal"/>
              <w:rPr/>
            </w:pPr>
            <w:r>
              <w:rPr/>
              <w:t>Модель выпуск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«Разностороннее развитие личности в условиях реализации ФГОС в начальной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Март 2019 г.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ыпуск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уров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ультации</w:t>
            </w:r>
            <w:r>
              <w:rPr>
                <w:b/>
              </w:rPr>
              <w:t xml:space="preserve"> </w:t>
            </w:r>
            <w:r>
              <w:rPr/>
              <w:t>учителей по вопросам теоретических основ объективного измерения качества образования в рамках</w:t>
            </w:r>
            <w:r>
              <w:rPr>
                <w:b/>
              </w:rPr>
              <w:t xml:space="preserve"> </w:t>
            </w:r>
            <w:r>
              <w:rPr/>
              <w:t>деятельности методического Сов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уч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й мониторинг качества образ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 xml:space="preserve">Сентябрь 2018 г. – май 2019 г.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педагогического мастер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за полнотой и качеством учебных програм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 итогам учебных четвертей, года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информации о выполнении  учебных программ 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. Работа с обучающими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индивидуальная и коллективная работа по повышению качества образования; изменение комфортности, психического и психологического состояния учащего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 учащихся для изучения интеллекта, уровня обученности, учебной деятельности и познавательных процессов с целью выявления отклонения в когнитивной и поведенческой сферах</w:t>
            </w:r>
          </w:p>
        </w:tc>
      </w:tr>
      <w:tr>
        <w:trPr>
          <w:trHeight w:val="3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рганизация системы обеспечения программной деятельности: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- информационно-аналитическое обеспечение,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- промежуточный контроль знаний в 3-11 классах  и регулирование системы ЗУН;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-реализация эксперимента по внедрению ФГОС второго поколения в 1-4, 5-10-х классах;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- государственная итоговая аттестация обучающихся 9-х,11-х классов;  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>- итоговая аттестация обучающихся  4-х классов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банка данных на уча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тоги промежуточного мониторинга и итоговой аттес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ключение различных видов контроля в план ВШК:</w:t>
            </w:r>
          </w:p>
          <w:p>
            <w:pPr>
              <w:pStyle w:val="Xl38"/>
              <w:keepLines/>
              <w:tabs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лассно-обобщающий контроль - 5 классы</w:t>
            </w:r>
          </w:p>
          <w:p>
            <w:pPr>
              <w:pStyle w:val="Normal"/>
              <w:rPr/>
            </w:pPr>
            <w:r>
              <w:rPr/>
              <w:t>- Классно-обобщающий контроль</w:t>
            </w:r>
            <w:r>
              <w:rPr>
                <w:b/>
              </w:rPr>
              <w:t xml:space="preserve"> - </w:t>
            </w:r>
            <w:r>
              <w:rPr/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- Классно-обобщающий контроль</w:t>
            </w:r>
            <w:r>
              <w:rPr>
                <w:b/>
              </w:rPr>
              <w:t xml:space="preserve"> - </w:t>
            </w:r>
            <w:r>
              <w:rPr/>
              <w:t>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метно-обобщающий контроль  физика-  10-11 классы</w:t>
            </w:r>
          </w:p>
          <w:p>
            <w:pPr>
              <w:pStyle w:val="Normal"/>
              <w:rPr/>
            </w:pPr>
            <w:r>
              <w:rPr/>
              <w:t>- Предметно-обобщающий контроль  - русский язык 9,11 классы</w:t>
            </w:r>
          </w:p>
          <w:p>
            <w:pPr>
              <w:pStyle w:val="Normal"/>
              <w:rPr/>
            </w:pPr>
            <w:r>
              <w:rPr/>
              <w:t>- Предметно-обобщающий контроль  - математика 9,11 классы</w:t>
            </w:r>
          </w:p>
          <w:p>
            <w:pPr>
              <w:pStyle w:val="Normal"/>
              <w:rPr/>
            </w:pPr>
            <w:r>
              <w:rPr/>
              <w:t>- Предметно-обобщающий контроль  - предметы по выбору  9,11 классы</w:t>
            </w:r>
          </w:p>
          <w:p>
            <w:pPr>
              <w:pStyle w:val="Normal"/>
              <w:rPr/>
            </w:pPr>
            <w:r>
              <w:rPr/>
              <w:t>- Предметно-обобщающий контроль  - русский язык  3,4 классы</w:t>
            </w:r>
          </w:p>
          <w:p>
            <w:pPr>
              <w:pStyle w:val="Normal"/>
              <w:rPr/>
            </w:pPr>
            <w:r>
              <w:rPr/>
              <w:t>- Предметно-обобщающий контроль  - окружающий мир   2 классы</w:t>
            </w:r>
          </w:p>
          <w:p>
            <w:pPr>
              <w:pStyle w:val="Normal"/>
              <w:rPr/>
            </w:pPr>
            <w:r>
              <w:rPr/>
              <w:t>- Предметно-обобщающий контроль  -  физическая культура  8,10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 аттестация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пробелов в знаниях и проблемных вопрос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рганизация  ранней профилизации в 7-х, 8-х классах, предпрофильной подготовки в 9-х классах; профильного обучения в 10-11классах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образовательной траектории обучающихся (индивидуально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мониторинг внеучебной деятельности уча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rPr>
                <w:bCs/>
              </w:rPr>
            </w:pPr>
            <w:r>
              <w:rPr/>
              <w:t>Кондра Ю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и контроля внеучебной деятельности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работа с учащимися с низкой мотивацией к обуч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Кирьянова</w:t>
            </w:r>
            <w:r>
              <w:rPr>
                <w:bCs/>
              </w:rPr>
              <w:t xml:space="preserve"> Л.О.,</w:t>
            </w:r>
          </w:p>
          <w:p>
            <w:pPr>
              <w:pStyle w:val="Normal"/>
              <w:keepLines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базы данных уча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спевае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работа с учащимися с высокой мотивацией к обучен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Сентябрь 2018 г. – май 2019 г.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,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базы данных уча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количества учащихся, набравших высокие баллы при сдаче ЕГЭ, являющихся призёрами конкурсов, олимпиа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3. Работа  с родител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условий для защиты прав детей и родителей по удовлетворению образовательных потребносте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Зам.директора по УМ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довлетворение образовательных потребностей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в 9,11-х классах 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и проведение ГИА и ЕГЭ в 2017 году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Сентябрь,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Февраль,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Апрель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Normal"/>
              <w:keepLines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left="72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нормативной базой, демоверсиями 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тернет-ресурсам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Февраль 2019 г.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firstLine="34"/>
              <w:rPr/>
            </w:pPr>
            <w:r>
              <w:rPr/>
              <w:t>Кондра Ю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роли  родителей в воспитании детей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 Деятельность Совета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участие в разработке и согласовании локальных актов ОУ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; </w:t>
            </w:r>
          </w:p>
          <w:p>
            <w:pPr>
              <w:pStyle w:val="Xl3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ОУ;</w:t>
            </w:r>
          </w:p>
          <w:p>
            <w:pPr>
              <w:pStyle w:val="Xl3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обеспечение участия представителей общественности в процедурах итоговой аттестации учащихся, в том числе в форме ЕГЭ;   общественной экспертизе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      </w:r>
          </w:p>
          <w:p>
            <w:pPr>
              <w:pStyle w:val="Xl38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участие в подготовке и утверждении публичного (ежегодного) доклада ОУ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СкрипкаТ.И.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Кирьянова Л.О.</w:t>
            </w:r>
          </w:p>
          <w:p>
            <w:pPr>
              <w:pStyle w:val="Xl3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Xl3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ышение роли общественности в управлении качеством образования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</w:rPr>
              <w:t>5. Работа с С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реализации качественного образования через  школьный сайт</w:t>
            </w:r>
          </w:p>
          <w:p>
            <w:pPr>
              <w:pStyle w:val="Xl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ind w:left="72" w:firstLine="34"/>
              <w:jc w:val="both"/>
              <w:rPr>
                <w:bCs/>
              </w:rPr>
            </w:pPr>
            <w:r>
              <w:rPr>
                <w:bCs/>
              </w:rPr>
              <w:t>В течение года,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left="72" w:firstLine="34"/>
              <w:jc w:val="both"/>
              <w:rPr>
                <w:bCs/>
              </w:rPr>
            </w:pPr>
            <w:r>
              <w:rPr>
                <w:bCs/>
              </w:rPr>
              <w:t xml:space="preserve">еженедельное обновление информации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Данильченко Ю.Н.,</w:t>
            </w:r>
          </w:p>
          <w:p>
            <w:pPr>
              <w:pStyle w:val="Normal"/>
              <w:keepLines/>
              <w:tabs>
                <w:tab w:val="left" w:pos="708" w:leader="none"/>
              </w:tabs>
              <w:ind w:left="72" w:firstLine="34"/>
              <w:jc w:val="both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нформационная поддерж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8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06:00Z</dcterms:created>
  <dc:creator>Школа 6</dc:creator>
  <dc:description/>
  <cp:keywords/>
  <dc:language>en-US</dc:language>
  <cp:lastModifiedBy>Администратор</cp:lastModifiedBy>
  <cp:lastPrinted>2018-09-13T11:13:00Z</cp:lastPrinted>
  <dcterms:modified xsi:type="dcterms:W3CDTF">2018-09-14T11:24:00Z</dcterms:modified>
  <cp:revision>11</cp:revision>
  <dc:subject/>
  <dc:title/>
</cp:coreProperties>
</file>