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9398635" cy="600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63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8"/>
        <w:gridCol w:w="11409"/>
        <w:gridCol w:w="14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ая часть отче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Общие сведения об образовательной организации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в соответствии с уставом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е бюджетное общеобразовательное учреждение средняя общеобразовательная школа № 6 посёлка Совхозного муниципального образования Славя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юридический   </w:t>
            </w:r>
            <w:r>
              <w:rPr>
                <w:rFonts w:cs="Times New Roman" w:ascii="Times New Roman" w:hAnsi="Times New Roman"/>
                <w:b/>
                <w:sz w:val="24"/>
              </w:rPr>
              <w:t>353565, Россия, Краснодарский край, Славянский район, посёлок Совхозный, улица Полевая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 xml:space="preserve">актический  </w:t>
            </w:r>
            <w:r>
              <w:rPr>
                <w:rFonts w:cs="Times New Roman" w:ascii="Times New Roman" w:hAnsi="Times New Roman"/>
                <w:b/>
                <w:sz w:val="24"/>
              </w:rPr>
              <w:t>353565, Россия, Краснодарский край, Славянский район, посёлок Совхозный, улица Полевая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b/>
                <w:sz w:val="24"/>
              </w:rPr>
              <w:t>8 (86146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-61-35; </w:t>
            </w:r>
            <w:r>
              <w:rPr>
                <w:rFonts w:cs="Times New Roman" w:ascii="Times New Roman" w:hAnsi="Times New Roman"/>
                <w:sz w:val="24"/>
              </w:rPr>
              <w:t xml:space="preserve">Факс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ет;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4"/>
              </w:rPr>
              <w:t>6@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lav</w:t>
            </w:r>
            <w:r>
              <w:rPr>
                <w:rFonts w:cs="Times New Roman" w:ascii="Times New Roman" w:hAnsi="Times New Roman"/>
                <w:b/>
                <w:sz w:val="24"/>
              </w:rPr>
              <w:t>.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bannet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в  </w:t>
            </w:r>
            <w:r>
              <w:rPr>
                <w:rFonts w:cs="Times New Roman" w:ascii="Times New Roman" w:hAnsi="Times New Roman"/>
                <w:b/>
                <w:sz w:val="24"/>
              </w:rPr>
              <w:t>принят на общем собрании трудового коллектива, протокол № 8 от 17.02.2011 го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гласован начальником управления образования  21 февраля 2011 г.,  исполняющим обязанности начальника управления по муниципальному имуществу и земельным отношения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4 февраля 2011 г., утверждён главой муниципального образования Славянский район  28 февраля 2011 г.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дитель  </w:t>
            </w:r>
            <w:r>
              <w:rPr>
                <w:rFonts w:cs="Times New Roman" w:ascii="Times New Roman" w:hAnsi="Times New Roman"/>
                <w:b/>
                <w:sz w:val="24"/>
              </w:rPr>
              <w:t>Администрация муниципального образования Славянский район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идетельство о постановке на учет  юридического лица в налоговом орган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ия 23 № 007771006, 30 марта 1995 г., ИНН  2349011304, КПП 234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идетельство о внесении записи в Единый  государственный реестр  юридических лиц </w:t>
            </w:r>
            <w:r>
              <w:rPr>
                <w:rFonts w:cs="Times New Roman" w:ascii="Times New Roman" w:hAnsi="Times New Roman"/>
                <w:b/>
                <w:sz w:val="24"/>
              </w:rPr>
              <w:t>23 № 007771176, ИФНС по г.Славянску-на-Кубани Краснодарского края, ОГРН 1022304650610, ГРН 2112349003303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идетельство о праве на оперативное управление зданиями  </w:t>
            </w:r>
            <w:r>
              <w:rPr>
                <w:rFonts w:cs="Times New Roman" w:ascii="Times New Roman" w:hAnsi="Times New Roman"/>
                <w:b/>
                <w:sz w:val="24"/>
              </w:rPr>
              <w:t>23-АЖ 594671 № 23-23 /16/029/2009-991, 16 января 2012 г., Управление Федеральной службы государственной регистрации, кадастра и картографии по Краснодарскому краю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идетельство о государственной регистрации права постоянного (бессрочного) пользования земельным участком </w:t>
            </w:r>
            <w:r>
              <w:rPr>
                <w:rFonts w:cs="Times New Roman" w:ascii="Times New Roman" w:hAnsi="Times New Roman"/>
                <w:b/>
                <w:sz w:val="24"/>
              </w:rPr>
              <w:t>23-АК 594672 № 23-23-16/015/2008-083 16.01.2012 г.,  выдано Управлением  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TextBodyIndent"/>
              <w:spacing w:before="0" w:after="0"/>
              <w:ind w:left="0" w:hanging="38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1.Лицензия на право ведения образовате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3828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ыдана № 03732 05 апреля 2012 года, серия 23Л01 № 0000535, бессрочно</w:t>
            </w:r>
          </w:p>
          <w:p>
            <w:pPr>
              <w:pStyle w:val="TextBodyIndent"/>
              <w:spacing w:before="0" w:after="0"/>
              <w:ind w:left="0" w:hanging="3828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идетельство о государственной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кредит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№ 02349, 24 декабря 2013 г., действ. по 24 декабря 2025 г., выдано департамент образования и науки Краснодарского кр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бразовательных программах, реализуемых в МБОУ СОШ №6 в 2018 году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3616"/>
              <w:gridCol w:w="2365"/>
              <w:gridCol w:w="1984"/>
              <w:gridCol w:w="2141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ид образовательной программы (основная, дополнительная)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Уровень (ступень) образовательной программы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(направленность) образовательной  программы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ормативный срок освоени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ная образовательная программа ФГОС НОО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ое общее    образование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ная образовательная программа ФГОС ООО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общее      образование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ная образовательная программа СОО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общее         образование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ная образовательная программа ФГОС СОО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общее         образование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аптированная образовательная  программа НОО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ое общее    образование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олнительная образовательная  программа</w:t>
                  </w:r>
                </w:p>
              </w:tc>
              <w:tc>
                <w:tcPr>
                  <w:tcW w:w="2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граммы социально-педагогической направленности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1 лет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граммы художественно-эстетической направленности</w:t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аптированная образовательная программа  начального общего образования обучающихся с нарушением опорно-двигательного аппарат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ое общее    образование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лет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аптированная образовательная программа  начального общего образования обучающихся с задержкой психического развития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ое общее    образование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лет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36"/>
                    </w:rPr>
                    <w:t xml:space="preserve">Программ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36"/>
                      <w:lang w:val="en-US"/>
                    </w:rPr>
                    <w:t>воспитания и социализации обучающихс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36"/>
                    </w:rPr>
                    <w:t>основного общего образования ФГОС ООО</w:t>
                  </w:r>
                  <w:r>
                    <w:rPr>
                      <w:rFonts w:cs="Times New Roman" w:ascii="Times New Roman" w:hAnsi="Times New Roman"/>
                      <w:sz w:val="24"/>
                      <w:szCs w:val="36"/>
                    </w:rPr>
                    <w:t xml:space="preserve"> на 2017-2021  г.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образовательна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общее      образование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л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283" w:first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 Информация о внеурочной деятельности</w:t>
            </w:r>
          </w:p>
          <w:p>
            <w:pPr>
              <w:pStyle w:val="TextBodyIndent"/>
              <w:ind w:left="283" w:first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хват внеурочной деятельностью в 2018 году состави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00%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2018 году определены следующие направления внеурочной деятельности:</w:t>
            </w:r>
          </w:p>
          <w:tbl>
            <w:tblPr>
              <w:tblW w:w="10523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4731"/>
              <w:gridCol w:w="2365"/>
            </w:tblGrid>
            <w:tr>
              <w:trPr>
                <w:trHeight w:val="531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>Направления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>Учебные предметы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>Классы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lang w:val="ru-RU"/>
                    </w:rPr>
                    <w:t>Спортивно-оздоровительное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луб «Смелые, сильные, ловкие»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азачья доблесть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енно – патриотический клуб «Патриот»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-4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,6,7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lang w:val="ru-RU"/>
                    </w:rPr>
                    <w:t>Общекультурное направление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ультура речи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окально – хоровой кружок «Казачок»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«Основы безопасности жизнедеятельности»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Эстрадное пение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,6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6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lang w:val="ru-RU"/>
                    </w:rPr>
                    <w:t>Общеинтеллектуальное направление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ектная и исследовательская деятельность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Занимательная математика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екреты и диковинки окружающего мира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Шахматы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екреты орфографии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Удивительный мир математики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Занимательная физика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Черчение и графика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атематика после уроков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ир химии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рудные вопросы обществознания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Занимательная биология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Занимательный английский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-8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,3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4,5,7,8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7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7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8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lang w:val="ru-RU"/>
                    </w:rPr>
                    <w:t>Духовно-нравственное направление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сновы православной культуры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азачий фольклор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Я принимаю вызов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Я в мире, мир – во мне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стория и современность кубанского казачеств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-7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,6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lang w:val="ru-RU"/>
                    </w:rPr>
                    <w:t>Социальная деятельность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ир доброты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Юный агроном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Ландшафтный дизайн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 мире профессий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Физика. Человек. Здоровье.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,4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5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6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нформация о контингенте обучающихся по каждой образовательной программе, формах обучения, социальном статусе обучающихс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ормы обучения</w:t>
            </w:r>
            <w:r>
              <w:rPr/>
              <w:t> </w:t>
            </w:r>
          </w:p>
          <w:tbl>
            <w:tblPr>
              <w:tblW w:w="106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5"/>
              <w:gridCol w:w="2063"/>
              <w:gridCol w:w="2512"/>
              <w:gridCol w:w="1830"/>
              <w:gridCol w:w="1919"/>
            </w:tblGrid>
            <w:tr>
              <w:trPr/>
              <w:tc>
                <w:tcPr>
                  <w:tcW w:w="2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лассы</w:t>
                  </w:r>
                </w:p>
              </w:tc>
              <w:tc>
                <w:tcPr>
                  <w:tcW w:w="2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ень</w:t>
                  </w:r>
                </w:p>
              </w:tc>
              <w:tc>
                <w:tcPr>
                  <w:tcW w:w="2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чная</w:t>
                  </w:r>
                </w:p>
              </w:tc>
              <w:tc>
                <w:tcPr>
                  <w:tcW w:w="1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чно - заочная</w:t>
                  </w:r>
                </w:p>
              </w:tc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очная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-4</w:t>
                  </w:r>
                </w:p>
              </w:tc>
              <w:tc>
                <w:tcPr>
                  <w:tcW w:w="2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чальное общее образование</w:t>
                  </w:r>
                </w:p>
              </w:tc>
              <w:tc>
                <w:tcPr>
                  <w:tcW w:w="2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64</w:t>
                  </w:r>
                </w:p>
              </w:tc>
              <w:tc>
                <w:tcPr>
                  <w:tcW w:w="1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-9</w:t>
                  </w:r>
                </w:p>
              </w:tc>
              <w:tc>
                <w:tcPr>
                  <w:tcW w:w="2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ое общее образование</w:t>
                  </w:r>
                </w:p>
              </w:tc>
              <w:tc>
                <w:tcPr>
                  <w:tcW w:w="2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94</w:t>
                  </w:r>
                </w:p>
              </w:tc>
              <w:tc>
                <w:tcPr>
                  <w:tcW w:w="1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-11</w:t>
                  </w:r>
                </w:p>
              </w:tc>
              <w:tc>
                <w:tcPr>
                  <w:tcW w:w="2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е общее    образование</w:t>
                  </w:r>
                </w:p>
              </w:tc>
              <w:tc>
                <w:tcPr>
                  <w:tcW w:w="2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4</w:t>
                  </w:r>
                </w:p>
              </w:tc>
              <w:tc>
                <w:tcPr>
                  <w:tcW w:w="1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 по школе</w:t>
                  </w:r>
                </w:p>
              </w:tc>
              <w:tc>
                <w:tcPr>
                  <w:tcW w:w="2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392</w:t>
                  </w:r>
                </w:p>
              </w:tc>
              <w:tc>
                <w:tcPr>
                  <w:tcW w:w="1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рмативные сроки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тельные программы  для 1-4 классов ориентированы на 4-летний нормативный срок освоения образовательных программ начального общего образования, для 5-9 классов - на 5-летний нормативный срок освоения образовательных программ основного общего образования, для 10-11 классов - на 2-летний нормативный срок освоения образовательных программ среднего общего образования. </w:t>
              <w:br/>
            </w:r>
            <w:r>
              <w:rPr>
                <w:rFonts w:cs="Times New Roman" w:ascii="Times New Roman" w:hAnsi="Times New Roman"/>
                <w:b/>
              </w:rPr>
              <w:t>Сведения об образовательных стандартах, реализуемых МБОУ СОШ №6 в 2018 -2019 учебном 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:</w:t>
            </w:r>
            <w:r>
              <w:rPr>
                <w:rFonts w:cs="Times New Roman" w:ascii="Times New Roman" w:hAnsi="Times New Roman"/>
              </w:rPr>
              <w:t xml:space="preserve">   В 1,2,3,4 классах введен Федеральный образовательный стандарт начального общего образования (ФГОС НОО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  <w:r>
              <w:rPr>
                <w:rFonts w:cs="Times New Roman" w:ascii="Times New Roman" w:hAnsi="Times New Roman"/>
              </w:rPr>
              <w:t>:  В 5, 6,7,8, 9  классах введен Федеральный образовательный стандарт основного общего образования (ФГОС ООО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ее общее образование: </w:t>
            </w:r>
            <w:r>
              <w:rPr>
                <w:rFonts w:cs="Times New Roman" w:ascii="Times New Roman" w:hAnsi="Times New Roman"/>
              </w:rPr>
              <w:t xml:space="preserve"> В  10 классе реализуется государственный образовательный стандарт среднего  общего образования (ФГОС СО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,11 классах организована профильная подготовка по агротехнологическому направлению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Информация о проведенной инновационной и экспериментальной деятельност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лощадка по теме: «Модель социального партнёрства сельской школы и учреждения дополнительного образования по трудовому воспитанию школьников в рамках общеобразовательных программ аграрной направленности».  В 2018 году продлен статус экспериментальной площадки  (Приказ управления образования администрации муниципального образования Славянский район от  23.0.2018  года № 509 «Об итогах экспертизы деятельности муниципальных инновационных площадок в 2018 году»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 воспитательных мероприятиях, проводимых  в 2018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огласно воспитательному плану на 2018 год запланированные традиционные школьные мероприятия были проведены в срок. К ним было привлечено 100 % учащихс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ведены традиционные праздники: День Знаний, Посвящение в пятиклассники, Посвящение в первоклассники, День учителя, Декада «Дары Кубани», день памяти А.Доценко и С. Пищенко, выпускников школы, погибших в Афганистане,  новогодние утренники и новогоднее представление «Путешествие в сказочный лес» для начальных классов, Новогодний КВН для 5-8 классов, новогодний и диско-карнавал для старшеклассников, тематические недели «Подросток и закон», «Физкультуры, спорта и ОБЖ», «Осенний марафон»,  «Антинарко», «Новогодние сказки», «Вежливости и воспитанности», «Весна искусств», «Героические страницы истории», «Неделя музеев»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ведены мероприятия «Месячника оборонно-массовой и военно-патриотической работы», в рамках которого проведено большое количество конкурсов и соревнований, посвященных Дню защитника Отечества. Кроме того, проведены традиционные конкурсы «А ну-ка, девочки!», общешкольные праздники «Во славу женщины!», «Вечер встречи выпускников», «Любимой школе посвящается», «День победы!», «Последний звонок», вручение аттестатов выпускникам 9-х классов и выпускной вечер 11-х клас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вязи с другими организациями-партнерам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для обеспечения образовательного процесса и любых дополните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учшению качества образования.</w:t>
            </w:r>
          </w:p>
          <w:p>
            <w:pPr>
              <w:pStyle w:val="TextBodyIndent"/>
              <w:ind w:left="283" w:first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говоры о взаимном сотрудничестве заключены с учреждениями:</w:t>
            </w:r>
          </w:p>
          <w:p>
            <w:pPr>
              <w:pStyle w:val="TextBodyIndent"/>
              <w:ind w:left="4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  Муниципальное казённое учреждение культуры Сельский Дом культуры «Прибрежный» (Договор от 09.01.2018 г.);</w:t>
            </w:r>
          </w:p>
          <w:p>
            <w:pPr>
              <w:pStyle w:val="Heading1"/>
              <w:shd w:fill="FFFFFF" w:val="clear"/>
              <w:spacing w:before="0" w:after="0"/>
              <w:ind w:left="44" w:firstLine="425"/>
              <w:jc w:val="both"/>
              <w:rPr/>
            </w:pPr>
            <w:r>
              <w:rPr>
                <w:b w:val="false"/>
                <w:sz w:val="24"/>
              </w:rPr>
              <w:t>2)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униципальное автономное учреждение центр дополнительного образования города Славянска-на-Кубани муниципального образования Славянский район (договор от 9.01.2018)</w:t>
            </w:r>
          </w:p>
          <w:p>
            <w:pPr>
              <w:pStyle w:val="TextBodyIndent"/>
              <w:ind w:left="44" w:firstLine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)  Муниципальное автономное образовательное учреждение дополнительного обра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етей СДЮСШ по футболу «Виктория» (Договор от 09.01.2018 г.);</w:t>
            </w:r>
          </w:p>
          <w:p>
            <w:pPr>
              <w:pStyle w:val="TextBodyIndent"/>
              <w:ind w:left="4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)  МБУ ДО станция юных натуралистов (Соглашение о сетевом взаимодействии и сотрудничестве образовательных учреждений  от 05.05.2016 года)</w:t>
            </w:r>
          </w:p>
          <w:p>
            <w:pPr>
              <w:pStyle w:val="Style17"/>
              <w:numPr>
                <w:ilvl w:val="0"/>
                <w:numId w:val="2"/>
              </w:numPr>
              <w:ind w:left="4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раснодарского края «Славянский Электротехнологический техникум» (договор о социальном партнерстве от 01.09.2018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нализ использования в образовательном процессе дистанционных технологий, электронного обучения, сетевых форм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управления образования администрации муниципального образования Славянский район от 01.09.2018 года № 1303 «Об организации обучения детей-инвалидов, обучающихся с использованием дистанционных образовательных технологий на дому, в 2018-2019 учебном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БОУ СОШ №6 учебные занятия проходят с применением ИКТ. Такие науки как физика, биология и химия не могут изучаться только теоретически, им обязательно нужна практическая деятельность. На уроках применяются цифровые лаборатории “Архимед” — это новое поколение школьных естественнонаучных лабораторий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ни обеспечивают автоматизированный сбор и обработку данных, позволяют отображать ход эксперимента в виде графиков, таблиц, показаний приборов. Проведенные эксперименты могут сохраняться в реальном масштабе времени и воспроизводиться синхронно с их видеозаписью. Лаборатории позволяют проводить опыты и учебные исследования как в классе, так и в поле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ется 3 цифровых микроскопа, которые используются на уроках в начальной школе. Два робота фирмы LEGO. Применение робототехники в школе позволяет детям ближе узнать о принципах работы различных устройств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обучающихся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езультаты итоговой аттестации обучающихся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9-х классов на конец 2017-2018 учебного года – 31, допущенных к ГИА - 31. Все выпускники сдавали экзамены в основные сро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тельная табл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ня обученности и среднего балла по математике (с учётом пересда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8337" w:type="dxa"/>
              <w:jc w:val="left"/>
              <w:tblInd w:w="1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876"/>
              <w:gridCol w:w="876"/>
              <w:gridCol w:w="876"/>
              <w:gridCol w:w="836"/>
              <w:gridCol w:w="836"/>
              <w:gridCol w:w="816"/>
              <w:gridCol w:w="796"/>
              <w:gridCol w:w="796"/>
              <w:gridCol w:w="796"/>
            </w:tblGrid>
            <w:tr>
              <w:trPr/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2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2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3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6,7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4,1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3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4%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2,8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70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0,9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,9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7,2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2,3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6,7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2,9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94%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тельный мониторин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ов экзамена ГИА-9 по математике за последние 5 лет</w:t>
            </w:r>
          </w:p>
          <w:tbl>
            <w:tblPr>
              <w:tblW w:w="9134" w:type="dxa"/>
              <w:jc w:val="left"/>
              <w:tblInd w:w="1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1398"/>
              <w:gridCol w:w="1398"/>
              <w:gridCol w:w="1398"/>
              <w:gridCol w:w="1398"/>
              <w:gridCol w:w="1398"/>
            </w:tblGrid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ий балл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йоне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5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3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ий балл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школе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тельная табли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чества, успеваемости и среднего балла по русскому языку</w:t>
            </w:r>
          </w:p>
          <w:tbl>
            <w:tblPr>
              <w:tblW w:w="8297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836"/>
              <w:gridCol w:w="876"/>
              <w:gridCol w:w="876"/>
              <w:gridCol w:w="836"/>
              <w:gridCol w:w="836"/>
              <w:gridCol w:w="816"/>
              <w:gridCol w:w="796"/>
              <w:gridCol w:w="796"/>
              <w:gridCol w:w="796"/>
            </w:tblGrid>
            <w:tr>
              <w:trPr/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2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23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А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,8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3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9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Б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4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7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,7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,4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,8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6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6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,8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аблиц  видно, что учащиеся 9 класса показали достаточно высокое качество знаний. Средний балл по сравнению с прошлым годом повысился на 2,05 балла, качество знаний выше по сравнению с прошлым годом на 6,4%, успеваемость выше на 3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тельная табл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, успеваемости и среднего балла по русскому язы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следние 5 лет с показателями  района</w:t>
            </w:r>
          </w:p>
          <w:tbl>
            <w:tblPr>
              <w:tblW w:w="10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720"/>
              <w:gridCol w:w="1720"/>
              <w:gridCol w:w="1720"/>
              <w:gridCol w:w="1721"/>
              <w:gridCol w:w="1721"/>
            </w:tblGrid>
            <w:tr>
              <w:trPr/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47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02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77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8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97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34</w:t>
                  </w:r>
                </w:p>
              </w:tc>
              <w:tc>
                <w:tcPr>
                  <w:tcW w:w="1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75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3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8 году показатели среднего балла по шко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ателей района на 6,8 балла и выше показателей кра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дачи учащимися предметов по выбору за 3 года представлены в таблице:</w:t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948"/>
              <w:gridCol w:w="1143"/>
              <w:gridCol w:w="1143"/>
              <w:gridCol w:w="1143"/>
              <w:gridCol w:w="1143"/>
              <w:gridCol w:w="1143"/>
              <w:gridCol w:w="1143"/>
              <w:gridCol w:w="1144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-в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-в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-в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-ст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-ст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-ст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-ст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6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%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2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9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%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успеваемости выпускники 9-х классов 100% по 3 предметам из 5 без учета пересдач, по 5 предметам – с учетом пересдач. Показали качества знаний выше, чем в прошедшем учебном году по информатике, обществознанию. Ниже показатели качества по биологии (результат высокий), истории, химии. На достаточно высокие результаты по ряду предметов повлияло то, что данные экзамены были выбран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, выбор был осознанным, готовились добросовестно, была проведена соответствующая работа с учащимися и их родителями. 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МБОУ СОШ № 6 сдавали экзамены в форме ЕГЭ по 9  предметам - русскому языку, математике базового уровня, математике профильного уровня, химии,  биологии, физике, обществознанию, литературе, истории. Не были выбраны такие предметы как,  география, информатика и ИКТ, английский язык, немецкий язык (в школе не изучается).</w:t>
            </w:r>
          </w:p>
          <w:p>
            <w:pPr>
              <w:pStyle w:val="Normal"/>
              <w:spacing w:before="0" w:after="0"/>
              <w:ind w:firstLine="540"/>
              <w:jc w:val="center"/>
              <w:rPr/>
            </w:pPr>
            <w:r>
              <w:rPr/>
              <w:t>Мониторинг выбора предметов для сдачи в форме ЕГЭ:</w:t>
            </w:r>
          </w:p>
          <w:tbl>
            <w:tblPr>
              <w:tblW w:w="9807" w:type="dxa"/>
              <w:jc w:val="left"/>
              <w:tblInd w:w="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  <w:gridCol w:w="871"/>
              <w:gridCol w:w="1075"/>
              <w:gridCol w:w="989"/>
              <w:gridCol w:w="957"/>
              <w:gridCol w:w="884"/>
              <w:gridCol w:w="994"/>
              <w:gridCol w:w="1009"/>
              <w:gridCol w:w="879"/>
            </w:tblGrid>
            <w:tr>
              <w:trPr>
                <w:trHeight w:val="30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9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выпускников</w:t>
                  </w:r>
                </w:p>
              </w:tc>
              <w:tc>
                <w:tcPr>
                  <w:tcW w:w="19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-2016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выпускников</w:t>
                  </w:r>
                </w:p>
              </w:tc>
              <w:tc>
                <w:tcPr>
                  <w:tcW w:w="18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-2017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выпускников</w:t>
                  </w:r>
                </w:p>
              </w:tc>
              <w:tc>
                <w:tcPr>
                  <w:tcW w:w="18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-2018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выпускник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пр.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%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%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%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%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%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%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%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%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%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наиболее выбираемыми предметами остались профильная математика и  обществознание. На третьем месте биология, физика, история. Снизилось количество выпускников, которые выбирают химию. Повысилось количество выпускников, которые выбирают  информатику и ИКТ. В течение последних 4-х лет не выбирают выпускники географию, в течение  3-х лет - английский язык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цент успеваемости по обязательным предметам (русский язык и базовая математика) составил 100% без пересдач. 21 выпускник получили аттестаты: 1 выпускник получил аттестат с отличием, 20 выпускников получили аттестаты о среднем  общем образовании обычного образца.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/>
              <w:t>Успеваемость выпускников школы по результатам ЕГЭ в сравнении за последние 5 лет:</w:t>
            </w:r>
          </w:p>
          <w:tbl>
            <w:tblPr>
              <w:tblW w:w="10817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164"/>
              <w:gridCol w:w="1163"/>
              <w:gridCol w:w="1163"/>
              <w:gridCol w:w="1163"/>
              <w:gridCol w:w="1163"/>
              <w:gridCol w:w="1133"/>
            </w:tblGrid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профильный уровень)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базовый уровень)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тература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, представленных в таблице показывает, что на протяжении 4х-5-ти последних лет учащиеся показывают 100%-ную успеваемость по русскому языку, базовой математике, литературе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выпускников школы по результатам ЕГЭ-2018  в сравнении со среднерайонными показателями:</w:t>
            </w:r>
          </w:p>
          <w:tbl>
            <w:tblPr>
              <w:tblW w:w="9122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2440"/>
              <w:gridCol w:w="2200"/>
            </w:tblGrid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оказатели школ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района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базовый уровень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8%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профильный уровень)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%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ка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%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%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%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%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имия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%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прохождения выпускниками государственной итоговой аттест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у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5415</wp:posOffset>
                      </wp:positionV>
                      <wp:extent cx="7094855" cy="5107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4855" cy="510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629"/>
                                    <w:gridCol w:w="1664"/>
                                    <w:gridCol w:w="1205"/>
                                    <w:gridCol w:w="1569"/>
                                    <w:gridCol w:w="1583"/>
                                    <w:gridCol w:w="1569"/>
                                    <w:gridCol w:w="1414"/>
                                  </w:tblGrid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ние предм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-во  сдававших /успевае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28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инималь-ный балл по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тервал баллов выпуск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ий балл выпускников по школе в 2018 году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7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ий балл выпускников по району в 2018 году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7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редний бал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ускников по краю в 2018 го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 (3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-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0,05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2,3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те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проф.уро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-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8,9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1,9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9,5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3,8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2,0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2,3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7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9,0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8,6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-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7,6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4,1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1,6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,4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/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7,0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3,8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/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-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9,7/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2,2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65pt;height:402.15pt;mso-wrap-distance-left:9pt;mso-wrap-distance-right:9pt;mso-wrap-distance-top:0pt;mso-wrap-distance-bottom:0pt;margin-top:11.45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9"/>
                              <w:gridCol w:w="1664"/>
                              <w:gridCol w:w="1205"/>
                              <w:gridCol w:w="1569"/>
                              <w:gridCol w:w="1583"/>
                              <w:gridCol w:w="1569"/>
                              <w:gridCol w:w="1414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 сдававших /успеваемость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маль-ный балл по России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вал баллов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 выпускников по школе в 2018 году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у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 выпускников по району в 2018 году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и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ников по краю в 2018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/10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(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-9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,05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,3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ф.уров.)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/10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-7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,9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,9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10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-5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,5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,8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10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-5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,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,3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10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-7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9,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,6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10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-6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,6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,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10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-4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,6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4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0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,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,8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-8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,7/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,2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анной таблицы видно, что по сравнению с прошлым годом количество предметов, результаты среднего балла которых выше среднекраевых показателей, повысилось с 3-х предметов до 5, что говорит об удовлетворительной подготовке выпускников к сдаче экзаменов в форме ЕГ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 обучающихся в конкурсах, олимпиадах, массовых мероприятиях, результативность учас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ниторинг участия в олимпиадах и количество при</w:t>
            </w:r>
            <w:r>
              <w:rPr/>
              <w:t>зовых мест</w:t>
            </w:r>
          </w:p>
          <w:tbl>
            <w:tblPr>
              <w:tblW w:w="9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262"/>
              <w:gridCol w:w="1263"/>
              <w:gridCol w:w="1263"/>
              <w:gridCol w:w="1263"/>
              <w:gridCol w:w="1263"/>
              <w:gridCol w:w="1263"/>
            </w:tblGrid>
            <w:tr>
              <w:trPr>
                <w:trHeight w:val="96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ень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01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0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01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01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014-201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015-201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016-201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017-2018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йонные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/1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61/1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96/1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64/1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76/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80/23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ональные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/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5/9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аевые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/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/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/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/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/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07/87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е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/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/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/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/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/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12/91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ждународны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заочные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56/7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65/8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71/7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64/7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85/8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07/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обходимо отметить, что в этом учебном году  количество призовых мест на муниципальном уровне увеличилось  по сравнению с прошлым годом,  % победителей  по сравнению с прошлым  годом увеличился (5,7). В целом же количество призовых мест (победители и призеры) в 2018 году увеличилось на 10%.  Низкий уровень подготовки к олимпиадам учащиеся  показали по английскому языку,  химии, астрономии, математика 7-11 класс, информатике. В этом году не направляли учащихся на олимпиаду по экономике, экологии, журналистике, прав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ким образом, можно сделать выводы, что: отбор  участников муниципального тура объективен, учителя и учащиеся  с большой ответственностью подошли к вопросу подготовки к олимпиадам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оме того, 1 ученик 9 класса занял 2 место в президентском конкурсе «Россия, устремленная в будущее», 1 ученица 11 класса заняла 1 место во всероссийском конкурсе  научно-исследовательских работ  имени Д.И.Менделеева, 1 ученик 8 класса получил диплом 2 степени во Всероссийской олимпиаде школьников  по ОП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 5 дней – для учащихся 1-8-х классов, 6 дней – для учащихся – 9-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и окончания учебного го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учебного года – 1 сентября 2017 года, окончание учебного года – 24 мая 2018 года для учащихся II- IX, XI классов; 31 мая 2018 года для учащихся X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-XI классы – 40 мину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лассы       − 35 минут (сентябрь-октябрь 3 урока, ноябрь-декабрь 4 уро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 (январь-май 4 урока, 1 день 5 уроков, включая физическую культур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 и учебных пери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tbl>
            <w:tblPr>
              <w:tblW w:w="1049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28"/>
              <w:gridCol w:w="2381"/>
              <w:gridCol w:w="2381"/>
              <w:gridCol w:w="2100"/>
            </w:tblGrid>
            <w:tr>
              <w:trPr>
                <w:trHeight w:val="264" w:hRule="atLeast"/>
              </w:trPr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ассы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9, 11 классы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класс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учебные недели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 учебные недели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учебных недель</w:t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ых периодов, сроки и продолжительность каникул</w:t>
            </w:r>
          </w:p>
          <w:tbl>
            <w:tblPr>
              <w:tblW w:w="1046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00"/>
              <w:gridCol w:w="1242"/>
              <w:gridCol w:w="1333"/>
              <w:gridCol w:w="1395"/>
              <w:gridCol w:w="1252"/>
              <w:gridCol w:w="1312"/>
              <w:gridCol w:w="1363"/>
              <w:gridCol w:w="1266"/>
            </w:tblGrid>
            <w:tr>
              <w:trPr>
                <w:trHeight w:val="576" w:hRule="atLeast"/>
              </w:trPr>
              <w:tc>
                <w:tcPr>
                  <w:tcW w:w="2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ебный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иод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х периодов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учебны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дель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никулы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никул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ход на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няти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 четверть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полугодие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 − 04.11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недель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е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11− 12.11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1.2017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 четверть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1 − 30.1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недель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мние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− 14.01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1.2018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I четверть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 полугодие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1− 24.0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недель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е</w:t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3− 01.04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4.201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 четверть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4 − 24.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едель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о: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день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00" w:type="dxa"/>
                  <w:vMerge w:val="restart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лассы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 −24.0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недели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ие</w:t>
                  </w:r>
                </w:p>
              </w:tc>
              <w:tc>
                <w:tcPr>
                  <w:tcW w:w="1312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5 − 31.08</w:t>
                  </w:r>
                </w:p>
              </w:tc>
              <w:tc>
                <w:tcPr>
                  <w:tcW w:w="13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дней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0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9,11 кл.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 −24.0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 недели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00" w:type="dxa"/>
                  <w:vMerge w:val="continue"/>
                  <w:tcBorders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класс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 −31.0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недель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6 − 31.08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 дня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каникулы для 1-х классов 12.02.2018 г. – 18.02.2018 г.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8, 10 классы –25 мая 2018 года - 31 августа 2018 го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лассы – 1 июня 2018 года - 31 августа 2018 го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,11  классы – окончание государственной итоговой аттестации – 31 августа 2018 года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начала занятий, расписание звонков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2605"/>
              <w:gridCol w:w="2698"/>
              <w:gridCol w:w="2513"/>
            </w:tblGrid>
            <w:tr>
              <w:trPr/>
              <w:tc>
                <w:tcPr>
                  <w:tcW w:w="5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 смена (1а,1б классы)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смена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2 смена 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 полугодие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2 полугодие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5, 7-11 классы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,3,6 классы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урок 8.00 - 8.35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урок 8.55 - 9.3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намическая пауза  9.30 - 10.1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урок 10.30 - 11.05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 урок 11.15 - 11.5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урок 8.00 - 8.4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урок 9.00 - 9.4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инамическая пауза 9.40-10.2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урок 10.40 - 11.2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 урок 11.30 - 12.1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 урок 12.20 - 13.00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 урок 8.00 - 8.4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урок 9.00 - 9.4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урок 10.00 – 10.4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 урок 11.00 - 11.4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 урок 12.00 - 12.4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 урок 12.50 - 13.3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 урок 13.40 – 14.20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урок - 13.00 – 13.4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урок  - 14.50 – 14.3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урок -  14.50 – 15.30 4 урок -  15.40 – 16.2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урок -  16.30 – 17.1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урок -  17.20 – 18.00</w:t>
                  </w:r>
                </w:p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обязательными и факультативными занятиями не менее 45  м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чебных занятий утверждено приказом по школе № 689 от 31.08.2017 года. Расписание внеурочной деятельности по ФГОС  утверждено приказом по школе № 689 от 31.08.2017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ружков, спортивных секций утверждено приказом по школе № 689 от 31.08.2017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утверждён  решением педагогического совета от 31.08.2017 г., согласован заместителем начальника управления образования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ля более эффективной работы в школе созд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циально-психологическая служб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 которую входят: социальный педагог и по приглашению психолог ЦДК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ю службы является гармонизация социально-психологического климата в школе, психологическая помощь участникам образовательного процесса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шко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циально-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рганизовывается по следующим направлениям: диагностическая работа; коррекционно-развивающая работа; консультативно-просветительская работа. Основные формы и методы работы службы: индивидуальная и групповая работа со школьниками; организация коллективной деятельности и общения; организация воспитывающей среды; комплексное психолого-педагогическое обследование; опросы педагогов и родителей; наблюдение школьников; психологическое обследование 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ая цель деятельности социального педагога - социальная защита обучающихся и создание условий для их развития, воспитания, дальнейшей социализации в обще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школе создан кабинет эмоциональной разгрузки, где проводятся индивидуальные и групповые беседы с учащимися, родителями и педагогами.  По итогам проведенных мониторингов в 2018 году учащихся с низким уровнем жизнестойкости, с высоким уровнем тревожности не выявлено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требованности выпускников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ВОСТРЕБОВАНННОСТИ ВЫПУСКНИКОВ МБОУ СОШ№ 6</w:t>
            </w:r>
          </w:p>
          <w:p>
            <w:pPr>
              <w:pStyle w:val="TextBodyIndent"/>
              <w:ind w:left="283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рудоустройство выпускников 11 класса за 4</w:t>
            </w:r>
            <w:r>
              <w:rPr/>
              <w:t xml:space="preserve"> года</w:t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569"/>
              <w:gridCol w:w="1772"/>
              <w:gridCol w:w="1935"/>
              <w:gridCol w:w="1495"/>
              <w:gridCol w:w="1547"/>
              <w:gridCol w:w="1433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од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ол-во выпускников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рудоустроено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% трудоустройств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ысшие учебные заведени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редние специальные учебные заведен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рмия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01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3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0%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01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4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0%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6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0%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0%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МБОУ СОШ № 6 сдавали экзамены в форме ЕГЭ по 9  предметам - русскому языку, математике базового уровня, математике профильного уровня, химии,  биологии, физике, обществознанию, литературе, истории. Не были выбраны такие предметы как,  география, информатика и ИКТ, английский язык, немецкий язык (в школе не изучается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выбора предметов для сдачи в форме ЕГЭ:</w:t>
            </w:r>
          </w:p>
          <w:tbl>
            <w:tblPr>
              <w:tblW w:w="11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1118"/>
              <w:gridCol w:w="1119"/>
              <w:gridCol w:w="1119"/>
              <w:gridCol w:w="1119"/>
              <w:gridCol w:w="1119"/>
              <w:gridCol w:w="1119"/>
              <w:gridCol w:w="1119"/>
              <w:gridCol w:w="1119"/>
            </w:tblGrid>
            <w:tr>
              <w:trPr/>
              <w:tc>
                <w:tcPr>
                  <w:tcW w:w="2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/количество выпускников</w:t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-2017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-2018</w:t>
                  </w:r>
                </w:p>
              </w:tc>
            </w:tr>
            <w:tr>
              <w:trPr/>
              <w:tc>
                <w:tcPr>
                  <w:tcW w:w="2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выпускника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выпускников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выпускников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выпускник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(профиль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тика 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наиболее выбираемыми предметами ЕГЭ для поступления в ВУЗы остались профильная математика, обществознание. Повысился процент по физике, истории, однако снизился – по биологии, химии. Процент поступивших выпускников в ВУЗы  на бюджетной основе в 2016 году – 81%, в 2017 году – 88%, в 2018 году – 82%.</w:t>
            </w:r>
          </w:p>
          <w:p>
            <w:pPr>
              <w:pStyle w:val="TextBodyIndent"/>
              <w:ind w:left="283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ниторинг трудоустройства выпускников 9-х классов за 3 года</w:t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1569"/>
              <w:gridCol w:w="1772"/>
              <w:gridCol w:w="1935"/>
              <w:gridCol w:w="1446"/>
              <w:gridCol w:w="1460"/>
              <w:gridCol w:w="1547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ол-во выпускников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рудоустроено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% трудоустройств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МБОУ СОШ № 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ругие СОШ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редние специальные учебные заведения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01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4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4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0%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016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42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4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0%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0%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3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00%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успеваемости выпускники 9-х классов 100% по 6 предметам. Показали качества знаний выше, чем в прошедшем учебном году по биологии, химии, обществознанию, литературе. Ниже показатели успеваемости – по информатике. По физике на протяжении 2-х лет показывают качество 100%. На результаты повлияло то, что данные экзамены были выбраны в I полугодии, выбор был осознанным, готовились добросовестно, была проведена соответствующая работа с учащимися и их роди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ивших выпускников в ССУЗы  на бюджетной основе в 2016 году – 93%, в 2017 году – 96%, в 2017 году – 98%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кадрового обеспечения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тояние кадрового обеспечения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ВЕДЕНИЯ ОБ АДМИНИСТРАТИВНЫХ РАБОТНИКАХ</w:t>
            </w:r>
          </w:p>
          <w:p>
            <w:pPr>
              <w:pStyle w:val="TextBodyIndent"/>
              <w:spacing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"/>
              <w:gridCol w:w="1782"/>
              <w:gridCol w:w="1833"/>
              <w:gridCol w:w="1033"/>
              <w:gridCol w:w="1468"/>
              <w:gridCol w:w="2338"/>
            </w:tblGrid>
            <w:tr>
              <w:trPr>
                <w:trHeight w:val="690" w:hRule="atLeast"/>
              </w:trPr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жность 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 (полностью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е, специальность по диплому, общий педагогический  стаж 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ж административной работы</w:t>
                  </w:r>
                </w:p>
              </w:tc>
              <w:tc>
                <w:tcPr>
                  <w:tcW w:w="2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ификационная категория по административной  работе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й 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данном учреждении</w:t>
                  </w:r>
                </w:p>
              </w:tc>
              <w:tc>
                <w:tcPr>
                  <w:tcW w:w="2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рипка Татьяна Ивановн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ше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и литература, 29 ле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лет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тветствие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и директора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ья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вь Олеговн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ше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ка и методика начального образовани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год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л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л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30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д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лия Михайловн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директора по 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ченко Екатерина Евгеньевна, заместитель директора по УМ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иденко Лариса Владимировна, заместитель директора по УМР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ше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и литератур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л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ше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 и литератур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л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, учитель начальных классов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л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 года 8 месяц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л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5 лет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360"/>
              <w:rPr/>
            </w:pPr>
            <w:r>
              <w:rPr/>
              <w:t>СВЕДЕНИЯ О ПЕДАГОГИЧЕСКИХ РАБОТНИКАХ</w:t>
            </w:r>
          </w:p>
          <w:tbl>
            <w:tblPr>
              <w:tblW w:w="968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618"/>
              <w:gridCol w:w="1720"/>
              <w:gridCol w:w="1010"/>
              <w:gridCol w:w="690"/>
              <w:gridCol w:w="1957"/>
              <w:gridCol w:w="1673"/>
              <w:gridCol w:w="273"/>
              <w:gridCol w:w="678"/>
              <w:gridCol w:w="916"/>
              <w:gridCol w:w="36"/>
            </w:tblGrid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омплектованность штата педагогических работников (%)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 работник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се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из них внешних совместителей  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%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кансии (указать должности)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й уровень педагогических работников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высшим образованием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незак. высшим образованием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 средним специальным образованием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общим средним образованием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 работники, имеющие ученую степень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дидата наук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тора наук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 прошедшие курсы повышения квалификации за последние 5 лет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 работники, имеющие  квалификационную категорию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ую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ую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ую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педагогического коллектива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 производственного обучения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й педагог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-логопед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психолог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 дополнительного образования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. должности (указать наименование)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педагогического коллектива по стажу работы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5 лет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 лет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0 лет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20 лет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  пенсионеры по возрасту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имеющие  звание Заслуженный учитель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работники, имеющие государственные и ведомственные награды, почетные звания</w:t>
                  </w:r>
                </w:p>
              </w:tc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В течение 10 лет педагогический состав стабилен, обновляется ежегодно в среднем на 10%. Ежегодно увеличивается количество педагогов, имеющих высшую и первую категории в среднем на 17%. По сравнению с прошедшим годом этот показатель увеличился на 24%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Укомплектованность МБОУ СОШ № 6 педагогами составляет 100%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имаемая должность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а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, город, край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ко Ю.А.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английского язык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 «Мой лучший урок» 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зё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III место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анова В.Н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хим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Мой лучший урок»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зё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II место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ловская С.И.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МР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общественно-значимых инновационных проектов ОУ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эта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бед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ловская С.И.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директора по УМР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На лучшую модель организации трудового обучения и воспитания на уроках  и во внеурочной деятельности»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(заочный) эта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аевой 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бед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довина З.А.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русского языка и литературы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Учитель года Кубани-2017», педагогический дебют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Краевой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бед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зё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II мест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ётикова М.Л.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 начальных классов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Учитель года Кубани-2017», кубановедение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ап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зё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II мест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таростенко О.С.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итель начальных классов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нкурс «Учитель года Кубани-2018», педагогический дебют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ниципальный этап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астник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речихина О.Н.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итель русского языка и литературы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нкурс «Мой лучший урок»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российский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изё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III место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олобова О.Н.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итель русского языка и литературы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аевой конкурс по пропаганде чтения среди обучающихся в 2018 году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ниципальный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бедитель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авченко Т.В.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ведующая библиотеко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аевой конкурс по пропаганде чтения среди обучающихся в 2018 году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ниципальный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ер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ебно – методического и библиотечно - информационного обеспечения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ункции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зовательная, информационная, культурна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библиотекарь поддерживает и развивает творческие способности школьников с использованием ими новейших технологий, осуществляя поддержку проектной деятельности учителей-предметников, их самостоятельные учебные исслед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ичество читателей 42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учащихся школы 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ителей – читателей 30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u w:val="single"/>
              </w:rPr>
              <w:t xml:space="preserve">Объем библиотечного фонда </w:t>
            </w:r>
            <w:r>
              <w:rPr/>
              <w:t>20790</w:t>
            </w:r>
            <w:r>
              <w:rPr>
                <w:u w:val="single"/>
              </w:rPr>
              <w:t xml:space="preserve"> экз.( в прошлом году 18909 экз.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          </w:t>
            </w:r>
            <w:r>
              <w:rPr>
                <w:color w:val="FF0000"/>
              </w:rPr>
              <w:t xml:space="preserve"> </w:t>
            </w:r>
            <w:r>
              <w:rPr/>
              <w:t>- Художественная литература11153 (в прошлом году 11153  экз.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          </w:t>
            </w:r>
            <w:r>
              <w:rPr/>
              <w:t>- Учебная литература 7637  (в прошлом году 7756 экз. )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библиотечного фонда осуществлена в соответствии библиотечно – библиографической классификаци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Книгообеспеченность</w:t>
            </w:r>
          </w:p>
          <w:tbl>
            <w:tblPr>
              <w:tblW w:w="8026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1853"/>
              <w:gridCol w:w="1853"/>
              <w:gridCol w:w="1853"/>
            </w:tblGrid>
            <w:tr>
              <w:trPr>
                <w:trHeight w:val="661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/2016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/2017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/201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щаемость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7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7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щаемость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овыдач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22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25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58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емость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ообеспеченность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данные,  можно сказать, что по сравнению с прошлым учебным годом  показатели остались на прежнем уровне. Это связано с тем, что интерес к библиотеке  у учащихся  остался, а вот такие показатели, как  книгообеспеченность – стали ниже. Это можно объяснить тем, что было проведено большое спис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библиотеке выделены следующие группы чит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учащиеся начальной школы   166 чел. (в прошлом году 174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учащиеся средней школы  199  чел. (в прошлом году 178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учащиеся старшей школы  34  чел. (в прошлом году 38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едагогические работники школы  30 че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можно сделать следующие выводы: по сравнению с прошлым годом изменилась структура читателей. Больше стало читателей средней школы, которые являются не самыми активными читателями библиотеки, все больше времени проводят за чтением в Интернете. Фонд художественной литературы не обновлялся несколько лет - это произведения, изучаемые по програм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траслевой и видовой структуры книговы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следующие результаты:</w:t>
            </w:r>
          </w:p>
          <w:tbl>
            <w:tblPr>
              <w:tblW w:w="8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2420"/>
              <w:gridCol w:w="2142"/>
            </w:tblGrid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сл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-2017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-2018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ые наук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%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ладные наук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%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ые, гуманитарные наук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%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%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е наук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%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ая литература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%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%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ановедение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%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%</w:t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/>
            </w:pPr>
            <w:r>
              <w:rPr/>
              <w:t>Обеспеченность учебниками составила 100%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атериально-технической базы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Тип здани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                            типовое, 1964 г.                                           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Год создания учре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1934 г.   технический паспорт от 28.01.2008 г.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Приусадебный участок (подсобное хозяйство)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0,1 га, растениевод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Предельная численность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275  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                  Реальная наполняем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7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кабин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пециализированные кабинеты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кабинет химии, биологии, физики, информатики, спортзал, библиотека, слесарная мастерская, кабинет домоводства, кабинет дорожного движения)  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1579"/>
              <w:gridCol w:w="1737"/>
              <w:gridCol w:w="3796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мест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единиц ценного оборудования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оловая 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 кв.м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овый зал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6 кв.м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блиотека 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кв.м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зал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 кв.м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здания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8,3 кв.м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38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ещения для реализации учебного процесса: (кабинеты, лаборантские, спортзал, библиотека,  мастерск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: начальных классов - 3, математики – 1, информатики – 1, русского языка и литературы – 1, ОБЖ – 1, музыки – 1, истории и обществознания – 1, химии – 1, иностранного языка – 1, физики – 1,биологии – 1, лаборантская кабинета химии – 1, лаборантская кабинета биологии – 1, лаборантская кабинета физики – 1,  географии – 1, библиотека – 1, спортзал – 1, слесарная мастерская -  1,  кабинет домоводства – 1, кабинет дорожного движения – 1, кабинет кубановедения – 1.</w:t>
            </w:r>
          </w:p>
          <w:p>
            <w:pPr>
              <w:pStyle w:val="Normal"/>
              <w:spacing w:before="0" w:after="0"/>
              <w:ind w:firstLine="2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используются в соответствии с учебным планом учреждения. Набор и количество используемого учебного оборудования в соответствии с рабочими программами позволяют выполнять практическую часть всех программ. Имеются учебно-наглядные пособ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ах имеется оборудов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бинет  информатики с подключением к Интернет: компьютеры – 8шт., АРМ – 1 шт., электронные пособ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бинет русского языка: ноутбук, мультимедийный проектор, таблицы по русскому язы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бинет математики: компьютер мультимедийный проектор, таблицы по алгебре и геометрии, модели многогранников, портреты великих математиков, стенды по математике, электронные пособ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бинеты начальных классов: телевизор – 1 шт., DVD-плеер-1шт., АРМ – 2шт., , мультимедийный проектор с ноутбуком – 4 шт., пособия на печатной основе (таблицы, лабораторное  оборудование для практических рабо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бинет дорожного движения: ЖК телевизор – 1 шт., ноутбук с мультимедийным проектором, таблицы по дорожному движ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бинет истории и обществознания: компьютер с мультимедийным проектором – 1 шт., телевизор с DVD-плеером – 1 шт., портреты выдающихся историков, электронно-методические пособ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бинет химии получен по краевой целевой программе «Развитие образования в Краснодарском крае» 2009г., полностью укомплектован лабораторно -демонстрационным оборудованием, таблицы по химии, портреты ученых – хим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бинет физики получен по краевой целевой программе «Развитие образования в Краснодарском крае» 2010г., полностью укомплектован лабораторно -демонстрационным оборудованием., АРМ – 1шт., таблицы по физи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бинет биологии: нотбук с мультимедийным проектором – 1 шт., гербарии, влажные препараты, приборы (демонстрационные и лабораторные), микроскопы, лупы, модели, муляж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абинет географии: компьютер с мультимедийным проектором – 1 шт.. телевизор с DVD-плеером -1шт., таблицы, портреты географов, коллекции, глобусы – 8 ш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бинет английского языка – ноутбук с мультимедийным проектором – 1 шт., таблицы по грамматике английского язы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бинет ОБЖ: стенды по основам военной службы, с символикой РФ и Краснодарского края, пневматическая винтовка – 1 шт., макеты ММГ АК-74 -=- 2 шт., мины противотанковые (учебные) – 2 шт., уголок доврачебной помощи, уголок гражданской обороны, средства индивидуальной защиты – 2 комплекта, электронные пособия, дидактические матери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бинет кубановедения: АРМ – 1 шт, стенды по кубановед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лесарная мастерская: станки: токарный – 1 шт., сверлильный – 2 шт., точильный – 1 шт., фрезерный – 1 шт., верстак слесарный – 10 шт.,  выжигатели  по дереву – 5 шт.,   инструменты: молотки, ножовки, пилы, лобзики, киянки, рубанки, отвертки, напильники, плакаты, стенды, набор «Все для дома» - 1 шт., набор «Электрика» - 1 шт., электродрель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бинет домоводства: стенды по обслуживающему труду, швейные машины – 5 шт., обметочная машина – 1 шт., гладильные доски – 2 шт., манекен – 1 шт.. утюги – 2 шт., набор столовой посуды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бинет музыки: портреты великих музыкантов, ноутбук с мультимедийным проектором – 1 шт., пианино – 1 шт., музыкальный центр – 1 шт., синтезатор – 1 шт, микрофоны – 3 шт., акустические колонки – 2 шт., буфер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Библиотека: ноутбуки с выходом в Интернет – 4 шт, компьютер – 1 шт., , принтер – 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портивный зал: спортивное оборудование, спортивный инвентарь (мячи, обручи, скакалки, гранаты, гимнастический козел – 1 шт., гимнастический конь – 1 шт., стойки для прыжков в высоту – 2 шт.,  мостик подкидной – 1 шт., гимнастические скамейки – 5 шт., маты – 12 шт., теннисные  столы – 3 шт., стойки волейбольные – 2 шт., щит баскетбольный тренировочный – 2 шт., бревно гимнастическое – 1 шт., туристическое оборудование.</w:t>
            </w:r>
          </w:p>
          <w:p>
            <w:pPr>
              <w:pStyle w:val="TextBodyIndent"/>
              <w:spacing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компьютеров, используемых в образовательном процессе в расчёте на 1 обучающегося – 0,12.</w:t>
            </w:r>
          </w:p>
          <w:p>
            <w:pPr>
              <w:pStyle w:val="TextBodyIndent"/>
              <w:spacing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Библиотечно-информационные ресурсы</w:t>
            </w:r>
          </w:p>
          <w:p>
            <w:pPr>
              <w:pStyle w:val="Normal"/>
              <w:spacing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с выходом в Интернет – 4 шт, компьютер – 1 шт., , принтер – 1 шт.,</w:t>
            </w:r>
          </w:p>
          <w:p>
            <w:pPr>
              <w:pStyle w:val="TextBodyIndent"/>
              <w:spacing w:before="0" w:after="0"/>
              <w:ind w:left="0" w:firstLine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ность учебниками – 100 %.</w:t>
            </w:r>
          </w:p>
          <w:p>
            <w:pPr>
              <w:pStyle w:val="Normal"/>
              <w:spacing w:before="0" w:after="0"/>
              <w:ind w:firstLine="21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6. Помещение и оборудование для питания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пищеблок оборудованы в соответствии с требованиями, количество посадочных мест – 80 мест.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ячим питанием обеспечено  -  92% учащихся. Питание осуществляется на 1-4 переменах по примерному двенадцатидневному цикличному меню горячих завтраков, утвержденному директором муниципального унитарного предприятия муниципального образования Славянский район «Комбинат школьного питания «Славянский»., согласованному с главным государственным врачом Краснодарского края в Славянском, Красноармейском и Калининских районах от 25.08.2013г., в соответствии с приказом ОУ «Об организации горячего питания в школе».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7.7. Медицинское обслуживание: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еется кабинет медсестры, процедурный кабинет.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орудование позволяет выполнять план лечебно-профилактических мероприятий школы, утвержденный врачом общей практики поселка Совхозного 2.09.2013г. Кабинет лицензирован. 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ицензия на медицинскую деятельность № ЛО- 23-01-002722 от 28.10.2010г., приложение к лицензии № 1 №009049 от 28.10.2010 г.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дицинское обслуживание учащихся проводится согласно договору № 999 от 30.08.2010 года «На оказание медицинских услуг по медицинскому обслуживанию воспитанников и сотрудников, посещающих образовательное учреждение», между МУ «Славянская центральная районная больница» и  МОУ СОШ № 6, за школой закреплен фельдшер ФАПа, приказ МБУ «Славянская центральная районная больница» администрации муниципального образования Славянский район от 11.09.2013 г. № 1164-п.</w:t>
            </w:r>
          </w:p>
          <w:p>
            <w:pPr>
              <w:pStyle w:val="Normal"/>
              <w:spacing w:before="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чебно-профилактических мероприятий школы на 2017-2018 учебный год, утвержденный директором школы 10.09.2017 г. согласованный с врачом общей практики поселка Совхозного 15.09.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ы мероприят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сновных характеристик состояния здоровья детей в школе («Листок здоровья» в классных журналах 1-11 классо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рупп здоровья по показателям, («Листок здоровья» в классных журналах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базы данных учащихся, освобожденных от физических нагрузок на уроках физической культуры (на основании заключения КЭК);</w:t>
            </w:r>
          </w:p>
          <w:p>
            <w:pPr>
              <w:pStyle w:val="TextBodyIndent"/>
              <w:spacing w:before="0" w:after="0"/>
              <w:ind w:left="0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контроль за качеством питания, питьевым режимом, бракераж пищи (журнал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ирования внутренней системы оценки качества образования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ях поучения объективной информации о состоянии качества образования в школе, формирования единой системы диагностики и контроля состояния образования в школе, получения информации о тенденциях, влияющих на уровень качества образования в школе, повышения уровня информированности потребителей образовательных услуг, обеспечения справедливости при выставлении итоговых оценок учащимся, принятия обоснованных управленческих решений в школе с 2012 года функционирует система оценки качества образования. 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ами по школе были утверждены: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«Положение о школьной системе оценки качества образования в МБОУ СОШ № 6»;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«Положение о внутреннем мониторинге качества образования в МБОУ СОШ № 6».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В 2017-2018 учебном году были проведены следующие мероприятия в данном направлени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1) издан приказ по школе «Об утверждении плана работы школы по повышению качества образования в 2017-2018 учебном году»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2) издан приказ по школе «Об утверждении плана мониторинга качества образования в 2017-2018 учебном году».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качества образования  включает следующие разделы: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 Методическая работа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1. Уровень работы с одарёнными учащимися (отв.Марченко Е.Е.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2. Уровень участия педагогов в работе МО,  распространении педагогического опыта (отв.Марченко Е.Е..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3. Уровень профессионального мастерства педагогов (отв.Марченко Е.Е.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4. Повышение квалификации педагогов (отв.Марченко Е.Е.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5. Качественный состав педагогического коллектива (отв.Марченко Е.Е.).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 Учебная работа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инамика показателей качества знаний и успеваемости учащихся (отв.Кирьянова Л.О.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2. Уровень обученности по итогам учебных четвертей, учебного года (отв.Кирьянова Л.О., Данильченко Ю.Н.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3. Сведения об учащихся: награждённых Похвальными листами «За отличные успехи в учении», получивших аттестаты с отличием; награждённых  медалями (отв.Кирьянова Л.О);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Анализ промежуточной аттестации учащихся  (отв.Кирьянова  Л.О);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Анализ государственной итоговой аттестации выпускников 9,11-х классов (отв.Кирьянова Л.О);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Уровень сформированности общеучебных умений и навыков (отв.Кирьянова Л.О.);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ыполнение теоретической и практической части программ (отв.Кирьянова Л.О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8. Сведения по выполнению плана работы по предупреждению отсева и надлежащих условий для обучения всех обучающихся (отв.Кирьянова Л.О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Трудоустройство выпускников 9,11-х классов (отв .Кирьянова Л.О.). 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 Воспитательная работа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циальный паспорт класса и школы (отв. зам. по ВР Кондра Ю.М.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2. Уровень воспитанности обучающихся (отв. зам. по ВР Кондра Ю.М.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3. Уровень занятости учащихся во внеурочное время (отв. зам по ВР Кондра Ю.М.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4. Сведения о состоянии профилактической работы (отв. социальный педагог Марченко Е.Е.)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br/>
              <w:tab/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 Материально-техническое обеспечение учебно-воспитательного процесса</w:t>
            </w:r>
          </w:p>
          <w:p>
            <w:pPr>
              <w:pStyle w:val="TextBody"/>
              <w:spacing w:before="0" w:after="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еспеченность учебно-лабораторным оборудованием, материально-техническая база (отв.Анисенко Д.М.);</w:t>
            </w:r>
          </w:p>
          <w:p>
            <w:pPr>
              <w:pStyle w:val="TextBody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2. Обеспеченность учебниками и методическими материалами (отв. зав.библиотекой).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вёлся в течение года согласно плану по всем указанным направлениям. Результаты мониторинга отражены в анализе учебно-воспитательной работы за 2017-2018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1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28:00Z</dcterms:created>
  <dc:creator>123</dc:creator>
  <dc:description/>
  <cp:keywords/>
  <dc:language>en-US</dc:language>
  <cp:lastModifiedBy>Юлия</cp:lastModifiedBy>
  <cp:lastPrinted>2019-04-02T11:09:00Z</cp:lastPrinted>
  <dcterms:modified xsi:type="dcterms:W3CDTF">2019-04-11T17:28:00Z</dcterms:modified>
  <cp:revision>2</cp:revision>
  <dc:subject/>
  <dc:title/>
</cp:coreProperties>
</file>