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7864"/>
        <w:gridCol w:w="1559"/>
      </w:tblGrid>
      <w:tr>
        <w:trPr/>
        <w:tc>
          <w:tcPr>
            <w:tcW w:w="10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чих программ МБОУ СОШ № 6, используемых в образовательном процессе в 2019-2020 учебном год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русскому языку  1-4 класс.  (2019)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В.П. Канакина, В.Г. Горецкий. 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литературному чтению  1-4 класс. (2019)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В.П. Канакина, В.Г. Горецкий. 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одному  языку (русскому) 1 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литературному чтению на родном языке (русском) 1 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учебному предмету «Литературное чтение на родном языке (русс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английскому языку  1 -4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 Бим И.Л.,  Биболетова М.З. Примерная  программа по англий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, Просвещение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английскому языку 1-4 клас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.П.Кузовлев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английскому языку  1-4 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по английскому языку М.В.Вербиц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-4класс.  (2019)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М.И. Моро, М.А. Бантова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ему мир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(2019) УМ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а Росс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А. Плешаков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. (2019)УМК «Школа России»,  автор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Сергеева, И.Э. Кашекова, Е.Д. Критская.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у искусств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-4 класс. УМК «Школа России»,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. УМК «Школа России», а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Лутцева М.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УМК «Школа России», ав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 Примерная  основная образовательная программа начального общего образования,  одобрена учебно-методическим объединением по общему образованию (протокол № 15/1 от 8.04.2015,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Физическая культура. Рабочие программы. Предметная линия учебников В.И.Ляха 1- 4 классы: пособие для учителей общеобразовательных учреждений – М, Просвещение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4 клас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ная линия учебников В.И.Ляха 1- 4 классы: пособие для учителей общеобразовательных учреждений – М, Просвещение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4 класс (2019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бановедение: Программа курса для 1 – 4 классов. / Еременко Е.Н. и др., Краснодар: ОИПЦ «Перспективы образования»,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религиозных культур и светской этики 4 класс. Программа общеобразовательных учреждений «Основы религиозных культур и светской этики» 4-5 классы, А.Я.Данилюк,М., Просвещение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усскому языку 5-9 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Разумовская  и др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общеобразовательных учреждений 5-9 классы (2017) Автор составитель С.И. Львова.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литературе  5 -9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Я.Коровин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усскому языку 5-9 класс (2019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дыженская  и др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http://fgosreestr.ru/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одному  языку (русскому) 5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учебному предмету «Русский родно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родной литературе  (русской) 5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ная программа по учебному предмету «Родная литература (рус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тема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6 классы (2019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Я. Виленкин., В.И.Жохов, А.С.Чесноков, С.И.Шварцбурд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 (2019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 (2019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Ф. Иванова, Н.И.Городецкая, под ред. Л.Н.Боголюбов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ая программа по «Основам духовно-нравственной культуры народов России» 5 класс (2019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комплексного учебного курса «Основы духовно-нравственной культуры народов России» авторы: Н.Ф.Виноградова, В.И. Власенко, А.В.Поляков.  УМК Н.Ф.Виноградова, В.И.Власенко, А.В.Поляков.- М.: Вентана-Граф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 (2015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Е.М. Домогацких. Москва.: ООО «Русское слово», 20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 класс (2018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 Н.И. Сонин, В.Б. Захаров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 классы (2017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Сергеева, И.Э. Кашекова, Е.Д. Критская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му искусств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-7 классы (2017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Немен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 класс (2017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ищенко, Н.В.Синица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Лях. 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ю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 классы (2019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ская программа курса «Кубановедение» А.А.Зайцев  и др.  Краснодар ОИПЦ  «Перспективы образования»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русскому языку 5-9 класс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А. Ладыженская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английскому языку 5-9 класс (2017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р М.З.Биболе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алгебр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9 классы (2017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по математике для 5-9 классов  (Примерные программы по математике. 5-9 классы: М.: Просвещение, 2011). Программа по алгебре для 7-9 классов, авторы Ю.Н.Макарычев идр. М.: Просвещение, 201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метрии 7 -9 классы (2019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втор  Л.С. Атанасян М.: Просвещение,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геометрии 7-9 классы (2017)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геометрии для 7-9 классов, авторы В.Ф.Бутузов и др.- М.: Просвещение, 2014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информатике 7-9 класс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Л. Босова.  Программа для образовательных учреждений «Информатика и ИКТ» 5- 9 классы. М.: Просвещение, 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физике 7-9 класс (2017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Е.М. Гутник, А.В. Перыш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о химии 8-9 классы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Е.Рудзитиса, Ф.Г.Фельдман «Химия.8» «Химия.9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snapToGrid w:val="false"/>
              <w:ind w:left="92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основам безопасности  жизнедеятельности   8 -9классы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Авторы А.Т. Смирнова, Б. О. Хреннико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 основная образовательная программа основного общего образования,  одобрена учебно-методическим объединением по общему образованию (протокол № 15/1 от 8.04.2015,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gosreest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Список программ, используемых в МБОУ СОШ № 6 по  ФГОС 10-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русскому языку. </w:t>
            </w:r>
            <w:r>
              <w:rPr/>
              <w:t>Гольцова Н.Г., Русски</w:t>
            </w:r>
            <w:r>
              <w:rPr>
                <w:rFonts w:cs="Calibri" w:ascii="Calibri" w:hAnsi="Calibri"/>
              </w:rPr>
              <w:t>й</w:t>
            </w:r>
            <w:r>
              <w:rPr/>
              <w:t xml:space="preserve"> язык</w:t>
            </w:r>
            <w:r>
              <w:rPr>
                <w:rFonts w:cs="Calibri" w:ascii="Calibri" w:hAnsi="Calibri"/>
              </w:rPr>
              <w:t xml:space="preserve"> (2019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алгебре и началам анализа (2018) </w:t>
            </w:r>
            <w:r>
              <w:rPr/>
              <w:t xml:space="preserve"> Муравин Г.К., Муравина О.В. Алгебра и начала математического анализа (базовый уровень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Style18"/>
              <w:snapToGrid w:val="false"/>
              <w:rPr>
                <w:rFonts w:ascii="Calibri" w:hAnsi="Calibri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основе авторско программы под редакцией Муравин</w:t>
            </w:r>
            <w:r>
              <w:rPr/>
              <w:t xml:space="preserve"> Г.К., Муравина О.В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программа по геомет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ян Л.С., Бутузов В.Ф., Кадомцев С.Б. и др. (2018) Геометр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рная  основная образовательная программа среднего  общего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чая программа по истории </w:t>
            </w:r>
            <w:r>
              <w:rPr>
                <w:rFonts w:cs="Times New Roman" w:ascii="Times New Roman" w:hAnsi="Times New Roman"/>
                <w:bCs/>
              </w:rPr>
              <w:t xml:space="preserve"> Горинов М.М., Данилов А.А., Моруков М.Ю., и др./Под ред. </w:t>
            </w:r>
            <w:r>
              <w:rPr>
                <w:rFonts w:cs="Times New Roman" w:ascii="Times New Roman" w:hAnsi="Times New Roman"/>
                <w:bCs/>
                <w:lang w:val="en-US"/>
              </w:rPr>
              <w:t>Торкунова А.В.</w:t>
            </w:r>
            <w:r>
              <w:rPr>
                <w:rFonts w:cs="Times New Roman" w:ascii="Times New Roman" w:hAnsi="Times New Roman"/>
                <w:bCs/>
              </w:rPr>
              <w:t xml:space="preserve"> (2019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России. 10 класс. В 3-х частях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чая программа по истории 11 класс  </w:t>
            </w:r>
            <w:r>
              <w:rPr>
                <w:rFonts w:cs="Times New Roman" w:ascii="Times New Roman" w:hAnsi="Times New Roman"/>
                <w:bCs/>
              </w:rPr>
              <w:t xml:space="preserve"> (2019) Авторская программа под редакцией/ О.В.Волобуев, В.А. Клоков, С.В. Тырин.- М.:Дрофа, 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обществознанию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Ю.И., Белявский А.В. и др. / Под ред. Боголюбова Л.Н., Лазебниковой А.Ю., Телюкиной М.В Обществознание (базовый уровень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ООП СОО по обществознанию в соответствии с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Рабочая программа по обществознанию 11 класс  (201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голюбов Л.Н., М.: Просвещение, 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химии 10-11 класс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.В.Еремина, Н.Е.Кузьменко, А.А.Дроздова, В.И.Теренина, В.В.Лунина «Химия.10» «Химия.11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физике 10-11 класс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якишев Г.Я., Буховцев Б.Б., Чаругин В.М. / Под ред. Парфентьевой НА. Физика (углубленный уров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 биологии 10-11 класс </w:t>
            </w:r>
            <w:r>
              <w:rPr/>
              <w:t xml:space="preserve"> Захаров В.Б., Мамонтов С.Г., Сонин Н.И., Захарова Е.Т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 класс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.Биология.11кл. Учебник. ФГОС. Базовый и углубленный уровен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я (профильный уровень)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программа по биологии В.Б.Захарова – М.: Дроф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Рабочая программа по  биологии 11 класс  (2019)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Авторская программа по биологии И.Б.Агафонова, В.И.  Сивоглазов, 2018 Биология.11кл. Учебник. ФГОС. Базовый и углубл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английскому языку. </w:t>
            </w:r>
            <w:r>
              <w:rPr/>
              <w:t xml:space="preserve"> Комарова Ю.А., Ларионова И.В., Араванис Р., Вассилакис Дж.</w:t>
            </w:r>
            <w:r>
              <w:rPr>
                <w:rFonts w:cs="Times New Roman" w:ascii="Times New Roman" w:hAnsi="Times New Roman"/>
                <w:kern w:val="0"/>
                <w:sz w:val="28"/>
                <w:lang w:eastAsia="ru-RU"/>
              </w:rPr>
              <w:t xml:space="preserve"> </w:t>
            </w:r>
            <w:r>
              <w:rPr/>
              <w:t>Английский язык (базовый уровень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1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географии 10-11 класс (2018) </w:t>
            </w:r>
            <w:r>
              <w:rPr/>
              <w:t xml:space="preserve"> Домогацких Е.М., Алексеевский Н.И.География. В 2 ч. (базовый уровень)</w:t>
            </w:r>
            <w:r>
              <w:rPr>
                <w:rFonts w:cs="Times New Roman" w:ascii="Times New Roman" w:hAnsi="Times New Roman"/>
              </w:rPr>
              <w:t xml:space="preserve"> в соответствии ФГОС СОО Автор составитель Е.М.Домогацких. Москва.: ООО «Русское слово»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а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сова Л.Л. Информатика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имерной программы ФГОС СОО, 2016, авторской  программы Информатика. 10-11 класс. Базовый уровень. .Л.Босова, А.Ю.Босова.-: БИНОМ. Лаборатория знаний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 xml:space="preserve">Рабочая программа по литературе.   </w:t>
            </w:r>
            <w:r>
              <w:rPr>
                <w:rFonts w:cs="Times New Roman" w:ascii="Times New Roman" w:hAnsi="Times New Roman"/>
                <w:sz w:val="24"/>
              </w:rPr>
              <w:t xml:space="preserve">Курдюмова Т.Ф. и др. / Под ред. Курдюмовой Т.Ф. Литература (базовый уровень)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физической культуре 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Лях В.И.Физическая культура (базовый уровен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 основе авторской программы по физической культуре 10-11 классы В.И.Лях, издательство М.:»Просвещение»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английскому языку.  М.Б.Вербицкой  сери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FORWARD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» Английский язык (базовый уровень) (2018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 по математике 10-11 класс (2019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ограмма основного общего образования Алгебра  и начала математического анализа 10-11 классы авторы: Ш.А.Алимова и др. (Алгебра и начала математического анализа. Сборник рабочих программ. 10-11 классы: учеб.пособие : базовый и углубл.уровни/ сост. Т.А.Бурмистрова.М.: Просвещение, 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Рабочая программа по ОБЖ </w:t>
            </w:r>
            <w:r>
              <w:rPr>
                <w:rFonts w:cs="Times New Roman" w:ascii="Times New Roman" w:hAnsi="Times New Roman"/>
                <w:sz w:val="24"/>
              </w:rPr>
              <w:t>Смирнов А.Т., Хренников Б.О. / Под ред. Смирнова А.Т. Основы безопасности жизнедеятельности (базовый уровень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информатике (2018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 основная образовательная программа среднего  общего образования,  одобрена Федеральным учебно-методическим объединением по общему образованию (протокол № 2/16-3 от 28.06.2016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Авторская программа Информатика. 10-11 класс. Базовый уровень. Л.Л.Босова, А.Ю.Босова. - : БИНОМ. Лаборатория знаний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кубановедению 10-11 класс (2019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Авторская программа «Кубановедение: программа для 10-11 классов / под редакцией А.А.Зайцева.-Краснодар, Перспективы образования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физике 10-11 клас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программа по физике к УМК Г.Я.Мякишев, Б.Б.Буховцев «Физика. 10» «Физика.11» базовый и углубл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астрономии 11 клас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имерная программа по астрономии УМК Б.А.Воронцова-Вельяминова, Е.К.Страута «Астрономия 11». Дрофа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5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Рабочая программа по английскому языку  10-11 класс (2019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Авторская  программа по английскому языку М.В.Вербиц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О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Nimbus Roman No9 L;Times New Roman" w:hAnsi="Nimbus Roman No9 L;Times New Roman" w:cs="Nimbus Roman No9 L;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hyperlink" Target="http://fgosreestr.ru/" TargetMode="External"/><Relationship Id="rId5" Type="http://schemas.openxmlformats.org/officeDocument/2006/relationships/hyperlink" Target="http://fgosreestr.ru/" TargetMode="External"/><Relationship Id="rId6" Type="http://schemas.openxmlformats.org/officeDocument/2006/relationships/hyperlink" Target="http://fgosreestr.ru/" TargetMode="External"/><Relationship Id="rId7" Type="http://schemas.openxmlformats.org/officeDocument/2006/relationships/hyperlink" Target="http://fgosreestr.ru/" TargetMode="External"/><Relationship Id="rId8" Type="http://schemas.openxmlformats.org/officeDocument/2006/relationships/hyperlink" Target="http://fgosreestr.ru/" TargetMode="External"/><Relationship Id="rId9" Type="http://schemas.openxmlformats.org/officeDocument/2006/relationships/hyperlink" Target="http://fgosreestr.ru/" TargetMode="External"/><Relationship Id="rId10" Type="http://schemas.openxmlformats.org/officeDocument/2006/relationships/hyperlink" Target="http://fgosreestr.ru/" TargetMode="External"/><Relationship Id="rId11" Type="http://schemas.openxmlformats.org/officeDocument/2006/relationships/hyperlink" Target="http://fgosreestr.ru/" TargetMode="External"/><Relationship Id="rId12" Type="http://schemas.openxmlformats.org/officeDocument/2006/relationships/hyperlink" Target="http://fgosreestr.ru/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://fgosreestr.ru/" TargetMode="External"/><Relationship Id="rId15" Type="http://schemas.openxmlformats.org/officeDocument/2006/relationships/hyperlink" Target="http://fgosreestr.ru/" TargetMode="External"/><Relationship Id="rId16" Type="http://schemas.openxmlformats.org/officeDocument/2006/relationships/hyperlink" Target="http://fgosreestr.ru/" TargetMode="External"/><Relationship Id="rId17" Type="http://schemas.openxmlformats.org/officeDocument/2006/relationships/hyperlink" Target="http://fgosreestr.ru/" TargetMode="External"/><Relationship Id="rId18" Type="http://schemas.openxmlformats.org/officeDocument/2006/relationships/hyperlink" Target="http://fgosreestr.ru/" TargetMode="External"/><Relationship Id="rId19" Type="http://schemas.openxmlformats.org/officeDocument/2006/relationships/hyperlink" Target="http://fgosreestr.ru/" TargetMode="External"/><Relationship Id="rId20" Type="http://schemas.openxmlformats.org/officeDocument/2006/relationships/hyperlink" Target="http://fgosreestr.ru/" TargetMode="External"/><Relationship Id="rId21" Type="http://schemas.openxmlformats.org/officeDocument/2006/relationships/hyperlink" Target="http://fgosreestr.ru/" TargetMode="External"/><Relationship Id="rId22" Type="http://schemas.openxmlformats.org/officeDocument/2006/relationships/hyperlink" Target="http://fgosreestr.ru/" TargetMode="External"/><Relationship Id="rId23" Type="http://schemas.openxmlformats.org/officeDocument/2006/relationships/hyperlink" Target="http://fgosreestr.ru/" TargetMode="External"/><Relationship Id="rId24" Type="http://schemas.openxmlformats.org/officeDocument/2006/relationships/hyperlink" Target="http://fgosreestr.ru/" TargetMode="External"/><Relationship Id="rId25" Type="http://schemas.openxmlformats.org/officeDocument/2006/relationships/hyperlink" Target="http://fgosreestr.ru/" TargetMode="External"/><Relationship Id="rId26" Type="http://schemas.openxmlformats.org/officeDocument/2006/relationships/hyperlink" Target="http://fgosreestr.ru/" TargetMode="External"/><Relationship Id="rId27" Type="http://schemas.openxmlformats.org/officeDocument/2006/relationships/hyperlink" Target="http://fgosreestr.ru/" TargetMode="External"/><Relationship Id="rId28" Type="http://schemas.openxmlformats.org/officeDocument/2006/relationships/hyperlink" Target="http://fgosreestr.ru/" TargetMode="Externa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hyperlink" Target="http://fgosreestr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52:00Z</dcterms:created>
  <dc:creator>Ольга Петровна</dc:creator>
  <dc:description/>
  <dc:language>en-US</dc:language>
  <cp:lastModifiedBy>Руслан</cp:lastModifiedBy>
  <cp:lastPrinted>2019-10-19T14:18:00Z</cp:lastPrinted>
  <dcterms:modified xsi:type="dcterms:W3CDTF">2019-10-19T10:49:00Z</dcterms:modified>
  <cp:revision>6</cp:revision>
  <dc:subject/>
  <dc:title/>
</cp:coreProperties>
</file>