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4.2012 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8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ониторинге качества образования 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бюджетном образовательном учреждени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 6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 Настоящее Примерное положение о  мониторинге качества образования в    Муниципальном образовательном учреждении муниципальное бюджетное учреждение средняя общеобразовательная школа  № 6 (далее Положение) разработано в соответствии с Законом РФ «Об образовании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Объектами школьного  мониторинга являются субъекты обучения, образовательный процесс и его результаты, а также средства достижения этих результ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В Положении применяются понят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интегральная характеристика, отражающая степень соответствия достигаемых результатов деятельности образовательных учреждений системы общего образования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истема сбора, обработки данных по региона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образовательных учреждений системы общего образования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е показатели и индикаторы мониторинга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комплекс утвержденных на региональном уровне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задачи, функции и принципы мониторинга качества образ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 Мониторинг    качества    образования проводится с целью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управления качеством образования (формирование условий и результатов образовательного процесса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результат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и прогнозирования тенденций развития образовательного процесс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дает мониторинг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емус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крытую и доступную информацию о качестве усвоения им необходимого учебного материал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у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 открытую и доступную информацию    о динамике   качества    усвоения    каждым    учеником необходимого учебного материала, о динамике достижений обучающегося (познавательные, социальные, информационные, коммуникативные и др. компетенци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у  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 полную   и   системную   информацию   о   качестве образования по каждому ученику, классу, параллели, школе в целом, оценку соответствия результатов образовательной деятельности поставленным целям образовательного учреждения на каждом этапе обучения и оценку взаимодействия в системе «учитель – ученик»  для принятия адекватных управленческих реше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   внутришкольного    мониторинга   качества   образовании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Сбор,   накопление и хранение   фактического материала о состоянии 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е показателей качества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Корректировка содержания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ыявление продуктивности образовательного процесса и сохранение здоровья его участн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Совершенствование педагогического мастер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 Своевременное представление информации о состоянии и динамике качества образования на региональный уровень для ее оформ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ями внутришкольного мониторинга качества образования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 Получение, накопление, обобщение, анализ данных динамики качества образовательного процесс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Формулирование на основе полученных данных обоснованного заключения о состоянии образовательного процесс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 Разработка методических рекомендац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 Определение стратегии развития образовательного процесса.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снову внутришкольного мониторинга качества образования положены следующие принцип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олее широкое понимание качества образования, включая внепредметные компетенции (познавательные, социальные, коммуникативные, информационные и др.), удовлетворенность образованием, степень участия в образовательном процессе (активная работа на уроке, учебная и внеурочная работа и др.), дальнейшее образование и карьера выпускника школ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крытость, доступность информации о состоянии и качестве образования, прозрачность самих процедур его оцени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 и реализация управленческих решений на основе результатов оценки состояния образования в МБОУ СОШ № 6;</w:t>
        <w:br/>
        <w:t>-  соблюдение морально – этических норм в отборе показате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   в   том   числе    представителей   органов,    осуществляющих общественный характер управления образовательными учреждениями). 2.4. 2.4. Для проведения внутришкольного мониторинга используется комплекс региональных показателей и индикаторов по объектам оценива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организаци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точники сбора данных и инструментарий для расчета показателей и индикаторов мониторинга качества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государственной статистической отчет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выпускников образовательных учреждений в форме ЕГЭ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: бланковое, компьютерное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, опросы, интервьюирова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, эссе, недописанный тезис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а социально – психологической службы школы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анные, собираемые в рамках мониторинговых исследова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ункциона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внутри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ниторинга качества образ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 уровне образовательного учрежд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работа по проведению мониторинговых исследований качества образования в подведомственных муниципальных образовательных учреждениях системы общего образ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хранение и представление информации, собранной в результате мониторинговых мероприятий, собранной по утвержденным региональным показателям и индикаторам мониторинга качества образ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в виде информационно – аналитических материалов о состоянии и динамике качества образ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данные регионального  и муниципального мониторинга качества образования при разработке и утверждении внутришкольных норматив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оведения внутришкольного мониторинга каче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Реализация внутришкольного мониторинга качества образования осуществляется Проектной группой, в состав которой входят: заместители руководителя школы, руководители комплексно – целевых программ, руководители МО, социально – психологическая служба школ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  Сроки, продолжительность ежегодных мониторинговых исследований качества образования определяются программой проведения внутришкольного мониторин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зультаты мониторинговых исследований                                                                                 предоставляются управлению образованием муниципального образования Славянского райо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ое 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ее Положение вступает в силу с момента утверждения его директором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полнения и изменения вносятся в настоящее Положение по представлениям заместителей директора, вышестоящих органов управления образованием, утверждаю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0:00Z</dcterms:created>
  <dc:creator>Школа 6</dc:creator>
  <dc:description/>
  <cp:keywords/>
  <dc:language>en-US</dc:language>
  <cp:lastModifiedBy>Школа 6</cp:lastModifiedBy>
  <dcterms:modified xsi:type="dcterms:W3CDTF">2013-10-25T11:22:00Z</dcterms:modified>
  <cp:revision>7</cp:revision>
  <dc:subject/>
  <dc:title/>
</cp:coreProperties>
</file>