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658368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русскому языку в 6 клас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нимательная орфография"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Е РЕЗУЛЬТАТЫ ОСВОЕНИЯ КУРСА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УРОЧНОЙ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овь и уважение к Отечеству, его языку, культур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 к чтению, к ведению диалога с автором текста; потребность в чтен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 к изучению язы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научитс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план решения учебной проблемы совместно с учителе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 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словарями, справочникам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рассужд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монологической и диалогической формами реч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казывать и обосновывать свою точку зр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вать вопрос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ик получит возможность для формирован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нутренней позиции на уровне понимания необходимости творческой деятельност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ыраженной познавательной мотив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устойчивого интереса к новым способам познан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использовать методы и приемы художественно-творческой деятель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ик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сновные орфографические и пунктуационные правила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кать необходимую информацию из словарей и справочников, использовать её в разны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грамматические нормы в письменных и устных высказывания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тличительные признаки основных языковых единиц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лова, словосочетания, предложения, текста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новные орфографические и пунктуационные правила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дбирать антонимы, синонимы, фразеологические обороты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личать паронимы, омонимы, архаизмы, неологизмы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ыделять художественные изобразительные средства в тексте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ользоваться орфографическим, словообразовательным, фразеологическим, этимологическим словарями, а также словарями синонимов и антонимов.</w:t>
      </w:r>
    </w:p>
    <w:p>
      <w:pPr>
        <w:pStyle w:val="TextBody"/>
        <w:shd w:fill="auto" w:val="clear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го интереса к учебному предмету «Русский язык»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го потенциала школьников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чевой грамотности и общей языковой культуры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14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ой уровень результат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участие школьников в классных и школьных олимпиадах и внеклассных мероприятиях по русскому языку, конкурсах, викторин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заинтересованность в развитии своих творческих способностей.</w:t>
      </w:r>
    </w:p>
    <w:p>
      <w:pPr>
        <w:pStyle w:val="TextBody"/>
        <w:shd w:fill="auto" w:val="clear"/>
        <w:tabs>
          <w:tab w:val="clear" w:pos="709"/>
          <w:tab w:val="left" w:pos="14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Третий уровень результат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0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0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408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участвовать в олимпиадах, конкурсах районного, краевого уровн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TextBody"/>
        <w:shd w:fill="auto" w:val="clear"/>
        <w:tabs>
          <w:tab w:val="clear" w:pos="709"/>
          <w:tab w:val="left" w:pos="140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деятельности учащихся на занятиях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(работа в больших и малых группах)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ные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(лекция, урок-откровение, устный журнал)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тематические конкурсы, олимпиады, ролевые игры, грамматический турнир, орфографическая эстафета, видеообсуждение, работа со словарём, составление ребусов, диалогов, редактирование предложений, написание сочинений – миниатюр;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ндивидуальные (работа над словом, со справочной литературой, подбор материала к написанию проекта и защита ег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56"/>
        <w:gridCol w:w="4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/тем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Дорога к письменност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быть грамотным? Когда возникла письменность?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лекать необходимую информаци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письме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игра «Происхождение сл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нимание: фонем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фонемы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</w:rPr>
              <w:t xml:space="preserve"> научиться понимать высказывания на лингвистическую тему; с помощью толкового словаря определять лексическое значени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ть навыки работы в группе,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применять методы информационного 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снять языковые явления, процессы, связи и отношения, выявляемые в ходе исследования лексического состав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познавательного интереса и устойчивой мотивации к проблемно-поисковой деятельности; к самостоятельному и коллективному исследованию текст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филологи помогают Пете Ошибкину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фонемы (чередование гласных и согласных).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тареют слова?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над гласной может сделать букву ясной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рные словарные слова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немные» и «нефонемные» правила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ая и слабая позиция фонем. "Главное правило".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огласные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кие и глухие «двойняшки»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е знакомые Ъ и Ь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фографические словари (Знакомство с орфографическими словарями). Работа со словарём.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Морфемы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е всё годится, что говорится» 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</w:rPr>
              <w:t>научиться анализиро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использовать адекватные языковые средства для отображения в форме речевых высказываний с целью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</w:rPr>
              <w:t xml:space="preserve"> объяснять языковые явления, процессы, связи и отношения, выявляемые в ходе исследования морфологических признаков сл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ная работа морфем.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раскопк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ных приставок – разные правила.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и, которые пишутся всегда одинаково.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и – «нарушители» главного правила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«Составление словесных деревьев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слова.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ывает родственных слов?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омандует корням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мандующий корн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очетание -ир-а-).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мандующий корн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дарение).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фразе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фразе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ём все знания в порядок. Речевые игры. Подготовка творческих проектов. Интеллектуальная игра «В мире слов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являть речевые действия -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</w:rPr>
              <w:t>: осознавать самого себя как движущую силу своего на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</w:rPr>
              <w:t>: объяснять языковые 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навыков конструирования текста-рассуждени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Защита проект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 - тематическое  планирова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54"/>
        <w:gridCol w:w="113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/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Дорога к письменност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начит быть грамотным? Когда возникла письменнос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письме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игра «Происхождение сл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нимание: фонем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фон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филологи помогают Пете Ошибк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фонемы (чередование гласных и соглас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тареют сло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над гласной может сделать букву я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рные словар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немные» и «нефонемные»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ая и слабая позиция фонем. "Главное правило"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о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кие и глухие «двойняш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е знакомые Ъ и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фографические словари (Знакомство с орфографическими словарями). Работа со словарё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Морфемы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е всё годится, что говоритс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ная работа морф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раско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ных приставок – разные прави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и, которые пишутся всегда одинако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и – «нарушители» главного прави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«Составление словесных деревь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ывает родственных слов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омандует корням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мандующий корн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очетание -ир-а-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мандующий корн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дарен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фразе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фразеолог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ём все знания в порядок. Речевые игры. Подготовка творческих проектов. Интеллектуальная игра «В мире 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Защита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ас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397" w:gutter="0" w:header="397" w:top="453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0" w:after="0"/>
      <w:ind w:hanging="3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8:00Z</dcterms:created>
  <dc:creator>Hope</dc:creator>
  <dc:description/>
  <cp:keywords/>
  <dc:language>en-US</dc:language>
  <cp:lastModifiedBy>Администратор</cp:lastModifiedBy>
  <cp:lastPrinted>2019-03-18T08:41:00Z</cp:lastPrinted>
  <dcterms:modified xsi:type="dcterms:W3CDTF">2019-06-14T11:40:00Z</dcterms:modified>
  <cp:revision>9</cp:revision>
  <dc:subject/>
  <dc:title/>
</cp:coreProperties>
</file>