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297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Главному государственному                                                       </w:t>
            </w:r>
          </w:p>
          <w:p>
            <w:pPr>
              <w:pStyle w:val="Normal"/>
              <w:ind w:right="-850" w:hanging="0"/>
              <w:rPr/>
            </w:pPr>
            <w:r>
              <w:rPr/>
              <w:t>санитарному врачу Краснодарского края</w:t>
              <w:tab/>
              <w:t xml:space="preserve">                                                   </w:t>
            </w:r>
          </w:p>
          <w:p>
            <w:pPr>
              <w:pStyle w:val="Normal"/>
              <w:ind w:right="-850" w:hanging="0"/>
              <w:rPr/>
            </w:pPr>
            <w:r>
              <w:rPr/>
              <w:t>в Славянском, Красноармейском</w:t>
              <w:tab/>
              <w:tab/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 Калининском района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.А. Осмоловскому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ых мерах на представление «Об устранении причин и условий, способствовавших совершению правонаруш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015-159 от 16.03.2015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. Выявленные нарушения – устранены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 физкультурно – спортивной зоне прыжковую яму после зимы привели в порядок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осле капитального ремонта с 1 марта 2015г. уроки физкультуры проводятся в спортивном зале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в кабинетах № 9 и № 10 регламентированные размеры проходов между рядами столов и внутренней стеной выполнили согласно п.5.6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с 1 марта 2015г. продолжительность занятий (уроков) для детей дошкольного возраста составляет 30 минут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с 1 марта 2015г. переделано расписание звонков и организованы большие перемены для учащихся 2 смены и продолжительность перемен для учащихся 1-4 классов в субботу составляет 10 минут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ерерыв между окончанием занятий 1 смены и началом 2 смены составляет 30 минут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уборочный инвентарь для надворных туалетов привели в соответствие с п.12.11: приобрели ёмкость для мытья панелей, щетки, ветошь, веник и ведро промаркировали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в кабинете информатики на одном компьютерном столе поверхность для клавиатуры отремонтирована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и входе в столовую оборудованы три умывальные раковины, так как на каждой перемене в столовой питается по 60 чел.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иобрели в столовую столовые приборы и чайную посуду: бокалов – 100 шт., мелких тарелок – 60 шт., глубоких тарелок – 60 шт., ложек – 50 шт., вилок – 80 шт.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одолжительность перемен для приема пищи после 4 урока 1 смены и во 2 смене составляет 20 минут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отрегулировали напор воды в питьевом фонтанчике на 2-м этаже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ля дезинфекции школьной уборной убрали из употребления сухую хлорную известь, заменили на «ДЕО – ХЛОР»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ение выявленных нарушений на данное представление прилагается план, согласованный с начальником управления образования В.И. Титаренко (ПРИЛОЖЕНИЕ №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Т.И. Скрипка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5:00Z</dcterms:created>
  <dc:creator>Школа 6</dc:creator>
  <dc:description/>
  <dc:language>en-US</dc:language>
  <cp:lastModifiedBy>Приемная</cp:lastModifiedBy>
  <cp:lastPrinted>2015-04-06T11:38:00Z</cp:lastPrinted>
  <dcterms:modified xsi:type="dcterms:W3CDTF">2015-10-16T11:15:00Z</dcterms:modified>
  <cp:revision>2</cp:revision>
  <dc:subject/>
  <dc:title/>
</cp:coreProperties>
</file>