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ТВЕРЖДЕНА</w:t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М ПЕДАГОГИЧЕСКОГО СОВЕТА</w:t>
      </w:r>
    </w:p>
    <w:p>
      <w:pPr>
        <w:pStyle w:val="Default"/>
        <w:jc w:val="right"/>
        <w:rPr/>
      </w:pPr>
      <w:r>
        <w:rPr>
          <w:rFonts w:cs="Arial" w:ascii="Arial" w:hAnsi="Arial"/>
          <w:b/>
          <w:bCs/>
          <w:color w:val="000000"/>
        </w:rPr>
        <w:t xml:space="preserve">ПРОТОКОЛ № </w:t>
      </w:r>
      <w:r>
        <w:rPr>
          <w:rFonts w:cs="Arial" w:ascii="Arial" w:hAnsi="Arial"/>
          <w:b/>
          <w:bCs/>
          <w:color w:val="000000"/>
          <w:u w:val="single"/>
        </w:rPr>
        <w:t xml:space="preserve">5 </w:t>
      </w:r>
      <w:r>
        <w:rPr>
          <w:rFonts w:cs="Arial" w:ascii="Arial" w:hAnsi="Arial"/>
          <w:b/>
          <w:bCs/>
          <w:color w:val="000000"/>
        </w:rPr>
        <w:t xml:space="preserve">от </w:t>
      </w:r>
      <w:r>
        <w:rPr>
          <w:rFonts w:cs="Arial" w:ascii="Arial" w:hAnsi="Arial"/>
          <w:b/>
          <w:bCs/>
          <w:color w:val="000000"/>
          <w:u w:val="single"/>
        </w:rPr>
        <w:t>09.01.2013</w:t>
      </w:r>
      <w:r>
        <w:rPr>
          <w:rFonts w:cs="Arial" w:ascii="Arial" w:hAnsi="Arial"/>
          <w:b/>
          <w:bCs/>
          <w:color w:val="000000"/>
        </w:rPr>
        <w:t xml:space="preserve"> г.</w:t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иректор школы __________ Т.И.Скрипка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Комплексно-целевая программа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«Система качеств знаний учащихся»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на 2013–2018 гг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Цель программы: </w:t>
      </w:r>
      <w:r>
        <w:rPr>
          <w:rFonts w:cs="Arial" w:ascii="Arial" w:hAnsi="Arial"/>
          <w:color w:val="000000"/>
          <w:sz w:val="40"/>
          <w:szCs w:val="40"/>
        </w:rPr>
        <w:t>обеспечить достижение каждым учащимся уровня сформированности системы качеств знаний в зоне его ближайшего развития за счет совершенствования процесса формирования качества знаний учащихся по школе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 этап – подготовительный. 2013/14 учебный год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14"/>
        <w:gridCol w:w="2976"/>
        <w:gridCol w:w="2127"/>
        <w:gridCol w:w="2409"/>
        <w:gridCol w:w="283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рганизационные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бота с учител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бота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 учащими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бота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 родител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86" w:firstLine="7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и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банка данных о состоянии качества знаний учащихся по школе. Анализ полученных данных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ктуализация темы КЦ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ение теоретического материала по формированию качества знаний учащихся, научного и передового опыта знаний психолог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ение затруднений учащихся в процессе формирования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теоретическими положениями о формировании системы качеств знаний учащихся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туальность проблемы КЦ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совет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Качество знаний учащихся – один из конечных результатов работы школы»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условий для КЦП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анализировать условия формирования качеств знаний учащихс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ить подходы по данной проблеме Шамовой Т.И. и Давыденко Т.М. а именно: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) определять уровни сформированности системы качеств знаний учащихся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) производить поэлементный анализ знаний учащихся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) определять причины затруднений учащихся и анализировать их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) научить осуществлять деятельный подход в реализации каждого звена и в целом всего процесса усв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положительного отношения к ус-воению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ние у учащихся ответственного отношения к уч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ительская конференция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я всех школьных подсистем на выполнение КЦП (учителей, учащихся, родит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ри завуче «Методы сбора и анализа информации по формированию качеств знаний учащихся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нозирование ожидаемых результатов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с ученическим активом по проблеме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 этап – экспериментальный 2014/17 учебный год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14"/>
        <w:gridCol w:w="2976"/>
        <w:gridCol w:w="2127"/>
        <w:gridCol w:w="2409"/>
        <w:gridCol w:w="283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рганизационные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бота с учител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бота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 учащими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бота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 родител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86" w:firstLine="7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и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ключение учителей, родителей, учащихся в деятельность по выполнению 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ение теории познавательного интереса Щукиной, исследований по про-блеме качеств знаний Данилова М.А., Паламарчука В.Ф., Скаткина М.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иторинг затруднений учащихся в процессе учеб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лечение родителей к формированию у учащихся ОУУ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и работы по КЦП (обсуждение по всем подсистемам). Основные показатели результативности работы учителя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влияния условий на формирование системы качеств знаний учащихс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елирование, конструирование учителем урока по формированию действенности, прочности, системности знаний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над ОУУ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ительское собрание «Развитие познавательного интереса учащихся». Просвещение род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ичное внедрение программы. Апробация новых подходов. Промежуточный контро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учителем урока по формированию действенности, прочности, системности знаний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ение познавательного интереса к школьным мероприятия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авнительный анализ (исходные данные и процесс формирования качеств знаний, корректировка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енствование знаний учителей о психологическом аспекте учебной деятельности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тивные формы и методы обу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авнительный анализ результатов внедрения программы с ожидаемым результат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 этап – стабилизационно-прогностический 2017/18 г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14"/>
        <w:gridCol w:w="2976"/>
        <w:gridCol w:w="2127"/>
        <w:gridCol w:w="2409"/>
        <w:gridCol w:w="283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рганизационные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бота с учител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бота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 учащими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бота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 родител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86" w:firstLine="7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и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внедрение программы. Оценка ее эффектив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ение теории Гальперина Т.Я. и Талызиной Н.Р. о поэтапном формировании умствен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енствовать уровни познавательного интереса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удить итоги и на-метить пути реализации пробле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совет «Итоги работы школы по КЦП», Система качеств знаний учащихся»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ление позитивных результатов в формировании системы качеств зна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енствование форм и методов работы учителей по формированию у школьников системы качеств знаний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ение и распространение передового опы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следование динамики уровней сформированности и ОУУН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намика показателей качества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ноз на дальнейшую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готовительный этап. 2013/14 учебный год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10"/>
        <w:gridCol w:w="1550"/>
        <w:gridCol w:w="2007"/>
        <w:gridCol w:w="1847"/>
        <w:gridCol w:w="1804"/>
        <w:gridCol w:w="1668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стема формирования и методы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онной деятельности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тапы и содержание деятельности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гус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н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тябр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оябр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екабрь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январь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Организация работы с кадрами.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1.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вещание при директор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ЦП цель и задачи. Прогно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етоды сбора и анализа ин-формации» по формированию качества знаний учащихся. Подготовка к педсове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о-педконсилиум по формированию качества знан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о-педконсилиум. Итоги первого полугодия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о зн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2. </w:t>
            </w:r>
            <w:r>
              <w:rPr>
                <w:rFonts w:cs="Arial" w:ascii="Arial" w:hAnsi="Arial"/>
                <w:sz w:val="18"/>
                <w:szCs w:val="18"/>
              </w:rPr>
              <w:t xml:space="preserve">Педсоветы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разработка системы мер по совершенствованию процесса формирования системы качества знан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учебно-воспитательной деятельности за прошлый год. Диаграмма качества знаний учащихс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ачество знаний учащихся – один из конечных результатов работы школы». Цель: актуализация КЦ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3.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тодическая работа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бучение методике формирования системы качеств зна-ний учащихся. Анализ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контрольных работ и вопросников для уча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етирование учителей. «Качество знаний». Разработка метода изучения за-труднений уча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ни и критерии сформированности системы качеств знаний. Разработка метод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графика взаи-мопосещения уроков начальной школы и среднего зв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4.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оретический семинар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владение теорией и практикой формирования системы качества знан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ность системы качества знаний уча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о-педагогические основы формирования системы качества зн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</w:t>
            </w:r>
            <w:r>
              <w:rPr>
                <w:rFonts w:cs="Arial" w:ascii="Arial" w:hAnsi="Arial"/>
                <w:sz w:val="18"/>
                <w:szCs w:val="18"/>
              </w:rPr>
              <w:t xml:space="preserve">. Работа по самообразованию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ение и анализ литературы по проблеме 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планам самообраз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литературы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едложенной проблеме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Работа с учащимися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диагностика затруднений учащихся, их отношение к учеб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кетирование учащихся 6–9-х классов о затруднениях. Неделя ист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етирование учащихся 8-х классов о причине отсутствия интереса к учебным предмет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уровня обучения математике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матема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етирование учащихся «От-ношение к учебным предметам». Задача: выявить отношение учащихся к учебным дис-циплина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Работа с родителями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беспечение единства действий семьи и школы в воспитании ответственного отношения к учеб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ьское собрание. Роль семьи в оказании помощи детям в овладении знания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1-й четверти. Исходная информация о системе качества зна-ний уча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формационное обеспечение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программы мониторинга исследования, коррекц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работы школ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нд «Система качества знаний уча-щихся». Методика составления контрольных и само-стоятельных рабо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-работки за-труднений учителей и учащихс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равка за 1-ю четверть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п-ределения уровня сфор-мированности системы качества знан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равка за I полугодие. График взаи-мопосещения урок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обра-ботки анкети-рования о вы-явлении отно-шения уча-щихся к учению, к учебным предметам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Контроль, анализ и регулирование. Выяснение фактического состоя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ка-лендарно-тематического план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бежный контроль в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х класс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а качеством пре-подавания хи-мии, физ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а качеством пре-подавания ма-тематики, про-ведением ад- министративных контрольных и самостоятель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взаи-мопосещения уроков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про-анализировать результаты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57"/>
        <w:gridCol w:w="2658"/>
        <w:gridCol w:w="2658"/>
        <w:gridCol w:w="265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а формирования и методы организационной деятельности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тапы и содержание деятель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еврал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р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прел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 xml:space="preserve">Организация работы с кадрами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Совещание при директор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тоги мониторинго-вого отношения учащихся к учебе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подвести итоги отношения учащихся к учебе и наметить программу действ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 проведении дня ДРК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изучить результаты деятельности педаго-гического и ученического коллективов по формирова-нию системы качества зн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тоги мониторингового обследования об удовлетворительном качестве знаний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провести анализ и наметить план работы по проблем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 xml:space="preserve">Педсоветы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разработка системы мер по совершенствованию процесса формирования системы качества зна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риентация учебно-воспитательного процесса на развитие личности школьника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ача: Разработка системы мер по обеспечению развития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ормы и методы работы классных руководителей по воспитанию ответственного отношения к учебе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выявить типичное в положительном опыте учителей, недостатки, разработка системы м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Методическая работа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бучение методике формирования системы ка-честв знаний учащихс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методики ДРК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ача: научная разработка методов ДР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заимопроверка тетрадей учащихс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текстовых контрольных и самостоятельных работ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ача: подготовка к итоговому контролю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оретический семинар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овладение теорией и практикой формирования системы качества зна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тоды и формы проверки сформированности системы качества знаний учащихся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познакомиться с методиками и формами. Проверить сформи-рованность системы качества зн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мова Т.И. и Давыденко Т.М. о системе качеств знаний учащихся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ача: познакомиться с подходами Шамовой Т.И. и Давыденко Т.М. к системе формирования качества знаний учащихс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а по самообразованию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и анализ литературы по проблеме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руглый стол» «Проблемы качества образования в школ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Положения об итоговой аттест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а с учащимися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диагностика затруднений учащихся, их отношение к учеб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ирование учащихся 9–11-х классов «Умеете ли вы учиться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ирование. Качество преподавания по оценке учащихся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ача: выявить оценку учащихся о преподавании предмет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ирование «Удовлетворенность формирования качества знаний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а с родителями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обеспечение единства действий семьи и школы в воспитании ответственного отношения к учеб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ирование «Выполнение ребенком домашнего задания»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познакомить с интервалами времени подготовки домашних заданий и материалом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нь открытых дверей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ача: вовлечь родителей в работу по КЦП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ительское собрание «Подготовка к экзаменам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и работы по I этапу КЦП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церт для родител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ача: познакомить с результатами работ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формационное обеспечение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граммы, мониторинг исследования, коррек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роведения ДРК. Анализ анке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и методика взаимопроверки тетрадей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ение об итоговой аттестации. Методика обработки. Удовлетворен-ность учащихся учебным процессом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ичное подведение итогов по результатам работы КЦП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Контроль, анализ и регулирование. Выяснение фактиче-ского состоя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качества преподавания ОБЖ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за проведением ДР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за подготовкой итоговой аттестаци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контрольных работ и их анализ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гностика уровня сформированности знаний учащихся 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периментальный этап. 2014/15 учебный год. 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6"/>
        <w:gridCol w:w="2050"/>
        <w:gridCol w:w="2051"/>
        <w:gridCol w:w="2051"/>
        <w:gridCol w:w="2051"/>
        <w:gridCol w:w="20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стема формирования и методы организационной деятельности </w:t>
            </w:r>
          </w:p>
        </w:tc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тапы и содержание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гус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нтябр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тябр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оябр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1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работы с кадрами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рганизация деятельности по реализации КЦП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тивные со-вещ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еделение учебной нагруз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уждение ин-формации о КЦП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иторинго-вые исследова-ния результатов 1-й четверт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2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советы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рганизация деятельности по КЦП, обобщение, регулиров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работы и утверждение план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емственность в обучении среднего и старшего зве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3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ая работа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работа над планированием процесса обучения на основе техно-логической карты, умения анализироват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работка ученической технологической кар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анализ своей деятельности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аимопосещение уро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затруднений учащихся в процессе учебной деятельно-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графика самоотчета учителей по пробл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4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ий семинар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познакомиться и использовать на практике с методикой составления технологической карты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разработки технологической карты Шамовой Т.И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итие позна-вательного интереса на урок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у учащихся ОУУН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ирование по теме «Составление карты типичных ошибок учащихся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венья усвоения процесса. Причины неуспеваемости. Преодоление пробе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5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по самообразованию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владение технологией составления технологической карты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консультации «Формирование ОУУН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неуспеваю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учащимися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формирование и развитие ОУУН и ЗУН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кетирование «Уровни познава-тельного интерес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ладение ОУУН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гностика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етирование «Что тебе мешает учитьс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родителями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беспечение единства действий семьи и школы в восста-новлении ответственного отношения к учению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ирование «Познавательный интерес вашего ребенка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ьское собрание «Как помочь вашему ребенку хорошо учитьс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ое обеспечение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накапливание информации по проблем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Шамовой Т.И. Анализ работы школ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равка о КЦП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ификация ОУУН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гност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ты типичных ошибок. Анкет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фик самоотчета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равка о звеньях процесса усво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и регулирование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осуществление текущего контроля за диагностикой и коррекционной деятельностью уча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учебных кабинетов к началу учебн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тартового контроля во 2-11-х класс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ежный контроль в 5 класс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тр учебных кабин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онтрольных работ по итогам полугодия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6"/>
        <w:gridCol w:w="2050"/>
        <w:gridCol w:w="2051"/>
        <w:gridCol w:w="2051"/>
        <w:gridCol w:w="2051"/>
        <w:gridCol w:w="20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стема формирования и методы организационной деятельности </w:t>
            </w:r>
          </w:p>
        </w:tc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тапы и содержание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пр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рганизация работы с кадрами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совещ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о-педагогический консилиум «Мониторинг иссле-дования учебной деятельности во 2-й четверти»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ни сформированности качества знаний у учащих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о-педагогический консилиум. Итоги 3-й четвер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советы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чины неуспеваемости. Работа с неус-певающими детьм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сильными учащимися. Активные формы и методы обу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ая работ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тчет по проблеме учителей математики, физи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отчет по проблеме учителей химии, географ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контрольных и са-мостоятельных работ, вопросников для итогового контро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работы по КЦ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ий семинар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 психологического анализа уро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сильными учащими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уровней сфор-мированности системы качеств знани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по самообразованию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ка работы с сильными учащими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уровней сфор-мированности системы качеств знаний учащих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учащимис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ирование «Работа с сильными учащимися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дь самокон-троля учен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гностика состояния здоровья учащих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рание уч-ся по результатам диагности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родителям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работы школы по КЦ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ьское собрание «Под-готовка к экзаменам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ое обеспече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точка метода психологического анализа. Анкет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дь самокон-троля учен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ояние здоровья учащихся. Диаграмм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ые и самостоятельные работы. Вопросники для учащих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и ре-зультативности работы 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и регулиров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резовых работ. Контроль за выполнением учебных программ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ояние качества знаний учащихся по естественно-математическому направлению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резовых кон-трольных работ по истории, биологии, ОБЖ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за организацией обобщения и повтор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ые кон-трольные работы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за выполнением учебных программ 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периментальный этап – 20015/16 учебный год. </w:t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6"/>
        <w:gridCol w:w="2050"/>
        <w:gridCol w:w="2051"/>
        <w:gridCol w:w="2051"/>
        <w:gridCol w:w="2051"/>
        <w:gridCol w:w="20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стема формирования и методы организационной деятельности </w:t>
            </w:r>
          </w:p>
        </w:tc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тапы и содержание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гус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нтябр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тябр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оябр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работы с кадрами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организация деятельности по реализации КЦП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совещания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учебной нагруз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уждение информации о КЦП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овые исследования, результат 1-й четвер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2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советы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рганизация деятельности по КЦП, обобщение, регулиров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работы и утверждение план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емственность в обучении дошкольной группы и начальной шко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3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ая работа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работа над планированием процесса обучения на основе технологической карты, умения анализироват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календарно-тематического планирования в виде технологической кар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анализ своей деятельности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аимопосещение уро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затруднений учащихся в процессе учебной деятельно-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графика самоотчета учителей по пробл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4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ий семинар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владение теорией и практикой формирования качества знаний учащихся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гностика ОУУН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ль мотивации на урок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анкет учащих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грированные 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5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по самообразованию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владение новыми педагогическими технологиями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ации в организации УВП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педаго-гические технолог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учащимися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формирование и развитие ОУУН и ЗУН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кетирование ОУУ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ладение ОУ-УН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гностика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етирование «Как повысить успеваемость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родителями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беспечение единства действий семьи и школы в восстановлении ответственного отношения к учению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ирование «Как развиты у вашего ребенк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УУН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ьское собрание «Знания и будущая профе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ое обеспечение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накапливание информации по проблем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Шамовой Т.И. Анализ работы школы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равка о КЦП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ификация ОУУН. Диагност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фик самоотчета. Справка о звеньях процесса усво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и регулирование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существление текущего контроля за диагностикой и коррекционной деятельностью учащихс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учебных кабинетов к началу учебного год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тартового контроля во 2–11-х классах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бежный контроль в 5-х классах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отр учебных кабинет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контрольных работ по итогам полугодия 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6"/>
        <w:gridCol w:w="2050"/>
        <w:gridCol w:w="2051"/>
        <w:gridCol w:w="2051"/>
        <w:gridCol w:w="2051"/>
        <w:gridCol w:w="20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стема формирования и методы организационной деятельности </w:t>
            </w:r>
          </w:p>
        </w:tc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тапы и содержание деятельност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евра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пр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работы с кадрами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тивные совещ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о-педагогический кон-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ум «Монито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нг  исследования уч. деятельности во 2-й четверти»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вни сформиро-ванности качества знаний у учащих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о-педагогический кон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ум. Итоги 3-й четвер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советы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ации в школе. Результативност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педагогиче-ские технологии. Результатив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ая работ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отчет по про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еме учителей начальных класс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моотчет по про-блеме учителей природоведения, географ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контрольных и самостоя-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ьных ра-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, вопрос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в для итогового контро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работы по КЦ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ий семинар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по новым и обновленным учеб-ным программам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уровней сформиро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ности системы качеств зн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по само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ованию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по новым учебникам и про-грамм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по новым педагогическим технолог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учащимис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етирование сла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ых учащих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ка со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ия здоровья учащих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ние учащихся по результатам диагност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родителям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работы шко-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 по КЦ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ое обеспече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тояние здоровья учащихся. Диаграм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е и самостоятельные ра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ы. Вопросники для учащих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резуль-тативности работы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и регулиров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резо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х работ. Контроль за выполнением учебных программ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ояние качест-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 знаний учащих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я по естественно-математического направл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резо-вых контрольных работ по природо-ведению, географи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за организацией обобщения и повтор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ые контроль-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е работы. Кон-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ль за выполне-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м учебных про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мм 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Экспериментальный этап – 2016/17 учебный год. </w:t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6"/>
        <w:gridCol w:w="2050"/>
        <w:gridCol w:w="2051"/>
        <w:gridCol w:w="2051"/>
        <w:gridCol w:w="2051"/>
        <w:gridCol w:w="20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стема формирования и методы организационной деятельности </w:t>
            </w:r>
          </w:p>
        </w:tc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тапы и содержание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гус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нтябр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тябр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оябр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1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работы с кадрами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рганизация деятельности по реализации КЦП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тивные совещ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еделение учебной нагруз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ин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ции о КЦП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иторинговые исследова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1-й четвер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2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советы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рганизация деятельности по КЦП, обобщение, регулиров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работы и утверждение план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емственность в обучении сред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о и старшего зве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3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ая работа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работа над планированием процесса обучения на основе технологической карты, умения анализироват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работка уче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еской техно-логической кар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анализ сво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й деятельности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аимопосеще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е уро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ниторинг за-труднений учащихся в процессе учеб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графика самоот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а учителей по пробл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4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ий семинар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познакомиться и использовать на практике с методикой составления технологической карты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зра-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ки технологи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ской карты Шамовой Т.И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итие позна-вательного интереса на уроке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у учащихся ОУУН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ование по теме «Составле-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е карты типичных ошибок учащихся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венья усвоения процесса. Причины неуспеваемости. Преодоление пробе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5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по самообразованию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владение технологией состав-ления технологической карты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консультации «Формирование ОУУН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неуспеваю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учащимися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формирование и развитие ОУ-УН и ЗУН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кетирование «Уровни позна-вательного инте-рес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ладение ОУУН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гностика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етирование «Что тебе мешает учитьс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родителями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обеспечение единства действий семьи и школы в восстановлении ответственного отношения к уче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етирование «Познавательный интерес вашего ребен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ьское собрание «Как помочь вашему ребенку хорошо учитьс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ое обеспечение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накапливание информации по проблем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Шамовой Т.И. Анализ работы школ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равка о КЦП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ификация ОУУН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гност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ты типичных ошибок. Анкет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фик самоотчета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равка о звеньях процесса усво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и регулирование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существление текущего контроля за диагностикой и коррекционной деятельностью уча-щихс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учебных кабинетов к началу учебного год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тартового контроля во 2–11-х классах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бежный контроль в 5-х классах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отр учебных кабинет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контрольных работ по итогам полугодия 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6"/>
        <w:gridCol w:w="2050"/>
        <w:gridCol w:w="2051"/>
        <w:gridCol w:w="2051"/>
        <w:gridCol w:w="2051"/>
        <w:gridCol w:w="20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стема формирования и методы организационной деятельности </w:t>
            </w:r>
          </w:p>
        </w:tc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тапы и содержание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евра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пр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1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работы с кадрами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тивные совещ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о-педагогический консилиум «Мониторинг исследования учебной деятельности во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й четверти»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вни сформированности качества знаний у учащих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о-педагогический консилиум. Итоги 3-й четвер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учебного года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советы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чины неуспеваемости. Работа с неуспевающими детьм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сильными учащимися. Активные формы и методы обу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ая работ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тчет по проблеме учителей математики, физи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отчет по проблеме учителей химии, географ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са-мостоятельных и контрольных работ, вопросников для итогового контро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работы по КЦ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ий семинар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 психологического анализа уро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сильными учащими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уровней сформи-рованности системы качеств знани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по самообразованию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гностика работы с сильными учащими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уровней сформи-рованности системы качеств знаний учащих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учащимис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ирование «Работа с сильными учащимися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дь само-контроля учен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гностика состояния здоровья учащих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рание учащихся по результатам диагности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родителям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работы школы по КЦ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ьское собрание «Подготовка к экзаменам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ое обеспече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точка метода психологического анализа. Анкет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дь само-контроля учен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ояние здоровья учащихся. Диаграмм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ые и самостоятельные работы. Вопросники для учащих-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и ре-зультативности работы 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и регулиров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ре-зовых работ. Контроль за вы-полнением учебной программ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ояние качества знаний учащихся по естественно-математическому направлению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резовых контрольных работ по истории, биологии, ОБЖ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за ор-ганизацией обобщения и по-втор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ые кон-трольные работы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за вы-полнением учебных программ 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табилизационно-прогностический этап – 2017/18 учебный год. </w:t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86"/>
        <w:gridCol w:w="1988"/>
        <w:gridCol w:w="2010"/>
        <w:gridCol w:w="2013"/>
        <w:gridCol w:w="1998"/>
        <w:gridCol w:w="2035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стема формирования и методы организационной деятельности </w:t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тапы и содержание деятельности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гус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нтябр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тябр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о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екабрь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>
                <w:trHeight w:val="1418" w:hRule="atLeast"/>
              </w:trPr>
              <w:tc>
                <w:tcPr>
                  <w:tcW w:w="51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.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.1. 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  <w:tbl>
            <w:tblPr>
              <w:tblW w:w="3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239"/>
              <w:gridCol w:w="239"/>
              <w:gridCol w:w="239"/>
              <w:gridCol w:w="239"/>
            </w:tblGrid>
            <w:tr>
              <w:trPr>
                <w:trHeight w:val="1418" w:hRule="atLeast"/>
              </w:trPr>
              <w:tc>
                <w:tcPr>
                  <w:tcW w:w="222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рганизация работы с кадрами.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Цель: разработка стратегии и тактики в решении глобальных задач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министративные совещани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аботы школы за прошл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выполнения КЦ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ДРК. Формирование системы качеств знаний в 6-х класс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ормированность системы качеств знаний в начальной школ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2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советы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рганизация деятельности и реализации КЦП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учителей по обеспечению единых педагогических требов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3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ая работа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владение теорией и практикой формирования качеств знаний учащихс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еседование по темам само-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 опыта учителей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этапное формирование умственной деятельности учащих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ьперина, Талыз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е уроки по проблеме формирования качества знаний учащихс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4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ий семинар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владение методикой формирования качества знаний учащихс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 комплексной характеристики успевающего по предме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технологии мониторинга Шилова, Кальн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5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по самообразованию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овладение методикой формирования качества знаний учащихс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ирование урока. Деловая иг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консульт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учащимися, развитие познавательного интере-са через вовлечение в различные виды познавательной деятельност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обу-чаем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ни сфор-мированности ОУУ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твор-ческих рабо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е олимпиад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родителями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и работы по формированию качества знани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консульт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ьское собрание «Формирование качеств знаний учащихс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ое обеспечение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банка данных по проблем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работы школы за год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ки обучаемост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ояние качества знани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Галь-перина, Талызино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я Шилов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и регулирование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контроля с целью оценки эффективности КЦП и закрепление позитивных результат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ка-лендарно-тематического планирования учителей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тартового контрол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бежный контрол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форм и методов учебы по формированию знаний учащихся. Посещение уроков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6"/>
        <w:gridCol w:w="2050"/>
        <w:gridCol w:w="2051"/>
        <w:gridCol w:w="2051"/>
        <w:gridCol w:w="2051"/>
        <w:gridCol w:w="20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стема формирования и методы организационной деятельности </w:t>
            </w:r>
          </w:p>
        </w:tc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тапы и содержание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евра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прел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1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работы с кадрами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щание при директор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монито-ринговых иссле-дований отношения учащихся к учеб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роведении дня ДР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ние учащихся на предмет удовлетворительно-сти качества зн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и года 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советы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к в современной школ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 и методы работы классных руководителей по воспитанию ответственного отношения к учёб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ая работ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тчет по проблеме учителей биологии, химии, физи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методики проведения ДРК. Взаимопосещение уроков 4-х и 5-х класс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заимопроверка и анализ тетрадей учащих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тексто-вых контрольных работ и срезов зна-ний. Мониторинг исследований ре-зультатов учебного процесса по математик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верждение практических математических экзаменационных материалов по итогам работы за год по КЦП 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ий семинар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руирование учебного процесса на основе техноло-гического подход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 формы проверки сфор-мированности системы качества знаний учащих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мова и Давыденко о системе качества знаний учащих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по самообразованию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Круглый стол» «Проблема качества знаний в школе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«Положения об итоговой ат-тестаци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работы по са-мообразованию. Собеседование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учащимис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ирование затруднений учащихс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ирование учащихся 9–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-х классов «Умеете ли вы учиться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чество преподавания по оценкам учащихся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ировани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иторинговые исследования об удовлетворительно-сти качества знани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уровня сформированности качества знаний в 8-х классах 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родителям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ирование. Выполнение ре-бенком домашнего зада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нь открытых двере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ительское соб-рание «Подготовка к экзаменам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и работы по под-готовке к этапам КЦП. Концерт для родителе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ое обеспече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ты и их анализ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мони-торингового ис-следования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ДРК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анке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и методика взаимопроверки тетраде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оложение об ито-говой аттестации»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работки «Удовлетворенность учебными предме-тами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ичное подведе-ние итогов по резуль-татам работы по КЦП. Анализ результатов итогового контроля 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и регулиров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ая кон-трольная работа за I полугодие, корректиров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чество знаний учащихся по школ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резовых работ по биологии, физик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за органи-зацией обобщения и повтор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ый контроль </w:t>
            </w:r>
          </w:p>
        </w:tc>
      </w:tr>
    </w:tbl>
    <w:p>
      <w:pPr>
        <w:sectPr>
          <w:type w:val="nextPage"/>
          <w:pgSz w:orient="landscape" w:w="15840" w:h="122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25:00Z</dcterms:created>
  <dc:creator>BLACK</dc:creator>
  <dc:description/>
  <cp:keywords/>
  <dc:language>en-US</dc:language>
  <cp:lastModifiedBy>Школа 6</cp:lastModifiedBy>
  <cp:lastPrinted>2013-01-21T14:34:00Z</cp:lastPrinted>
  <dcterms:modified xsi:type="dcterms:W3CDTF">2013-02-20T07:16:00Z</dcterms:modified>
  <cp:revision>17</cp:revision>
  <dc:subject/>
  <dc:title/>
</cp:coreProperties>
</file>