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6 от 20.01.2014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 МБОУ СОШ № 6 в актированные д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ное Положение разработано в целях определения единых подходов к организации деятельности муниципального общеобразовательного учреждения средней общеобразовательной школы № 6 посёлка Совхозного муниципального образования Славянский район (далее Школа) в дни  возможности непосещения занятий обучающимися по неблагоприятным погодным условиям по усмотрению родителей (законных представителей)), в связи с карантинными и другими меропри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б организации учебно-воспитательного процесса в дни неблагоприятных погодных условий, карантина, других мероприятий, влекущих за собой необходимость приостановления учебных занятий действует на основании Трудового кодекса РФ,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целью данного Полож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ламентация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ельную долю самостоятельных занятий учащихся, не имеющих возможности ежедневного посещения зан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систематический контроль и учет зна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и дидактическое обеспечение этого процесса со сторон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еализации в комплексе с традиционной формой получ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карантинном режиме, других мероприятиях, влекущих за собой приостановление учебных занятий, транслируется по местному телевидению и (или) размещается в новостной ленте школьного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обеспечивает доступность данного локального акта (размещает на информационном стенде, на школьном сайте) и организует разъяснительную работу по вопросам организ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-воспитательного процесса в карантинные и другие дни, связанные с необходимостью приостановления учебных занятий, в Школе</w:t>
      </w:r>
      <w:r>
        <w:rPr>
          <w:rFonts w:cs="Times New Roman" w:ascii="Times New Roman" w:hAnsi="Times New Roman"/>
          <w:sz w:val="28"/>
          <w:szCs w:val="28"/>
        </w:rPr>
        <w:t xml:space="preserve"> сред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ерез совещания-инструктажи, педсоветы, производственные совещания, при первичном вводном инструктаже при приеме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ерез беседы-инструктажи, классные часы, уроки ОБ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учащихся чер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ля родителей (законных представителей), при собеседовании в момент приема ребенка в Школу, закреплении данного положения в Договоре о сотрудничестве между Школой и родителями (законными представителями) - с обязательной фиксацией подписи субъекта </w:t>
      </w:r>
      <w:r>
        <w:rPr>
          <w:rFonts w:cs="Times New Roman" w:ascii="Times New Roman" w:hAnsi="Times New Roman"/>
          <w:sz w:val="28"/>
          <w:szCs w:val="28"/>
        </w:rPr>
        <w:t xml:space="preserve">разъяснительной работы в приложениях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дительным документам Школы </w:t>
      </w:r>
      <w:r>
        <w:rPr>
          <w:rFonts w:cs="Times New Roman" w:ascii="Times New Roman" w:hAnsi="Times New Roman"/>
          <w:sz w:val="28"/>
          <w:szCs w:val="28"/>
        </w:rPr>
        <w:t xml:space="preserve">или специальном журн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администрации Школы в дни каран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Школы издает приказ о работе Школы в дни карантина и другие дни, связанные с необходимостью приостановления учеб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по учебно-воспитательной работе (каждый в своей паралл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ует подготовку учителями-предметниками домашних заданий учащимся на период карантина, других мероприятий, связанных с необходимостью приостановления учеб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ует сбор домашних заданий по классам курируемых параллелей на бумажных носителях для возможного ознакомления родителей и учащихся, не имеющих доступ в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мониторинг рассылки учителями-предметниками домашних заданий через АИС «Сетевой го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мониторинг заполнения классных журналов, журналов учёта уроков в карантинные и другие дни приостановления учебных занятий и выставление оцено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родителями (законными представителями) механизм взаимодействия на случай отсутствия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домашних заданиях в карантинные другие дни приостановления учебных занятий на информационных стенда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внесение корректив и изменений в календарно-тематическое планирование программного материала, выпадающего на карантинные, другие дни приостановления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-предметник </w:t>
      </w:r>
      <w:r>
        <w:rPr>
          <w:rFonts w:cs="Times New Roman" w:ascii="Times New Roman" w:hAnsi="Times New Roman"/>
          <w:sz w:val="28"/>
          <w:szCs w:val="28"/>
        </w:rPr>
        <w:t xml:space="preserve">организует образовательный процесс через следующие фор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истанционную форму обучения (Интернет, «Сетевой город», «Электронный дневник», др.), которая предполагает следующие основные виды учебных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: краткий теоретический материал, литература для изучения материала, задания для самостоятельной работы, контро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о: практические занятия,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занятия в дистанционном режиме со слабоуспевающими учениками, учащимися, пропустившими учебные занятия по различным прич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индивидуальные и групповые консультации учащихся (веб-камера, документ-камера, по телефону,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амостоятельная работа учащихся с учебным материалом во время приостановления учебных занятий организуется в соответствии с программой самостоятельной работы, подготовленной и доведенной до сведения учащихся учителями-предме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амостоятельная деятельность учащихся в карантинные, другие дни приостановления учебных занятий может быть оценена педагогами только в случае достижения обучающимися положи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ведению школьной документации в карантинные и </w:t>
      </w:r>
      <w:r>
        <w:rPr>
          <w:rFonts w:cs="Times New Roman" w:ascii="Times New Roman" w:hAnsi="Times New Roman"/>
          <w:b/>
          <w:sz w:val="28"/>
          <w:szCs w:val="28"/>
        </w:rPr>
        <w:t>другие дни приостановл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нтинные, другие дни приостановления учебных занятий в классных журналах, в журналах групп продленного дня на правой стороне в графе «Что пройдено» с соответствующей датой производится запись «Карантин» или «Учебные занятия приостановлены в связи с приказом № от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урнале учета уроков в карантинный или другой день приостановления учебных занятий, который заводится на каждый класс, фиксируются проведенные занятия, указываются темы занятий, заданное домашнее задание в соответствии с рабочей учебной программой.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уроков в карантинный или другой день приостановления учебных занятий класса состоит из  двух листов на каждый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лист: список класса, клетки для даты проведения урока и клеток для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лист: тема урока, что зад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истечении срока карантина, других мероприятий, влекущих за собой приостановление учебных занятий, все листы журнала каждого класса нумеруются, сшиваются, скрепляются печатью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рок хранения Журналов учёта уроков в карантинные, другие дни приостановления учебных занятий составляет три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, курирующий параллель, визирует подлинность информации Журнала учета уроков в карантинные, другие дни приостановления учебных занятий, расшифровывая свою фамилию, имя, от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итания учащих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учащихся в Школе в дни карантина, других мероприятий, влекущих за собой приостановление учебного процесса, не осуществл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педагогического коллектива в карантинные, другие дни приостановл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ы отмены учебных занятий в связи с неблагоприятной эпидемиологической обстановкой, другими мероприятиями, влекущими за собой приостановление учебного процесса, являются рабочим временем сотрудников Школы. Начало рабочего дня в такие дни  в 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 в карантинные, другие дни приостановления учебных занятий   у педагогов определяется в соответствии с их учебной нагрузкой на основании Постановления Правительства РФ от 3.04.2003 г. № 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мены учебных занятий (образовательного процесса) в отдельных классах или по Школе в целом по выше указанным причинам, учителя и другие педагогические работники привлекаются к образовательно-воспитательной, методической, организационной работе в порядке и на условиях, предусмотренных в разделе 4 Положения об особенностях режима рабочего времени и времени отдыха педагогических и других работников образовательного учреждения, утвержденного приказом Министерства образования и науки РФ от 27.03.2006 г. № 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учителей и других педагогических работников Школы, не проводящих учебные занятия в связи с карантинными, другими днями приостановления учебных занятий и не привлекавшимися в этот период к образовательно-воспитательной, методической и организационной работе, проводится в соответствии со ст.155 Трудового кодекса РФ в размере не ниже 2/3 тарифной ставки заработной платы установленного разряда, как за время простоя не по вине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Школы  и родителей (законных представителей)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выполнение домашних заданий и ликвидацию задолженностей (при наличии)  по учебным предметам ответственность несут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щихся, выполнявших домашние задания и не усвоивших пройденный учебный материал, учитель-предметник приглашает на индивидуальные или групповые консультации для ликвидации проб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Независимо от количества карантинных, других дней приостановления учебных занятий в учебном году Школа несет в установленном законодательством РФ порядке ответственность за реализацию в полном объеме образовательных программ в соответствии с учебным планом и графиком учебного процесса, за качество образования своих выпускников, за выполнение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/>
    <w:lvlOverride w:ilvl="2">
      <w:startOverride w:val="3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15:00Z</dcterms:created>
  <dc:creator>Школа 6</dc:creator>
  <dc:description/>
  <cp:keywords/>
  <dc:language>en-US</dc:language>
  <cp:lastModifiedBy>Школа 6</cp:lastModifiedBy>
  <dcterms:modified xsi:type="dcterms:W3CDTF">2014-02-01T10:38:00Z</dcterms:modified>
  <cp:revision>2</cp:revision>
  <dc:subject/>
  <dc:title/>
</cp:coreProperties>
</file>