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8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85230" cy="944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944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left="-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) выплаты за наличие ведомственных наград и знаков отличия;</w:t>
      </w:r>
    </w:p>
    <w:p>
      <w:pPr>
        <w:pStyle w:val="ConsPlusNormal"/>
        <w:widowControl/>
        <w:ind w:left="-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) выплаты за неблагоприятные условия труда педагогическим работникам;</w:t>
      </w:r>
    </w:p>
    <w:p>
      <w:pPr>
        <w:pStyle w:val="ConsPlusNormal"/>
        <w:widowControl/>
        <w:ind w:left="-8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атериальная помощь;</w:t>
      </w:r>
    </w:p>
    <w:p>
      <w:pPr>
        <w:pStyle w:val="ConsPlusNormal"/>
        <w:widowControl/>
        <w:ind w:left="-8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ощрительные выплаты по результатам труда (премии).</w:t>
      </w:r>
    </w:p>
    <w:p>
      <w:pPr>
        <w:pStyle w:val="ConsPlusNormal"/>
        <w:widowControl/>
        <w:ind w:left="-8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средства субвенции на реализацию основных общеобразовательных программ по нормативам подушевого финансирования, высвободившиеся за счет возмещения (межбюджетные трансферты) направляются на увеличение фонда оплаты труда учителей и других педагогических работников: на базовую часть 5%, на стимулирующую часть 10%.  </w:t>
      </w:r>
    </w:p>
    <w:p>
      <w:pPr>
        <w:pStyle w:val="Normal"/>
        <w:ind w:left="-8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ложение является приложением к Коллективному договору,  принимается на собрании трудового коллектива, утверждается руководителем Учреждения и согласовывается с выборным органом трудового коллектива - профсоюзным комитетом.</w:t>
      </w:r>
    </w:p>
    <w:p>
      <w:pPr>
        <w:pStyle w:val="Normal"/>
        <w:ind w:left="-8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бщественный контроль за соблюдением порядка распределения денежных средств возмещения материального обеспечения за счет субсидии федерального бюджета на заработную плату учителей и других педагогических работников осуществляется органом общественного управления учреждения - Советом школы (управляющим советом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Выплаты за дополнительные виды работ, относящиеся к неаудиторной (внеурочной) деятельности учителя. 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Перечень выплат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аудиторной (внеурочной) деятельности учителя относятся следующие виды работ:</w:t>
      </w:r>
    </w:p>
    <w:p>
      <w:pPr>
        <w:pStyle w:val="ConsPlusNormal"/>
        <w:widowControl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исьменных работ;</w:t>
      </w:r>
    </w:p>
    <w:p>
      <w:pPr>
        <w:pStyle w:val="ConsPlusNormal"/>
        <w:widowControl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е руководство;</w:t>
      </w:r>
    </w:p>
    <w:p>
      <w:pPr>
        <w:pStyle w:val="ConsPlusNormal"/>
        <w:widowControl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ование кабинетом, мастерскими, учебно-опытным участком;</w:t>
      </w:r>
    </w:p>
    <w:p>
      <w:pPr>
        <w:pStyle w:val="ConsPlusNormal"/>
        <w:widowControl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занятия с учащимися;</w:t>
      </w:r>
    </w:p>
    <w:p>
      <w:pPr>
        <w:pStyle w:val="ConsPlusNormal"/>
        <w:widowControl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классной работы по предмету: соревнований, конкурсов, конференций;</w:t>
      </w:r>
    </w:p>
    <w:p>
      <w:pPr>
        <w:pStyle w:val="ConsPlusNormal"/>
        <w:widowControl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редметными комиссиями, методическими объединениями;</w:t>
      </w:r>
    </w:p>
    <w:p>
      <w:pPr>
        <w:pStyle w:val="ConsPlusNormal"/>
        <w:widowControl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клубной ( конкурсной, экскурсионной) работы;</w:t>
      </w:r>
    </w:p>
    <w:p>
      <w:pPr>
        <w:pStyle w:val="ConsPlusNormal"/>
        <w:widowControl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офильная подготовка, профориентация;</w:t>
      </w:r>
    </w:p>
    <w:p>
      <w:pPr>
        <w:pStyle w:val="ConsPlusNormal"/>
        <w:widowControl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олодыми специалистами ( наставничество);</w:t>
      </w:r>
    </w:p>
    <w:p>
      <w:pPr>
        <w:pStyle w:val="ConsPlusNormal"/>
        <w:widowControl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дготовку к урокам;</w:t>
      </w:r>
    </w:p>
    <w:p>
      <w:pPr>
        <w:pStyle w:val="ConsPlusNormal"/>
        <w:widowControl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рганизацию работы по профилактике наркомании, табакокурению, алкоголизма, безнадзорности и правонарушений;</w:t>
      </w:r>
    </w:p>
    <w:p>
      <w:pPr>
        <w:pStyle w:val="ConsPlusNormal"/>
        <w:widowControl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часы внеурочной деятельности, реализующих ФГОСы </w:t>
      </w:r>
    </w:p>
    <w:p>
      <w:pPr>
        <w:pStyle w:val="ConsPlusNormal"/>
        <w:widowControl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иды работ ( за исключением работы, выполняемой на условиях совмещения).</w:t>
      </w:r>
    </w:p>
    <w:p>
      <w:pPr>
        <w:pStyle w:val="ConsPlusNormal"/>
        <w:widowControl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лат.</w:t>
      </w:r>
    </w:p>
    <w:p>
      <w:pPr>
        <w:pStyle w:val="Normal"/>
        <w:ind w:left="284" w:hanging="0"/>
        <w:rPr/>
      </w:pPr>
      <w:r>
        <w:rPr>
          <w:b/>
          <w:sz w:val="28"/>
          <w:szCs w:val="28"/>
          <w:u w:val="single"/>
        </w:rPr>
        <w:t>2.2.1 За проверку письменных работ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/>
      </w:pPr>
      <w:r>
        <w:rPr>
          <w:b/>
          <w:sz w:val="28"/>
          <w:szCs w:val="28"/>
        </w:rPr>
        <w:t>При расчетах учитывается Стп, группа предметов, категория преподавателя, коэффициент за частоту и объем проверки, количество учащихся или проверяемых тетраде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эффициент приоритет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ы разбиваются по группа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4" w:leader="none"/>
        </w:tabs>
        <w:ind w:left="464" w:hanging="180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1,5 - русский язык и литература (5-8кл); алгебра, геометрия (7-8кл), математика (5,6кл.); 1класс начальной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" w:leader="none"/>
        </w:tabs>
        <w:ind w:left="464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1 – (2,3,4) класс начальной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" w:leader="none"/>
        </w:tabs>
        <w:ind w:left="464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,5 - русский язык и литература (9-11кл); алгебра, геометрия (9-11кл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" w:leader="none"/>
        </w:tabs>
        <w:ind w:left="464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,3 - иностранный язык, физика, химия, черчение, информатика, экономика, биология, география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эффициент за частоту и объем проверки вводится только для 1и 2 группы, он  равен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1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юда:</w:t>
      </w:r>
    </w:p>
    <w:p>
      <w:pPr>
        <w:pStyle w:val="Normal"/>
        <w:rPr/>
      </w:pPr>
      <w:r>
        <w:rPr>
          <w:b/>
          <w:sz w:val="28"/>
          <w:szCs w:val="28"/>
        </w:rPr>
        <w:t>Пт= Стп*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*П*А*1,5*Н;  (для предметов 1 группы)</w:t>
      </w:r>
    </w:p>
    <w:p>
      <w:pPr>
        <w:pStyle w:val="Normal"/>
        <w:rPr/>
      </w:pPr>
      <w:r>
        <w:rPr>
          <w:b/>
          <w:sz w:val="28"/>
          <w:szCs w:val="28"/>
        </w:rPr>
        <w:t>Пт= (Стп*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*П*А*1,5*Н)*2;  (для предметов 2 группы) и 1 классов</w:t>
      </w:r>
    </w:p>
    <w:p>
      <w:pPr>
        <w:pStyle w:val="Normal"/>
        <w:rPr/>
      </w:pPr>
      <w:r>
        <w:rPr>
          <w:b/>
          <w:sz w:val="28"/>
          <w:szCs w:val="28"/>
        </w:rPr>
        <w:t>Пт= Стп*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*П*А*Н;         (для предметов 3 группы)</w:t>
      </w:r>
    </w:p>
    <w:p>
      <w:pPr>
        <w:pStyle w:val="Normal"/>
        <w:rPr/>
      </w:pPr>
      <w:r>
        <w:rPr>
          <w:b/>
          <w:sz w:val="28"/>
          <w:szCs w:val="28"/>
        </w:rPr>
        <w:t>Пт= Стп*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*П*А*Н;         (для предметов 4 группы)</w:t>
      </w:r>
    </w:p>
    <w:p>
      <w:pPr>
        <w:pStyle w:val="Normal"/>
        <w:rPr/>
      </w:pPr>
      <w:r>
        <w:rPr>
          <w:b/>
          <w:sz w:val="28"/>
          <w:szCs w:val="28"/>
        </w:rPr>
        <w:t>Пт= Стп*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*П*А*Н;      (для предметов 5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 Пт – проверка тетра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п – стоимость педуслуг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– коэффициент по группе предмет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- </w:t>
      </w:r>
      <w:r>
        <w:rPr>
          <w:color w:val="000000"/>
          <w:sz w:val="28"/>
          <w:szCs w:val="28"/>
        </w:rPr>
        <w:t xml:space="preserve">коэфф. учитыв. квалификационную категорию (данные по уже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имеющейся методике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,5 - </w:t>
      </w:r>
      <w:r>
        <w:rPr>
          <w:sz w:val="28"/>
          <w:szCs w:val="28"/>
        </w:rPr>
        <w:t>коэффициент за частоту и объем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 – количество учащихс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 – коэффициент приоритетности</w:t>
      </w:r>
    </w:p>
    <w:p>
      <w:pPr>
        <w:pStyle w:val="TextBody"/>
        <w:ind w:left="720" w:hanging="0"/>
        <w:rPr/>
      </w:pPr>
      <w:r>
        <w:rPr>
          <w:b/>
          <w:sz w:val="28"/>
          <w:szCs w:val="28"/>
          <w:u w:val="single"/>
        </w:rPr>
        <w:t>2.2.2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За осуществление функций классного руководителя</w:t>
      </w:r>
      <w:r>
        <w:rPr>
          <w:sz w:val="28"/>
          <w:szCs w:val="28"/>
        </w:rPr>
        <w:t>, в том числе:</w:t>
      </w:r>
    </w:p>
    <w:p>
      <w:pPr>
        <w:pStyle w:val="Normal"/>
        <w:rPr/>
      </w:pPr>
      <w:r>
        <w:rPr>
          <w:b/>
          <w:sz w:val="28"/>
          <w:szCs w:val="28"/>
        </w:rPr>
        <w:t>При расчетах учитывается Стп, количество учащихся в классе и коэффициент баллов по критериям ( от 0,5 до 2 баллов).</w:t>
      </w:r>
      <w:r>
        <w:rPr>
          <w:sz w:val="28"/>
          <w:szCs w:val="28"/>
        </w:rPr>
        <w:t xml:space="preserve"> Оценку работы классного руководителя  по критериям дает администрация школы совместно с профсоюзным комитетом, а согласовывает эти баллы Совет школы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Р = СТП*Н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 КР – классное руко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п – стоимость пед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 – количество учащихс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Б – коэффициент баллов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1 до 10 балла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11 до 20 балла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21 и боле балла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7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ритерии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 в классе, высокий уровень проведения классных часов и т.д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бота по профилактике правонарушений, отсутствие состоящих на учет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я ученического самоуправлен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, отсутствие конфликтных ситуаци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едение мероприятий по соблюдению техники безопасност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я 100% питания учащихся и применение здоровье сберегающих технологи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100% занятость учащихся во внеурочное врем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готовка общешкольных мероприяти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сокий уровень организации дежурства по школе и в столово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личие у всех учащихся класса школьной формы и сменной обув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астие в трудовых десантах и субботниках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  высокое качество работы с документам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 высокий уровень исполнительской дисциплин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 сложность работы с определенным контингентом учащихся (сборный  5 класс из разных школ; большое кол-во неблагополучных семей и т.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2.2.3</w:t>
      </w:r>
      <w:r>
        <w:rPr>
          <w:b/>
          <w:sz w:val="28"/>
          <w:szCs w:val="28"/>
          <w:u w:val="single"/>
        </w:rPr>
        <w:t xml:space="preserve"> За заведование кабинетом, мастерскими, учебно-опытным участком</w:t>
      </w:r>
      <w:r>
        <w:rPr>
          <w:sz w:val="28"/>
          <w:szCs w:val="28"/>
        </w:rPr>
        <w:t>, в том числ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расчетах учитывается Стп,  категория преподавателя, и баллы по критериям </w:t>
      </w:r>
    </w:p>
    <w:p>
      <w:pPr>
        <w:pStyle w:val="Normal"/>
        <w:rPr/>
      </w:pPr>
      <w:r>
        <w:rPr>
          <w:b/>
          <w:sz w:val="28"/>
          <w:szCs w:val="28"/>
        </w:rPr>
        <w:t>( от 1 до 10 баллов).</w:t>
      </w:r>
      <w:r>
        <w:rPr>
          <w:sz w:val="28"/>
          <w:szCs w:val="28"/>
        </w:rPr>
        <w:t xml:space="preserve"> Оценку работы заведующего кабинетом   по критериям дает администрация школы совместно с профсоюзным комитетом, а согласовывает эти баллы Совет школ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оответствие кабинета санитарным и пожарным нормам и требования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блюдение правил техники безопасности (наличие инструкций, планов эвакуации и тд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личие учебного и дидактического материал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личие и использование  технических средств обуч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хранность мебели и оборудова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щее санитарное состояние кабине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формление кабине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зеленение кабине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блюдение требований к кабинетам повышенной 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К= Стп*А*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ЗК – стоимость за заведование кабин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п- стоимость педуслуг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- </w:t>
      </w:r>
      <w:r>
        <w:rPr>
          <w:color w:val="000000"/>
          <w:sz w:val="28"/>
          <w:szCs w:val="28"/>
        </w:rPr>
        <w:t>коэфф. учитыв. квалификационную категорию (данные по уже имеющейся метод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 – количество полученных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4 Выплаты за внеурочную деятельность, реализующую ФГ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н=СТП*Ук*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Двн – доплата за внеурочную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Т - стоимость педагогической услуг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к - количество учащихся в класс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 – количество часов в месяц по направлениям. </w:t>
      </w:r>
    </w:p>
    <w:p>
      <w:pPr>
        <w:pStyle w:val="Normal"/>
        <w:numPr>
          <w:ilvl w:val="2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дополнительные виды работ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анятия с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60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классной работы по предмету: соревнований, конкурсов, конфер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методическим объединение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школ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 рай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лубной, конкурсной, экскурсионной 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музыкальное оформление внеклассных мероприятий и сохранность музыкаль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организацию и контроль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выполнение обязанностей общественного инспекрора по охране прав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организацию и контроль горяче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оформление протоколов пед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ю работ по профилактике наркомании, табакокурения, алкоголизма, безнадзорности и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ыплаты стимулирующей части за качество работы педагогических работников. (25%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Выплаты за квалификационную категорию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эффициенты, учитывающие квалификационную категорию учителя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шая категория – 1,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ая категория - 1,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торая категория – 1,0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2 Выплаты за наличие ведомственных наград и знаков отличия</w:t>
      </w:r>
      <w:r>
        <w:rPr>
          <w:sz w:val="28"/>
          <w:szCs w:val="28"/>
        </w:rPr>
        <w:t xml:space="preserve"> (в процентах от базовой части оплаты труда)  в размере 7,5%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За почетное звание «Заслуженный»,«Народный»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граждении почетными знаками «Отличник народного просвещения», «Отличник просвещения СССР», «Отличник просвещения РФ»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Почетный работник общего образования РФ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четная грамота Министерства образования РФ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3 Другие выплаты стимулирующего характер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учащимися высоких показателей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зультаты ЕГЭ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зультаты написания работ в период аттестации школы, фронтальной проверки, или в течение учебного г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40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изеров олимпиад, конкурсов, конференций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астие в районных мероприятия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зовое место в район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ризовое место на зон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зовое место в кра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7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0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60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профессиональных конкурс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ра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публикация методических материалов в различных изданиях, обобщение педагогического опы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ра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педагога в методической работе (выступление на конференциях, семинарах, методических объединениях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район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в кра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инновационной деятельности: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едение экспериментальной работы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ализация инновационных проек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разработка и внедрение авторизованных,  модифицированных программ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енение на уроках  информационных технолог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окий уровень исполнительской дисциплин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 дополнительных видов работ, не входящих в круг должностных обязан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ведение открытых уроков высокого каче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ещение уроков колл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и результативность коррекционно-развивающей работы с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работу с одаренными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досуга учащихся в летний пери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школы к новому учебному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организация аттестаци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организацию работы П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проведение вечеров, за подготовку линейки Первого зво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участие, проведении в школьных соревнов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организацию работы по поддержанию благоприятного психологического климота в классном коллективе (анкетирование, индивидуальное консулитирование, разъяснительная рабо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осуга учащихся в каникуляр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информационное обеспечение и техническую поддержку сай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работу с интернет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работу с отстающими детьми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проведение школьных олимпи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работу по созданию и функционированию школьного муз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чественную работу по программе ФГ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организацию кружков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организацию, участие в творческих школьных выстав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0</w:t>
            </w:r>
          </w:p>
        </w:tc>
      </w:tr>
    </w:tbl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8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Выплаты за вредные условия труд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Трудовым кодексом РФ, протокола заседания аттестационной комиссии по результатам аттестации рабочих мест по условиям труда, итоговой ведомости аттестации рабочих мест.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>5. Порядок распределения денежных средств субвенции на реализацию основных общеобразовательных программ по нормативам подушевого финансирования, высвободившихся за счет возмещения материальных затрат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5.1 Денежные сред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мещения материального обеспечения за счет субсидии федерального бюджета на заработную плату учителей и других педагогических работников направляются на повышение фонда оплаты труда следующим образом: 5 % - на базовую часть</w:t>
      </w:r>
      <w:r>
        <w:rPr>
          <w:color w:val="000000"/>
          <w:sz w:val="28"/>
          <w:szCs w:val="28"/>
          <w:vertAlign w:val="superscript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для учителей - неаудиторная деятельность, для педработников – персональный коэффициент</w:t>
      </w:r>
      <w:r>
        <w:rPr>
          <w:i/>
          <w:color w:val="000080"/>
          <w:sz w:val="28"/>
          <w:szCs w:val="28"/>
        </w:rPr>
        <w:t>)</w:t>
      </w:r>
      <w:r>
        <w:rPr>
          <w:sz w:val="28"/>
          <w:szCs w:val="28"/>
        </w:rPr>
        <w:t xml:space="preserve">, 10 % - на стимулирующие выплаты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5.2. Средства на увеличение стимулирующей части фонда оплаты труда за счет субсидии (10 %) распределяется педагогическим работникам по результатам труда, определяемым личным трудовым вкладом педагога в достижение конечных результатов работы Учреждения по реализации комплекса мер по модернизации образов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bCs/>
          <w:sz w:val="28"/>
          <w:szCs w:val="28"/>
        </w:rPr>
        <w:t>5.3. Размер выплаты определяется через оценивание в баллах. По итогам проведения оценки всех показателей качества работы педагога высчитывается суммарный балл каждого педагога (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), общее количество баллов (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), которое набрали все педагоги школы, а затем высчитывается «стоимость» одного балла для назначения стимулирующих выплат (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)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одного балла может быть вычислена следующим образо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 = СЧ /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, где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b – «стоимость» 1 балла  для назначения стимулирующих выплат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 – стимулирующая часть учителей и педагогических работников в размере 10 %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S – сумма баллов, набранных по стимулирующим показателям всеми педагогами школы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личина стимулирующих выплат каждого педагога (учителя и педагогического работника) (М) определяется следующим образом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 = b * n, где n – количество баллов, набранное конкретным педагогом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стимулирующих выплат: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и (или) осуществление обучения с применением дистанционных образовательных технологий (синхронное и асинхронное обучение);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электронных форм отчетности и документооборота (электронный дневник, электронный журнал);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фессиональных сетевых сообществах, подтвержденное документально (сертификаты, справки);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ктивное участие в региональных и муниципальных ассоциациях учителей-предметников и иных общественных профессиональных объединениях, </w:t>
      </w:r>
      <w:r>
        <w:rPr>
          <w:rFonts w:cs="Times New Roman" w:ascii="Times New Roman" w:hAnsi="Times New Roman"/>
          <w:sz w:val="28"/>
          <w:szCs w:val="28"/>
        </w:rPr>
        <w:t>подтвержденное документально (сертификаты, справки);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мещение опыта работы на различных сайтах, в том числе на сайте образовательного учреждения (не реже одного раза в четверть);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даренными школьниками (в том числе организация участия школьников в заочных школах, заочных конкурсах)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 с учащимися школы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 с группой школьников в муниципалитете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беды учащихся в заочных конкурсах;</w:t>
      </w:r>
    </w:p>
    <w:p>
      <w:pPr>
        <w:pStyle w:val="1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пробация образовательных и воспитательных программ региональной направленности во внеурочной деятельности в рамках внедрения ФГОС: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абота по созданию и функционированию школьного музея,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абота в классе казачьей направленности,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ысокое качество преподавания курса ОПК;</w:t>
      </w:r>
    </w:p>
    <w:p>
      <w:pPr>
        <w:pStyle w:val="1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пользование в работе иных, отличных от пятибалльной, механизмов и способов оценивания (накопительной системы оценивания (портфолио), проектных, творческих, исследовательских работ как способа оценивания предметных и метапредметных результатов учащихся;</w:t>
      </w:r>
    </w:p>
    <w:p>
      <w:pPr>
        <w:pStyle w:val="1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та по реализация ФГОС;</w:t>
      </w:r>
    </w:p>
    <w:p>
      <w:pPr>
        <w:pStyle w:val="1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астие в реализации программ по энергосбережению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6. Материальная 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ая помощь выдается по заявлению работника в случа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яжелого материального по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езни работника или близких родстве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курортно-санаторного лечения или приобретения дорогостоящих лекар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ерти близких родстве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ьная помощь выдается из фонда экономии заработной платы, при его налич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ощрительные выплаты по результатам труда (премии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оощрительные выплаты по результатам труда распределяются органом самоуправления общеобразовательного учреждения, согласуются с Советом школы, обеспечивающим демократический, государственно-общественный характер управления, по представлению руководителя обще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Руководитель общеобразовательного учреждения представляет в </w:t>
      </w:r>
      <w:r>
        <w:rPr>
          <w:sz w:val="28"/>
          <w:szCs w:val="28"/>
        </w:rPr>
        <w:t xml:space="preserve">орган самоуправления общеобразовательного учреждения и Совет школы </w:t>
      </w:r>
      <w:r>
        <w:rPr>
          <w:color w:val="000000"/>
          <w:sz w:val="28"/>
          <w:szCs w:val="28"/>
        </w:rPr>
        <w:t>аналитическую информацию о показателях деятельности работников, являющихся основанием для их премир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 Размер премий, начисляемых работникам ,не ограничивается и зависит от личного вклада в деятельность коллекти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Премия начисляется ежеквартально при наличии   фонда  экономии фонда оплаты тру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Премия не начисляется при наличии нарушений трудовой дисциплины и правил внутреннего трудового распорядка, оформленных соответствующим приказом по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отрудники школы могут премироваться к юбилейным датам со дня рождения, трудовой деятельности и в связи с уходом на пенсию, при наличии фонда экономии заработной пл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8. Порядок установления выплат стимулирующего характера                                и средств возмещения материального обеспечения за счет субсидии федерального бюджета</w:t>
      </w:r>
    </w:p>
    <w:p>
      <w:pPr>
        <w:pStyle w:val="TextBody"/>
        <w:numPr>
          <w:ilvl w:val="3"/>
          <w:numId w:val="17"/>
        </w:numPr>
        <w:tabs>
          <w:tab w:val="clear" w:pos="708"/>
          <w:tab w:val="left" w:pos="-2552" w:leader="none"/>
          <w:tab w:val="left" w:pos="180" w:leader="none"/>
          <w:tab w:val="left" w:pos="360" w:leader="none"/>
          <w:tab w:val="left" w:pos="72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ы устанавливаются за высокое качество работы, интенсивность и напряженность труда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-2552" w:leader="none"/>
          <w:tab w:val="left" w:pos="180" w:leader="none"/>
          <w:tab w:val="left" w:pos="360" w:leader="none"/>
          <w:tab w:val="left" w:pos="72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ы  за высокое качество работы, высокие результаты труда, интенсивность и напряженность  устанавливаются 2 раза в год: на 01.09. и 01.01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-2552" w:leader="none"/>
          <w:tab w:val="left" w:pos="180" w:leader="none"/>
          <w:tab w:val="left" w:pos="36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>Денежные сред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мещения материального обеспечения за счет субсидии федерального бюджета на заработную плату учителей и других педагогических работников устанавливаются ежемесячно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ind w:left="-840" w:hanging="0"/>
        <w:jc w:val="center"/>
        <w:rPr/>
      </w:pPr>
      <w:r>
        <w:rPr>
          <w:b/>
          <w:sz w:val="28"/>
          <w:szCs w:val="28"/>
        </w:rPr>
        <w:t>9. Условие и порядок отмены выплат стимулирующего характера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и размеры выплат стимулирующего характера могут пересматриваться в раза в год: на 01.09 и 01.01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ы стимулирующих выплат могут быть изменены в зависимости от результатов труда работников ежемесячно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ы, установленные работнику в раза в год на 01.09 и 01.01  могут быть отменены или уменьшены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выполнением возложенных  на работника дополнительных обязанностей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худшением качества работы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условий труда по интенсивности, сложности, напряженности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Денежные средства возмещения материального обеспечения за счет субсидии федерального бюджета могут быть изменены (отменены или уменьшены) в связи с невыполнением (некачественным выполнением) работы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right"/>
        <w:rPr>
          <w:i/>
          <w:i/>
        </w:rPr>
      </w:pPr>
      <w:r>
        <w:rPr>
          <w:i/>
        </w:rPr>
        <w:t>Приложение № 4</w:t>
      </w:r>
    </w:p>
    <w:p>
      <w:pPr>
        <w:pStyle w:val="Normal"/>
        <w:ind w:left="-840" w:hanging="0"/>
        <w:jc w:val="right"/>
        <w:rPr>
          <w:i/>
          <w:i/>
        </w:rPr>
      </w:pPr>
      <w:r>
        <w:rPr>
          <w:i/>
        </w:rPr>
        <w:t>к Коллективному договору</w:t>
      </w:r>
    </w:p>
    <w:p>
      <w:pPr>
        <w:pStyle w:val="Normal"/>
        <w:ind w:left="-8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840" w:hanging="0"/>
        <w:jc w:val="both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ab/>
        <w:t xml:space="preserve">                   УТВЕРЖДАЮ</w:t>
      </w:r>
    </w:p>
    <w:p>
      <w:pPr>
        <w:pStyle w:val="Normal"/>
        <w:ind w:left="-840" w:hanging="0"/>
        <w:jc w:val="both"/>
        <w:rPr/>
      </w:pPr>
      <w:r>
        <w:rPr>
          <w:sz w:val="28"/>
          <w:szCs w:val="28"/>
        </w:rPr>
        <w:t>Председатель ПК</w:t>
        <w:tab/>
        <w:tab/>
        <w:tab/>
        <w:tab/>
        <w:tab/>
        <w:tab/>
        <w:t xml:space="preserve">                   Директор школы </w:t>
      </w:r>
    </w:p>
    <w:p>
      <w:pPr>
        <w:pStyle w:val="Normal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С.В.Полторака </w:t>
        <w:tab/>
        <w:tab/>
        <w:tab/>
        <w:tab/>
        <w:t xml:space="preserve">               </w:t>
        <w:tab/>
        <w:t xml:space="preserve">   _________ Т.И.Скрипка</w:t>
      </w:r>
    </w:p>
    <w:p>
      <w:pPr>
        <w:pStyle w:val="Normal"/>
        <w:ind w:left="-840" w:hanging="0"/>
        <w:jc w:val="both"/>
        <w:rPr/>
      </w:pPr>
      <w:r>
        <w:rPr>
          <w:sz w:val="28"/>
          <w:szCs w:val="28"/>
        </w:rPr>
        <w:t>«___» __________ 2012 г.</w:t>
        <w:tab/>
        <w:t xml:space="preserve">            </w:t>
        <w:tab/>
        <w:tab/>
        <w:t xml:space="preserve">                 «___» ___________ 2012 г.</w:t>
      </w:r>
    </w:p>
    <w:p>
      <w:pPr>
        <w:pStyle w:val="Normal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8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left="-84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распределении</w:t>
      </w:r>
    </w:p>
    <w:p>
      <w:pPr>
        <w:pStyle w:val="Normal"/>
        <w:shd w:fill="FFFFFF" w:val="clear"/>
        <w:ind w:left="-840" w:firstLine="709"/>
        <w:jc w:val="center"/>
        <w:rPr/>
      </w:pPr>
      <w:r>
        <w:rPr>
          <w:b/>
          <w:color w:val="000000"/>
          <w:sz w:val="28"/>
          <w:szCs w:val="28"/>
        </w:rPr>
        <w:t>стимулирующей   части фонда оплаты труда административного, учебно-вспомогательного,  младшего обслуживающего персонала, педагогического персонала, не связанного с учебным процессом   муниципального бюджетного общеобразовательного учреждения средней общеобразовательной школы № 6 посёлка Совхозный муниципального образования Славянский район</w:t>
      </w:r>
    </w:p>
    <w:p>
      <w:pPr>
        <w:pStyle w:val="Normal"/>
        <w:ind w:left="-8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840"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Normal"/>
        <w:ind w:left="-8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разработано в целях усиления материальной заинтересованности работников общеобразовательного учреждения в повышении качества работы, развитии творческой активности и инициативы.</w:t>
      </w:r>
    </w:p>
    <w:p>
      <w:pPr>
        <w:pStyle w:val="ConsPlusNormal"/>
        <w:widowControl/>
        <w:ind w:left="-8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стимулирующих выплат работникам общеобразовательного учреждения включает в себя:</w:t>
      </w:r>
    </w:p>
    <w:p>
      <w:pPr>
        <w:pStyle w:val="ConsPlusNormal"/>
        <w:widowControl/>
        <w:ind w:left="-8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латы стимулирующей части за качество работы 25% общего фонда оплаты  труда;</w:t>
      </w:r>
    </w:p>
    <w:p>
      <w:pPr>
        <w:pStyle w:val="ConsPlusNormal"/>
        <w:widowControl/>
        <w:ind w:left="-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) выплаты за неблагоприятные условия труда;</w:t>
      </w:r>
    </w:p>
    <w:p>
      <w:pPr>
        <w:pStyle w:val="ConsPlusNormal"/>
        <w:widowControl/>
        <w:ind w:left="-8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териальная помощь;</w:t>
      </w:r>
    </w:p>
    <w:p>
      <w:pPr>
        <w:pStyle w:val="ConsPlusNormal"/>
        <w:widowControl/>
        <w:ind w:left="-8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ощрительные выплаты по результатам труда (премии);</w:t>
      </w:r>
    </w:p>
    <w:p>
      <w:pPr>
        <w:pStyle w:val="ConsPlusNormal"/>
        <w:widowControl/>
        <w:ind w:left="-8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/>
        <w:t xml:space="preserve">1. Выплаты стимулирующей части за качество работы </w:t>
      </w:r>
    </w:p>
    <w:tbl>
      <w:tblPr>
        <w:tblW w:w="99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3"/>
        <w:gridCol w:w="5897"/>
        <w:gridCol w:w="223"/>
        <w:gridCol w:w="1577"/>
        <w:gridCol w:w="22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ыпла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руб.)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и директоров по учебно-воспитательной работе,  воспитательной работе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школы по передовым технологиям и участие  во Всероссийских  конкурсах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00</w:t>
            </w:r>
          </w:p>
        </w:tc>
      </w:tr>
      <w:tr>
        <w:trPr/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лана внутришкольного контроля, плана воспитательной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00</w:t>
            </w:r>
          </w:p>
        </w:tc>
      </w:tr>
      <w:tr>
        <w:trPr/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е показатели итоговой и промежуточной аттестации учащихся и эксперимента по введению ЕГ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00</w:t>
            </w:r>
          </w:p>
        </w:tc>
      </w:tr>
      <w:tr>
        <w:trPr/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организации и контроля (мониторинга) учебно-воспитательного процесс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00</w:t>
            </w:r>
          </w:p>
        </w:tc>
      </w:tr>
      <w:tr>
        <w:trPr/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организация работы общественных органов, участвующих в управлении школой (экспертно-методическкий совет, педагогический совет, органы ученического самоуправления и т.д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00</w:t>
            </w:r>
          </w:p>
        </w:tc>
      </w:tr>
      <w:tr>
        <w:trPr/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организации аттестации педагогических работников шко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000 </w:t>
            </w:r>
          </w:p>
        </w:tc>
      </w:tr>
      <w:tr>
        <w:trPr/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уроков и осуществление их замен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00</w:t>
            </w:r>
          </w:p>
        </w:tc>
      </w:tr>
      <w:tr>
        <w:trPr/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организацию работы по  поддержанию благоприятного психологического климата в коллективе (анкетирование, индивидуальное консультирование, разъяснительная работ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000 </w:t>
            </w:r>
          </w:p>
        </w:tc>
      </w:tr>
      <w:tr>
        <w:trPr/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ководство экспериментальной площадко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00</w:t>
            </w:r>
          </w:p>
        </w:tc>
      </w:tr>
      <w:tr>
        <w:trPr/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о Всероссийских конкурсах и подготовку докумен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000</w:t>
            </w:r>
          </w:p>
        </w:tc>
      </w:tr>
      <w:tr>
        <w:trPr/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и проведение краевых и зональных семин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00</w:t>
            </w:r>
          </w:p>
        </w:tc>
      </w:tr>
      <w:tr>
        <w:trPr/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помощи руководящим и педагогическим работникам других образовательных учрежд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000 </w:t>
            </w:r>
          </w:p>
        </w:tc>
      </w:tr>
      <w:tr>
        <w:trPr/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 работ, не входящих в круг должностных обязаннос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00</w:t>
            </w:r>
          </w:p>
        </w:tc>
      </w:tr>
      <w:tr>
        <w:trPr/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ю работы по профилактике наркомании, табакокурению, алкоголизма, безнадзорности и правонаруш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000 </w:t>
            </w:r>
          </w:p>
        </w:tc>
      </w:tr>
      <w:tr>
        <w:trPr/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административнохозяйствен-ной части, Шеф-повар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анитарно-гигиенических условий в помещениях школы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2000 </w:t>
            </w:r>
          </w:p>
        </w:tc>
      </w:tr>
      <w:tr>
        <w:trPr/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полнения требований пожарной и электробезопасности, охраны тру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00</w:t>
            </w:r>
          </w:p>
        </w:tc>
      </w:tr>
      <w:tr>
        <w:trPr>
          <w:trHeight w:val="745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ое качество подготовки и организации ремонтных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2000 </w:t>
            </w:r>
          </w:p>
        </w:tc>
      </w:tr>
      <w:tr>
        <w:trPr>
          <w:trHeight w:val="745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выполнение мелкого ремон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4700</w:t>
            </w:r>
          </w:p>
        </w:tc>
      </w:tr>
      <w:tr>
        <w:trPr>
          <w:trHeight w:val="362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интенсив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00</w:t>
            </w:r>
          </w:p>
        </w:tc>
      </w:tr>
      <w:tr>
        <w:trPr>
          <w:trHeight w:val="745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 работ, не входящих в круг должностных обязаннос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7000</w:t>
            </w:r>
          </w:p>
        </w:tc>
      </w:tr>
      <w:tr>
        <w:trPr>
          <w:trHeight w:val="745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и качественное предоставление отчет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00</w:t>
            </w:r>
          </w:p>
        </w:tc>
      </w:tr>
      <w:tr>
        <w:trPr>
          <w:trHeight w:val="745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ложность и результативность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00</w:t>
            </w:r>
          </w:p>
        </w:tc>
      </w:tr>
      <w:tr>
        <w:trPr>
          <w:trHeight w:val="240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с поставщиком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000</w:t>
            </w:r>
          </w:p>
        </w:tc>
      </w:tr>
      <w:tr>
        <w:trPr>
          <w:trHeight w:val="320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 сложность и напряженность  тру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1800</w:t>
            </w:r>
          </w:p>
        </w:tc>
      </w:tr>
      <w:tr>
        <w:trPr>
          <w:trHeight w:val="320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воевременное составление и предоставление бухгалтерской, налоговой и статистической отчет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4000</w:t>
            </w:r>
          </w:p>
        </w:tc>
      </w:tr>
      <w:tr>
        <w:trPr>
          <w:trHeight w:val="272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интенсивность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00</w:t>
            </w:r>
          </w:p>
        </w:tc>
      </w:tr>
      <w:tr>
        <w:trPr>
          <w:trHeight w:val="272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подготовку экономических расче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00</w:t>
            </w:r>
          </w:p>
        </w:tc>
      </w:tr>
      <w:tr>
        <w:trPr>
          <w:trHeight w:val="320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результативность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8500</w:t>
            </w:r>
          </w:p>
        </w:tc>
      </w:tr>
      <w:tr>
        <w:trPr/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 психолог, социальный педагог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вность коррекционно-развивающей работы с учащимис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2000 </w:t>
            </w:r>
          </w:p>
        </w:tc>
      </w:tr>
      <w:tr>
        <w:trPr/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работу с детьми из неблагоприятных сем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00</w:t>
            </w:r>
          </w:p>
        </w:tc>
      </w:tr>
      <w:tr>
        <w:trPr/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00</w:t>
            </w:r>
          </w:p>
        </w:tc>
      </w:tr>
      <w:tr>
        <w:trPr/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бщешкольных и районных мероприяти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000 </w:t>
            </w:r>
          </w:p>
        </w:tc>
      </w:tr>
      <w:tr>
        <w:trPr/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тематических выставок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000 </w:t>
            </w:r>
          </w:p>
        </w:tc>
      </w:tr>
      <w:tr>
        <w:trPr>
          <w:trHeight w:val="255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интенсивность труда в конце и начале учебного года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2000 </w:t>
            </w:r>
          </w:p>
        </w:tc>
      </w:tr>
      <w:tr>
        <w:trPr>
          <w:trHeight w:val="570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чтения как форма организации культурного дос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2000 </w:t>
            </w:r>
          </w:p>
        </w:tc>
      </w:tr>
      <w:tr>
        <w:trPr>
          <w:trHeight w:val="293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нсивность труд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4000</w:t>
            </w:r>
          </w:p>
        </w:tc>
      </w:tr>
      <w:tr>
        <w:trPr>
          <w:trHeight w:val="273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зультативность в работ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00</w:t>
            </w:r>
          </w:p>
        </w:tc>
      </w:tr>
      <w:tr>
        <w:trPr>
          <w:trHeight w:val="273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непредусмотренную должностными инструкция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00</w:t>
            </w:r>
          </w:p>
        </w:tc>
      </w:tr>
      <w:tr>
        <w:trPr>
          <w:trHeight w:val="273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итель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сть и напряженность в работ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3000</w:t>
            </w:r>
          </w:p>
        </w:tc>
      </w:tr>
      <w:tr>
        <w:trPr>
          <w:trHeight w:val="273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нтенсив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000</w:t>
            </w:r>
          </w:p>
        </w:tc>
      </w:tr>
      <w:tr>
        <w:trPr>
          <w:trHeight w:val="570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непредусмотренную должностными инструкция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00</w:t>
            </w:r>
          </w:p>
        </w:tc>
      </w:tr>
      <w:tr>
        <w:trPr>
          <w:trHeight w:val="204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ю-щий персонал (уборщик служебных помещений, повар детского питания, кухонный рабочий,рабочий по комплексному обслуживанию и ремонту зданий дворник, сторож 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генеральных убор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7000</w:t>
            </w:r>
          </w:p>
        </w:tc>
      </w:tr>
      <w:tr>
        <w:trPr/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участка в соответствии с требованиями СанПиН, качественная уборка помещ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00</w:t>
            </w:r>
          </w:p>
        </w:tc>
      </w:tr>
      <w:tr>
        <w:trPr/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ость выполнения заявок по устранению технических неполад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00</w:t>
            </w:r>
          </w:p>
        </w:tc>
      </w:tr>
      <w:tr>
        <w:trPr/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ий ремонт в течение учебного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430</w:t>
            </w:r>
          </w:p>
        </w:tc>
      </w:tr>
      <w:tr>
        <w:trPr/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ю энергоресур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00</w:t>
            </w:r>
          </w:p>
        </w:tc>
      </w:tr>
      <w:tr>
        <w:trPr/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нсивность тру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00</w:t>
            </w:r>
          </w:p>
        </w:tc>
      </w:tr>
      <w:tr>
        <w:trPr/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работу не предусмотренную должностными обязанностя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00</w:t>
            </w:r>
          </w:p>
        </w:tc>
      </w:tr>
      <w:tr>
        <w:trPr/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разрозненность зд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имулирующая выплата за выслугу лет устанавливается педагогическим работникам, не осуществляющим учебный процесс за стаж педагогической работы, другим работникам в зависимости от общего количества лет, проработанных в образовательных учре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ы (в процентах от оклад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выслуге  от 1 до 5 лет – 5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слуге  от 5 до 10 лет – 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выслуге  от 10 до лет – 15%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выплаты к окладу (должностному окладу) не образует новый оклад (должностной окл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center"/>
        <w:rPr/>
      </w:pPr>
      <w:r>
        <w:rPr>
          <w:b/>
          <w:sz w:val="28"/>
          <w:szCs w:val="28"/>
        </w:rPr>
        <w:t>2.Выплаты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за неблагоприятные условия труда</w:t>
      </w:r>
    </w:p>
    <w:p>
      <w:pPr>
        <w:pStyle w:val="Normal"/>
        <w:ind w:left="928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 xml:space="preserve">В соответствии с Трудовым кодексом РФ, протокола заседания аттестационной комиссии по результатам аттестации рабочих мест по условиям труда, итоговой ведомости аттестации рабочих мест.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  <w:gridCol w:w="18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ара и кухонные рабоч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неблагоприятные условия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 12% от должностного оклад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работу с дезинфицирующими и моющими средст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2% от должностного окла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щики производственных и служебных помеще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работу с дезинфицирующими и моющими средст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% от должностного окла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работу в ночное время су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% от должностного окла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нт хим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работу с химическими реакти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8% от должностного оклада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териальная 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ая помощь выдается по заявлению работника в случа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яжелого материального по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езни работника или близких родстве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курортно-санаторного лечения или приобретения дорогостоящих лекар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ерти близких родстве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ьная помощь выдается из фонда экономии заработной платы, при его налич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ощрительные выплаты по результатам труда (премии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оощрительные выплаты по результатам труда распределяются органом самоуправления общеобразовательного учреждения, согласуются с Советом школы, обеспечивающим демократический, государственно-общественный характер управления, по представлению руководителя обще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Руководитель общеобразовательного учреждения представляет в </w:t>
      </w:r>
      <w:r>
        <w:rPr>
          <w:sz w:val="28"/>
          <w:szCs w:val="28"/>
        </w:rPr>
        <w:t xml:space="preserve">орган самоуправления общеобразовательного учреждения и Совет школы </w:t>
      </w:r>
      <w:r>
        <w:rPr>
          <w:color w:val="000000"/>
          <w:sz w:val="28"/>
          <w:szCs w:val="28"/>
        </w:rPr>
        <w:t>аналитическую информацию о показателях деятельности работников, являющихся основанием для их премир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 Размер премий, начисляемых работникам ,не ограничивается и зависит от личного вклада в деятельность коллекти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Премия начисляется ежеквартально при наличии  фонда экономии фонда оплаты тру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Премия не начисляется при наличии нарушений трудовой дисциплины и правил внутреннего трудового распорядка, оформленных соответствующим приказом по шко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 Сотрудники школы могут премироваться к юбилейным датам со дня рождения, трудовой деятельности и в связи с уходом на пенсию, при наличии фонда экономии заработной пл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22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92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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3"/>
    <w:lvlOverride w:ilvl="0"/>
    <w:lvlOverride w:ilvl="1"/>
    <w:lvlOverride w:ilvl="2"/>
    <w:lvlOverride w:ilvl="3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02:00Z</dcterms:created>
  <dc:creator>Компьютер</dc:creator>
  <dc:description/>
  <dc:language>en-US</dc:language>
  <cp:lastModifiedBy>Учитель</cp:lastModifiedBy>
  <dcterms:modified xsi:type="dcterms:W3CDTF">2012-09-19T05:03:00Z</dcterms:modified>
  <cp:revision>3</cp:revision>
  <dc:subject/>
  <dc:title/>
</cp:coreProperties>
</file>