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Формирование любви к чтению у детей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Любовь к чтению – такая же привычка. Самоподкрепляемая привычка. Стоит только войти во вкус, и удовольствие от результата будет поддерживать сам процесс.  Так как же помочь ребенку «войти во вкус к чтению»? Если у ребенка все порядке с интеллектуальным развитием и нет дизлексии (неспособности различать некоторые буквы), то это довольно просто, за исключением одного – вам необходимо решить изменить некоторые собственные привычки. Это сложнее, чем может показать на первый взгляд, но дело именно в этом. Вот что вы можете сделать: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Подавайте личный пример.</w:t>
      </w:r>
      <w:r>
        <w:rPr>
          <w:color w:val="000000"/>
          <w:sz w:val="22"/>
          <w:szCs w:val="22"/>
        </w:rPr>
        <w:br/>
        <w:t xml:space="preserve">     Читайте сами. В слух и про себя. Если ребенок каждый день видит родителя по три часа перед телевизором, то нетрудно предположить, как он будет относиться к нотациям о пользе чтения.</w:t>
        <w:br/>
        <w:t xml:space="preserve">     И наоборот, если ребенок часто видит родителей с книгами в руках, увлеченно обсуждающих прочитанное, то никаких дополнительных стимулов может вообще не потребоваться. Срабатывает эффект «соленого огурца» - свежий огурец, опущенный в бочку с солеными, приобретает такой же вкус. В нашем случае – вкус к чтению.</w:t>
        <w:br/>
      </w:r>
      <w:r>
        <w:rPr>
          <w:color w:val="000000"/>
          <w:sz w:val="22"/>
          <w:szCs w:val="22"/>
          <w:u w:val="single"/>
        </w:rPr>
        <w:t>2. Выбирайте вместе.</w:t>
        <w:br/>
      </w:r>
      <w:r>
        <w:rPr>
          <w:color w:val="000000"/>
          <w:sz w:val="22"/>
          <w:szCs w:val="22"/>
        </w:rPr>
        <w:t xml:space="preserve">     Многие дети (особенно подростки) не любят читать из-за того, что их родители сами выбирают, что им читать и этот выбор им неинтересен. Хотя бы потому, что это не их личный выбор.</w:t>
        <w:br/>
        <w:t xml:space="preserve">     Дети обожают делать покупки. Сделайте традицией совместный поход в книжный магазин не реже одного раза в месяц и дайте ребенку возможность выбирать самому с таким условием: на каждую книжку, которую покупает ребенок, он обязуется прочесть одну книжку из предложенного вами списка.</w:t>
        <w:br/>
      </w:r>
      <w:r>
        <w:rPr>
          <w:color w:val="000000"/>
          <w:sz w:val="22"/>
          <w:szCs w:val="22"/>
          <w:u w:val="single"/>
        </w:rPr>
        <w:t>3. Защитите ребенка от «Большого Экрана».</w:t>
        <w:br/>
      </w:r>
      <w:r>
        <w:rPr>
          <w:color w:val="000000"/>
          <w:sz w:val="22"/>
          <w:szCs w:val="22"/>
        </w:rPr>
        <w:t xml:space="preserve">     Ничто так не воспитывает пассивность мышления как просмотр телевизора. Вы можете не согласиться и сказать, что ведь есть действительно полезные телепрограммы. И вы будете правы. Только вот на практике доля таких программ из реально просматриваемых ребенком - крайне мала.</w:t>
        <w:br/>
        <w:t xml:space="preserve">      То же касается компьютерных игр и социальных сетей. Установите предельный лимит времени на эти «наркотические» занятия (например, 30 минут) и условия доступа к ним (например, сделать уроки и выполнить свою часть работы по дому).</w:t>
        <w:br/>
        <w:t xml:space="preserve">     Выбирайте компьютерные игры сами. Есть масса развивающих игр, зачем подвергать психику ребенка обработке сценами насилия и побуждениями к агрессивным действиям?</w:t>
        <w:br/>
      </w:r>
      <w:r>
        <w:rPr>
          <w:bCs/>
          <w:color w:val="000000"/>
          <w:sz w:val="22"/>
          <w:szCs w:val="22"/>
          <w:u w:val="single"/>
        </w:rPr>
        <w:t xml:space="preserve">4. Выделить ребенку в доме наиболее удобное место для чтения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Чтобы ребенку нравилось читать, ему нужно выделить специальное, наиболее комфортное место с хорошим освещением и, что весьма немаловажно, - с тихой, спокойной атмосферой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u w:val="single"/>
        </w:rPr>
        <w:t>5. Вознаграждайте чтение.</w:t>
        <w:br/>
      </w:r>
      <w:r>
        <w:rPr>
          <w:color w:val="000000"/>
          <w:sz w:val="22"/>
          <w:szCs w:val="22"/>
        </w:rPr>
        <w:t xml:space="preserve">     Человек склонен продолжать делать то, что, в конце концов, приводит его к удовольствию.</w:t>
        <w:br/>
        <w:t xml:space="preserve">     Договоритесь с ребенком о двух-трех привилегиях, которые он будет получать дополнительно, если каждый день будет прочитывать оговоренный с ним объем текста.</w:t>
        <w:br/>
        <w:t xml:space="preserve">     Например, дополнительное время за компьютером, на полчаса позже ложимся спать, на выходных вместе идем в кино и пр. Пусть ребенок перескажет то, что прочитал. Тогда вы будете уверены, что он на самом деле прочитал заданный объем, и дадите ему возможность потренировать память и поупражняться в изложении.</w:t>
        <w:br/>
      </w:r>
      <w:r>
        <w:rPr>
          <w:color w:val="000000"/>
          <w:sz w:val="22"/>
          <w:szCs w:val="22"/>
          <w:u w:val="single"/>
        </w:rPr>
        <w:t>6. Читайте ребенку перед сном.</w:t>
        <w:br/>
      </w:r>
      <w:r>
        <w:rPr>
          <w:color w:val="000000"/>
          <w:sz w:val="22"/>
          <w:szCs w:val="22"/>
        </w:rPr>
        <w:t xml:space="preserve">     Известно, что мозг, особенно воображение ребенка, развивается не только днем, но и ночью.</w:t>
        <w:br/>
        <w:t xml:space="preserve">     Прочитайте ему добрую сказку или историю на ночь, чтобы запустить процессы подсознательного творчества во сне.</w:t>
        <w:br/>
        <w:t xml:space="preserve">     Даже если ребенок взрослый, вам обоим это доставит удовольствие. Совместное погружение в рассказ – прекрасный способ наладить нарушенный с ребенком контак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В данном случае предлагаем вам, конкретные рекомендации:     </w:t>
        <w:br/>
      </w:r>
      <w:r>
        <w:rPr>
          <w:color w:val="000000"/>
          <w:sz w:val="22"/>
          <w:szCs w:val="22"/>
        </w:rPr>
        <w:t>         </w:t>
      </w:r>
      <w:r>
        <w:rPr>
          <w:rStyle w:val="StrongEmphasis"/>
          <w:color w:val="000000"/>
          <w:sz w:val="22"/>
          <w:szCs w:val="22"/>
        </w:rPr>
        <w:tab/>
      </w:r>
      <w:r>
        <w:rPr>
          <w:rStyle w:val="StrongEmphasis"/>
          <w:b w:val="false"/>
          <w:color w:val="000000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 xml:space="preserve"> Читайте вашему ребенку любую книгу или рассказ, которые он попросит. Проявите мудрость, тактичность и терпение: если книга (рассказ) показалась вам скучной и неинтересной, сделайте вид, что она вам понравилась. </w:t>
        <w:br/>
        <w:t xml:space="preserve">          </w:t>
      </w:r>
      <w:r>
        <w:rPr>
          <w:rStyle w:val="StrongEmphasis"/>
          <w:b w:val="false"/>
          <w:color w:val="000000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 xml:space="preserve"> Старайтесь читать выразительно, артистично, меняя интонации, голоса, - одним словам, импровизируя, словно вы – единственный незаменимый актер целого театра.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           </w:t>
      </w:r>
      <w:r>
        <w:rPr>
          <w:rStyle w:val="StrongEmphasis"/>
          <w:b w:val="false"/>
          <w:color w:val="000000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 xml:space="preserve"> Обобщайте с вашими детьми прочитанное. Сообща обсуждайте, дискуссируйте, отвечайте на  поставленные Вами же вопросы по прочитанной теме. Постарайтесь понять мораль каждой сказки, басни, истории. Сообща сделайте выводы. </w:t>
        <w:br/>
      </w:r>
      <w:r>
        <w:rPr>
          <w:bCs/>
          <w:color w:val="000000"/>
          <w:sz w:val="22"/>
          <w:szCs w:val="22"/>
          <w:u w:val="single"/>
        </w:rPr>
        <w:t xml:space="preserve">7. Знайте об увлечениях ребенка и, опираясь на них, прививайте ему любовь к чтению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Вы можете давать ребенку подходящие книги и журналы о его увлечениях – таких, как электронные игры и конструкторы, музыка и рисование, катание на велосипеде и игра в шахматы (шашки), компьютер и футбол…</w:t>
      </w:r>
      <w:r>
        <w:rPr>
          <w:color w:val="000000"/>
          <w:sz w:val="22"/>
          <w:szCs w:val="22"/>
        </w:rPr>
        <w:br/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Формирование любви к чтению у детей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Любовь к чтению – такая же привычка. Самоподкрепляемая привычка. Стоит только войти во вкус, и удовольствие от результата будет поддерживать сам процесс.  Так как же помочь ребенку «войти во вкус к чтению»? Если у ребенка все порядке с интеллектуальным развитием и нет дизлексии (неспособности различать некоторые буквы), то это довольно просто, за исключением одного – вам необходимо решить изменить некоторые собственные привычки. Это сложнее, чем может показать на первый взгляд, но дело именно в этом. Вот что вы можете сделать: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1. Подавайте личный пример.</w:t>
      </w:r>
      <w:r>
        <w:rPr>
          <w:color w:val="000000"/>
          <w:sz w:val="22"/>
          <w:szCs w:val="22"/>
        </w:rPr>
        <w:br/>
        <w:t xml:space="preserve">     Читайте сами. В слух и про себя. Если ребенок каждый день видит родителя по три часа перед телевизором, то нетрудно предположить, как он будет относиться к нотациям о пользе чтения.</w:t>
        <w:br/>
        <w:t xml:space="preserve">     И наоборот, если ребенок часто видит родителей с книгами в руках, увлеченно обсуждающих прочитанное, то никаких дополнительных стимулов может вообще не потребоваться. Срабатывает эффект «соленого огурца» - свежий огурец, опущенный в бочку с солеными, приобретает такой же вкус. В нашем случае – вкус к чтению.</w:t>
        <w:br/>
      </w:r>
      <w:r>
        <w:rPr>
          <w:color w:val="000000"/>
          <w:sz w:val="22"/>
          <w:szCs w:val="22"/>
          <w:u w:val="single"/>
        </w:rPr>
        <w:t>2. Выбирайте вместе.</w:t>
        <w:br/>
      </w:r>
      <w:r>
        <w:rPr>
          <w:color w:val="000000"/>
          <w:sz w:val="22"/>
          <w:szCs w:val="22"/>
        </w:rPr>
        <w:t xml:space="preserve">     Многие дети (особенно подростки) не любят читать из-за того, что их родители сами выбирают, что им читать и этот выбор им неинтересен. Хотя бы потому, что это не их личный выбор.</w:t>
        <w:br/>
        <w:t xml:space="preserve">     Дети обожают делать покупки. Сделайте традицией совместный поход в книжный магазин не реже одного раза в месяц и дайте ребенку возможность выбирать самому с таким условием: на каждую книжку, которую покупает ребенок, он обязуется прочесть одну книжку из предложенного вами списка.</w:t>
        <w:br/>
      </w:r>
      <w:r>
        <w:rPr>
          <w:color w:val="000000"/>
          <w:sz w:val="22"/>
          <w:szCs w:val="22"/>
          <w:u w:val="single"/>
        </w:rPr>
        <w:t>3. Защитите ребенка от «Большого Экрана».</w:t>
        <w:br/>
      </w:r>
      <w:r>
        <w:rPr>
          <w:color w:val="000000"/>
          <w:sz w:val="22"/>
          <w:szCs w:val="22"/>
        </w:rPr>
        <w:t xml:space="preserve">     Ничто так не воспитывает пассивность мышления как просмотр телевизора. Вы можете не согласиться и сказать, что ведь есть действительно полезные телепрограммы. И вы будете правы. Только вот на практике доля таких программ из реально просматриваемых ребенком - крайне мала.</w:t>
        <w:br/>
        <w:t xml:space="preserve">      То же касается компьютерных игр и социальных сетей. Установите предельный лимит времени на эти «наркотические» занятия (например, 30 минут) и условия доступа к ним (например, сделать уроки и выполнить свою часть работы по дому).</w:t>
        <w:br/>
        <w:t xml:space="preserve">     Выбирайте компьютерные игры сами. Есть масса развивающих игр, зачем подвергать психику ребенка обработке сценами насилия и побуждениями к агрессивным действиям?</w:t>
        <w:br/>
      </w:r>
      <w:r>
        <w:rPr>
          <w:bCs/>
          <w:color w:val="000000"/>
          <w:sz w:val="22"/>
          <w:szCs w:val="22"/>
          <w:u w:val="single"/>
        </w:rPr>
        <w:t xml:space="preserve">4. Выделить ребенку в доме наиболее удобное место для чтения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Чтобы ребенку нравилось читать, ему нужно выделить специальное, наиболее комфортное место с хорошим освещением и, что весьма немаловажно, - с тихой, спокойной атмосферой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5. Вознаграждайте чтение.</w:t>
        <w:br/>
      </w:r>
      <w:r>
        <w:rPr>
          <w:color w:val="000000"/>
          <w:sz w:val="22"/>
          <w:szCs w:val="22"/>
        </w:rPr>
        <w:t xml:space="preserve">     Человек склонен продолжать делать то, что, в конце концов, приводит его к удовольствию.</w:t>
        <w:br/>
        <w:t xml:space="preserve">     Договоритесь с ребенком о двух-трех привилегиях, которые он будет получать дополнительно, если каждый день будет прочитывать оговоренный с ним объем текста.</w:t>
        <w:br/>
        <w:t xml:space="preserve">     Например, дополнительное время за компьютером, на полчаса позже ложимся спать, на выходных вместе идем в кино и пр. Пусть ребенок перескажет то, что прочитал. Тогда вы будете уверены, что он на самом деле прочитал заданный объем, и дадите ему возможность потренировать память и поупражняться в изложении.</w:t>
        <w:br/>
      </w:r>
      <w:r>
        <w:rPr>
          <w:color w:val="000000"/>
          <w:sz w:val="22"/>
          <w:szCs w:val="22"/>
          <w:u w:val="single"/>
        </w:rPr>
        <w:t>6. Читайте ребенку перед сном.</w:t>
        <w:br/>
      </w:r>
      <w:r>
        <w:rPr>
          <w:color w:val="000000"/>
          <w:sz w:val="22"/>
          <w:szCs w:val="22"/>
        </w:rPr>
        <w:t xml:space="preserve">     Известно, что мозг, особенно воображение ребенка, развивается не только днем, но и ночью.</w:t>
        <w:br/>
        <w:t xml:space="preserve">     Прочитайте ему добрую сказку или историю на ночь, чтобы запустить процессы подсознательного творчества во сне.</w:t>
        <w:br/>
        <w:t xml:space="preserve">     Даже если ребенок взрослый, вам обоим это доставит удовольствие. Совместное погружение в рассказ – прекрасный способ наладить нарушенный с ребенком контакт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В данном случае предлагаем вам, конкретные рекомендации:     </w:t>
        <w:br/>
      </w:r>
      <w:r>
        <w:rPr>
          <w:color w:val="000000"/>
          <w:sz w:val="22"/>
          <w:szCs w:val="22"/>
        </w:rPr>
        <w:t>         </w:t>
      </w:r>
      <w:r>
        <w:rPr>
          <w:rStyle w:val="StrongEmphasis"/>
          <w:color w:val="000000"/>
          <w:sz w:val="22"/>
          <w:szCs w:val="22"/>
        </w:rPr>
        <w:tab/>
      </w:r>
      <w:r>
        <w:rPr>
          <w:rStyle w:val="StrongEmphasis"/>
          <w:b w:val="false"/>
          <w:color w:val="000000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 xml:space="preserve"> Читайте вашему ребенку любую книгу или рассказ, которые он попросит. Проявите мудрость, тактичность и терпение: если книга (рассказ) показалась вам скучной и неинтересной, сделайте вид, что она вам понравилась. </w:t>
        <w:br/>
        <w:t xml:space="preserve">          </w:t>
      </w:r>
      <w:r>
        <w:rPr>
          <w:rStyle w:val="StrongEmphasis"/>
          <w:b w:val="false"/>
          <w:color w:val="000000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 xml:space="preserve"> Старайтесь читать выразительно, артистично, меняя интонации, голоса, - одним словам, импровизируя, словно вы – единственный незаменимый актер целого театра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           </w:t>
      </w:r>
      <w:r>
        <w:rPr>
          <w:rStyle w:val="StrongEmphasis"/>
          <w:b w:val="false"/>
          <w:color w:val="000000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 xml:space="preserve"> Обобщайте с вашими детьми прочитанное. Сообща обсуждайте, дискуссируйте, отвечайте на  поставленные Вами же вопросы по прочитанной теме. Постарайтесь понять мораль каждой сказки, басни, истории. Сообща сделайте выводы. </w:t>
        <w:br/>
      </w:r>
      <w:r>
        <w:rPr>
          <w:bCs/>
          <w:color w:val="000000"/>
          <w:sz w:val="22"/>
          <w:szCs w:val="22"/>
          <w:u w:val="single"/>
        </w:rPr>
        <w:t xml:space="preserve">7. Знайте об увлечениях ребенка и, опираясь на них, прививайте ему любовь к чтению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Вы можете давать ребенку подходящие книги и журналы о его увлечениях – таких, как электронные игры и конструкторы, музыка и рисование, катание на велосипеде и игра в шахматы (шашки), компьютер и футбол…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br/>
      </w:r>
    </w:p>
    <w:sectPr>
      <w:type w:val="nextPage"/>
      <w:pgSz w:w="11906" w:h="16838"/>
      <w:pgMar w:left="851" w:right="849" w:gutter="0" w:header="0" w:top="28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1:00Z</dcterms:created>
  <dc:creator>Катюша</dc:creator>
  <dc:description/>
  <dc:language>en-US</dc:language>
  <cp:lastModifiedBy>Артем</cp:lastModifiedBy>
  <cp:lastPrinted>2015-11-11T21:19:00Z</cp:lastPrinted>
  <dcterms:modified xsi:type="dcterms:W3CDTF">2015-11-11T17:21:00Z</dcterms:modified>
  <cp:revision>2</cp:revision>
  <dc:subject/>
  <dc:title>ЛИТЕРАТУРНОЕ ЧТЕНИЕ</dc:title>
</cp:coreProperties>
</file>