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t>Разработка уроков по Конвенции о правах ребенка для основной и старшей школы</w:t>
        <w:br/>
        <w:br/>
        <w:t>Урок для 5-7 классов</w:t>
        <w:br/>
        <w:t xml:space="preserve">Цель урока: познакомить учащихся с основными правами ребенка, провозглашенными в Конвенции о правах ребенка; побудить задуматься над проблемами детей и способами их решения; способствовать развитию навыка работы с документом. </w:t>
        <w:br/>
        <w:t>Задачи урока: передать школьникам знания о Конвенции о правах ребенка, ее содержании, сформировать представление о системе прав ребенка.</w:t>
        <w:br/>
        <w:t>Методы: беседа, работа в группах, работа с источником, интерактивная игра.</w:t>
        <w:br/>
        <w:t>Необходимое оборудование: текст Конвенции о правах ребенка, доска или большой лист бумаги, маркеры.</w:t>
        <w:br/>
        <w:t xml:space="preserve">Ход урока: </w:t>
        <w:br/>
        <w:t>Разминка: игра «Черные шнурки». Учитель предлагает поменяться местами тем, кто:</w:t>
        <w:br/>
        <w:t>- считает себя внимательным;</w:t>
        <w:br/>
        <w:t>- … общительным;</w:t>
        <w:br/>
        <w:t>- … свободным;</w:t>
        <w:br/>
        <w:t>- … счастливым.</w:t>
        <w:br/>
        <w:t>Учитель: как видно, мы все разные, но, так или иначе нам приходится находить общий язык, уважать мнение других людей, быть терпимым к другим.</w:t>
        <w:br/>
        <w:t>Продолжение разминки:</w:t>
        <w:br/>
        <w:t>- … знает такой документ, как Конвенция о правах ребенка?</w:t>
        <w:br/>
        <w:t>Учитель: 20 ноября 1989 года Генеральная Ассамблея ООН приняла Конвенцию о правах ребенка – это важный документ, регулирующий защиту прав детей во всем мире. Конвенция – это не список прав ребенка, а перечень тех обязательств, который государства возложили на себя для защиты данных прав.</w:t>
        <w:br/>
        <w:t>А знаете ли вы, что первым документом, регулирующим права детей, явилась Декларация о правах ребенка, принятая в 1923 году Международным союзом спасения детей. Данный документ действовал в течение 36 лет.</w:t>
        <w:br/>
        <w:t xml:space="preserve">В 1959 году Генеральная Ассамблея ООН приняла новую декларацию, содержащую 10 важнейших принципов обеспечения защиты и благосостояния детей, один из которых содержится в статье 6 Декларации: «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 и во всяком случае в атмосфере любви и моральной обеспеченности …». </w:t>
        <w:br/>
        <w:t xml:space="preserve">Приняв краткую Декларацию прав ребенка, ООН поставила цель: разработать документ о правах детей, который имел бы обязательную силу для государств, согласившихся его подписать. Именно таким документом и стала Конвенция о правах ребенка. </w:t>
        <w:br/>
        <w:t xml:space="preserve">Конвенция ООН о правах ребенка – это документ о правах ребенка, состоящий из 54 статей, каждая из которых описывает определенное право. Конвенция признает ребенком лицо, не достигшее 18 лет, если по законам страны возраст совершеннолетия не наступает раньше. </w:t>
        <w:br/>
        <w:t>Когда страна подписывает эту Конвенцию, она принимает на себя обязанность предоставления этих прав всем детям без исключения. На данный момент большинство стран подписало Конвенцию о правах ребенка (наша страна присоединилась к этому документу 13 июля 1990 г.). Комиссия ООН по правам человека – главный орган по правам человека, образованный в 1946 г. Комиссия рассматривает заявления, касающиеся прав человека, и анализирует сообщения об их нарушениях.</w:t>
        <w:br/>
      </w:r>
    </w:p>
    <w:p>
      <w:pPr>
        <w:pStyle w:val="TextBody"/>
        <w:rPr>
          <w:rFonts w:ascii="Times New Roman" w:hAnsi="Times New Roman" w:cs="Times New Roman"/>
        </w:rPr>
      </w:pPr>
      <w:r>
        <w:rPr/>
        <w:t>Далее учитель предлагает учащимся блиц-опрос. Вот примерные вопросы:</w:t>
        <w:b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году была принята « Декларация о правах ребенка»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была принята первая «Декларация о правах ребенка»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была принята « Конвенция о правах ребенка»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была принята « Конвенция о правах ребенка»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статей включает в себя « Конвенция о правах ребенка»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наша страна присоединилась    к « Конвенции о правах ребенка»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регулирует документ « Конвенция о правах ребенка»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согласно Конвенции является ребенком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лся первый документ, направленный на защиту прав ребенка 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го момента согласно Конвенции, ребенок имеет право на имя и на приобретение гражданства.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образована Комиссия ООН по правам человека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заявления рассматривает  Комиссия ООН ?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1.Что такое права человека?</w:t>
      </w:r>
      <w:r>
        <w:rPr>
          <w:rFonts w:cs="Times New Roman" w:ascii="Times New Roman" w:hAnsi="Times New Roman"/>
        </w:rPr>
        <w:t xml:space="preserve">  </w:t>
      </w:r>
      <w:r>
        <w:rPr/>
        <w:br/>
        <w:t>2.Какие права есть у вас?</w:t>
        <w:br/>
        <w:t>3.Достаточно ли прав у детей?</w:t>
        <w:br/>
        <w:t>4.Можете ли вы добиться, чтобы ваши права уважали?</w:t>
        <w:br/>
        <w:t>5.Какие права вы считаете главными для человека?</w:t>
        <w:br/>
        <w:t>6.Как вы думаете, есть ли особые права у детей? Какие?</w:t>
        <w:br/>
        <w:t>7.Какие из ваших прав чаще всего нарушаются?</w:t>
        <w:br/>
        <w:t>8.Чтобы вы сделали для защиты прав других людей или своих?1</w:t>
        <w:br/>
        <w:t>Работа с текстом Конвенции о правах ребенка:</w:t>
        <w:br/>
        <w:t>Статья 1.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</w:t>
        <w:br/>
        <w:t>Вопросы к учащимся:</w:t>
        <w:br/>
        <w:t>1.Что удивило вас в отношении возраста детей?</w:t>
        <w:br/>
        <w:t xml:space="preserve">2.Чем можно объяснить такую продолжительность детского возраста? </w:t>
        <w:br/>
        <w:t>Статья 7. Ребенок регистрируется сразу же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</w:t>
        <w:br/>
        <w:t>Вопросы к учащимся:</w:t>
        <w:br/>
        <w:t>1.Какие права ребенок приобретает сразу же после рождения?</w:t>
        <w:br/>
        <w:t xml:space="preserve">2.Что такое гражданство? </w:t>
        <w:br/>
        <w:t>При работе с текстом Конвенции можно обсудить следующие вопросы:</w:t>
        <w:br/>
        <w:t>1.На кого Конвенция возлагает ответственность защищать интересы ребенка? (на государства-участники).</w:t>
        <w:br/>
        <w:t>2.При каких обстоятельствах (если это вообще допустимо) могут быть ограничены права и свободы ребенка? (Эти ограничения необходимы для: А. Для уважения прав и репутации других лиц. Б. Для охраны государственной безопасности или общественного порядка, ли здоровья или нравственности населения).</w:t>
        <w:br/>
        <w:t xml:space="preserve">3.Как выглядит ваша реальная жизнь по сравнению с правами, записанными в Конвенции? </w:t>
        <w:br/>
        <w:t>Варианты интерактивных игр:</w:t>
        <w:br/>
        <w:t>1. Учитель вместе с учениками, используя текст Конвенции о правах ребенка, в игровой форме разбираются, где права взрослых, а где права детей. Для этого класс делится на 3-4 группы. Учитель раздает группам по листку, в котором сформулировано 2 права, одно принадлежащее всем, другое – только взрослым либо только детям. Каждая группа продемонстрирует другим группам свои права, изобразив их на рисунке. Затем группы показывают классу рисунки, а класс определяет, что это за право и кому оно принадлежит.</w:t>
        <w:br/>
        <w:t>Например, можно предложить следующие пр</w:t>
      </w:r>
      <w:r>
        <w:rPr>
          <w:rFonts w:cs="Times New Roman" w:ascii="Times New Roman" w:hAnsi="Times New Roman"/>
        </w:rPr>
        <w:t>ава</w:t>
      </w:r>
      <w:r>
        <w:rPr/>
        <w:br/>
        <w:br/>
      </w:r>
      <w:r>
        <w:rPr>
          <w:b/>
          <w:sz w:val="40"/>
          <w:szCs w:val="40"/>
        </w:rPr>
        <w:t xml:space="preserve">2. Игра </w:t>
      </w:r>
      <w:r>
        <w:rPr>
          <w:rFonts w:cs="Times New Roman" w:ascii="Times New Roman" w:hAnsi="Times New Roman"/>
          <w:b/>
          <w:sz w:val="40"/>
          <w:szCs w:val="40"/>
        </w:rPr>
        <w:t>со зрителями</w:t>
      </w:r>
      <w:r>
        <w:rPr>
          <w:rFonts w:cs="Times New Roman" w:ascii="Times New Roman" w:hAnsi="Times New Roman"/>
          <w:b/>
        </w:rPr>
        <w:t xml:space="preserve"> </w:t>
      </w:r>
      <w:r>
        <w:rPr/>
        <w:br/>
        <w:t>Учитель просит назвать одно качество соседа справа, то, что делает его заметным, привлекательным.</w:t>
        <w:br/>
        <w:t>Учитель спрашивает: кто не согласен с мнением другого?</w:t>
        <w:br/>
        <w:t>Учитель: даже, если мы не согласны, мы должны быть терпимыми. Конвенция о правах ребенка говорит и об этом: государства-участники обязуются уважать право ребенка на сохранение своей индивидуальности (статья 8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/>
        <w:t>3. Комиссия по правам ребенка. Избирается Комиссия по правам ребенка из 7-9 человек. Комиссия обсуждает устные или письменные жалобы на нарушения прав ребенка, провозглашенных в Конвенции о правах ребенка.</w:t>
        <w:br/>
        <w:t>Жалобы составляются заранее. Для их написания могут быть использованы личные впечатления учащихся, факты, отраженные в средствах массовой информации.</w:t>
        <w:br/>
        <w:t xml:space="preserve">Комиссия разрабатывает рекомендации о том, как устранить несправедливость. </w:t>
        <w:br/>
        <w:t>Рефлексия:</w:t>
        <w:br/>
        <w:t>Можно предложить учащимся подумать и дать краткие письменные ответы на следующие вопросы:</w:t>
        <w:br/>
        <w:t>1.Как вы думаете, что мы должны сделать для того, чтобы с вашими правами больше считались?</w:t>
        <w:br/>
        <w:t xml:space="preserve">2.Что вам осталось неясным после обсуждения основных положений Конвенции о правах ребенка, что нужно пояснить? </w:t>
        <w:br/>
        <w:t>Затем учитель подводит итоги урока:</w:t>
        <w:br/>
        <w:t>Итак, Конвенция предоставляет ребенку большие права. Но Конвенция – это не волшебная палочка, а то на, что в трудную минуту вы можете опереться в вашем жизненном пути. Дух Конвенции о правах ребенка можно выразить так: «Как можно больше уважения к ребенку, его правам, заботы о нем, любви к нему».</w:t>
        <w:br/>
        <w:t>Словарь урока</w:t>
        <w:br/>
        <w:br/>
        <w:t xml:space="preserve">Генеральная Ассамблея ООН – главный орган Организации Объединенных Наций, состоящий из всех государств-членов, каждый из которых наделен равными правами. </w:t>
        <w:br/>
        <w:t xml:space="preserve">Гражданство – устойчивая правовая и политическая связь человека с государством, политическая и правовая принадлежность лица к конкретному государству. </w:t>
        <w:br/>
        <w:t>Декларация – правовой документ, имеющий силу рекомендации.</w:t>
        <w:br/>
        <w:t>Конвенция – международное соглашение по какому-то специальному вопросу, имеющее обязательную силу для тех государств, которые к нему присоединились.</w:t>
        <w:br/>
        <w:t>Организация Объединенных Наций (ООН) – международная организация, объединение государств, созданное в 1945 г., для поддержания и укрепления мира и безопасности, развития сотрудничества между народами и государствам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2:00Z</dcterms:created>
  <dc:creator>Славянск</dc:creator>
  <dc:description/>
  <cp:keywords/>
  <dc:language>en-US</dc:language>
  <cp:lastModifiedBy>Славянск</cp:lastModifiedBy>
  <dcterms:modified xsi:type="dcterms:W3CDTF">2010-11-30T07:36:00Z</dcterms:modified>
  <cp:revision>1</cp:revision>
  <dc:subject/>
  <dc:title>Разработка уроков по Конвенции о правах ребенка для основной и старшей школы</dc:title>
</cp:coreProperties>
</file>