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Дорожная карта подготовки и проведения государственной итоговой аттестации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по образовательным программам среднего общего образования выпускников 11 класса МБОУ СОШ № 6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в 2017-2018 учебном году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7"/>
        <w:gridCol w:w="5103"/>
        <w:gridCol w:w="4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методическое сопровождение ГИ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за подготовку и организацию государственной итоговой аттестации в 2016-2017 учебн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.09.2017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орядком проведения и проверкой итогового сочинения (изложен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–</w:t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материалов по проведению информационно–разъяснительной работы с участниками ГИА и лицами, привлекаемыми к проведению ГИ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–</w:t>
            </w:r>
          </w:p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методических рекомендаций по подготовке к ГИА по учебным предметам и итоговому сочинению (изложе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–</w:t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-предметники</w:t>
            </w:r>
          </w:p>
        </w:tc>
      </w:tr>
      <w:tr>
        <w:trPr>
          <w:trHeight w:val="623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I. Организационное сопровождение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 по подготовке к проведению ГИА-2016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7 г.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го плана подготовки и проведения ГИА (далее – ежемесячный п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числа каждого месяц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учение распорядительных документов по подготовке и проведению ГИ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7 г.–</w:t>
            </w:r>
          </w:p>
          <w:p>
            <w:pPr>
              <w:pStyle w:val="Normal"/>
              <w:jc w:val="center"/>
              <w:rPr/>
            </w:pPr>
            <w:r>
              <w:rPr/>
              <w:t>01.09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–разъяснительной работы с участниками ГИА и лицами, привлеченными к проведению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01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в МБОУ СОШ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 г.–</w:t>
            </w:r>
          </w:p>
          <w:p>
            <w:pPr>
              <w:pStyle w:val="Normal"/>
              <w:jc w:val="center"/>
              <w:rPr/>
            </w:pPr>
            <w:r>
              <w:rPr/>
              <w:t>01.08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вопросам подготовки и проведения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7 г.–</w:t>
            </w:r>
          </w:p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крипка Т.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дения родительских и ученических собраний по вопросам подготовки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подготовке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7" w:hanging="0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крипка Т.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 xml:space="preserve">Кирьянова Л.О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седания ШМО по методическому сопровождению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 г.–</w:t>
            </w:r>
          </w:p>
          <w:p>
            <w:pPr>
              <w:pStyle w:val="Normal"/>
              <w:jc w:val="center"/>
              <w:rPr/>
            </w:pPr>
            <w:r>
              <w:rPr/>
              <w:t>01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довина З.А.</w:t>
            </w:r>
          </w:p>
          <w:p>
            <w:pPr>
              <w:pStyle w:val="Normal"/>
              <w:jc w:val="center"/>
              <w:rPr/>
            </w:pPr>
            <w:r>
              <w:rPr/>
              <w:t>Данильченко Ю.Н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В.Н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форм бланков ответов на задания КИМов для проведения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 г.–</w:t>
            </w:r>
          </w:p>
          <w:p>
            <w:pPr>
              <w:pStyle w:val="Normal"/>
              <w:jc w:val="center"/>
              <w:rPr/>
            </w:pPr>
            <w:r>
              <w:rPr/>
              <w:t>01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довина З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ьченко Ю.Н.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В.Н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для аккредитации граждан в качестве общественных наблюд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7 г.–</w:t>
            </w:r>
          </w:p>
          <w:p>
            <w:pPr>
              <w:pStyle w:val="Normal"/>
              <w:jc w:val="center"/>
              <w:rPr/>
            </w:pPr>
            <w:r>
              <w:rPr/>
              <w:t>01.05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лабоуспевающими выпускниками и выпускниками с высокой мотивацией к обу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29.05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Кирьянова Л.О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бора и уточнение сведений о выпускниках РИС ЕГЭ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01.02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учающихся и выпускников прошлых лет, претендующих сдавать ГИА в форме ГВ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, февраль - апрел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К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лассного часа «Готовимся к поступлению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по русскому языку и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-</w:t>
            </w:r>
          </w:p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 xml:space="preserve">Кирьянова Л.О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II. Обучение лиц, привлекаемых к проведению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муниципальных тьюторов ЕГЭ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01.03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нько В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краевых обучающих семинарах с тьюторами, руководителями методических объединений, учителями–предметниками и специалистами, курирующими преподавание учебны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олобова О.Н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нько В.В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-совещаниях для руководителей, учителей математики и русского язы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 г.–</w:t>
            </w:r>
          </w:p>
          <w:p>
            <w:pPr>
              <w:pStyle w:val="Normal"/>
              <w:jc w:val="center"/>
              <w:rPr/>
            </w:pPr>
            <w:r>
              <w:rPr/>
              <w:t>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олобова О.Н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ой учёбы организаторов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V. Организация и проведение работы с участниками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аевых диагностических работ по подготовке обучающихся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 г.–</w:t>
            </w:r>
          </w:p>
          <w:p>
            <w:pPr>
              <w:pStyle w:val="Normal"/>
              <w:jc w:val="center"/>
              <w:rPr/>
            </w:pPr>
            <w:r>
              <w:rPr/>
              <w:t>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ыездных обучающих семинарах для участников ГИА по результатам на  краевых диагностических рабо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 г.–</w:t>
            </w:r>
          </w:p>
          <w:p>
            <w:pPr>
              <w:pStyle w:val="Normal"/>
              <w:jc w:val="center"/>
              <w:rPr/>
            </w:pPr>
            <w:r>
              <w:rPr/>
              <w:t>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полнительных занятий по подготовке к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17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-предметники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ыработка стратегии психолого-педагогического сопровождения учащихся по подготовке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плана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 Промежуточные результаты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>«Анализ пробных экзамен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. Организация работы со СМИ по проведению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астников ГИА о СМИ и web–сайтах министерства и ГКУ КК ЦОКО по вопросам:</w:t>
              <w:br/>
              <w:t>– о сроках и местах подачи заявления на сдачу ГИА, местах регистрации на сдачу ЕГЭ (для выпускников прошлых лет);</w:t>
              <w:br/>
              <w:t>– о сроках проведения ГИА;</w:t>
              <w:br/>
              <w:t>– о сроках, местах и порядке подачи и рассмотрения апелляций;</w:t>
              <w:br/>
              <w:t>– о сроках, местах и порядке информирования о результатах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до 30 декабря 2017</w:t>
              <w:br/>
              <w:br/>
              <w:t>не позднее, чем за 2 месяца до начала экзаменов</w:t>
              <w:br/>
              <w:br/>
              <w:t>не позднее, чем за 1 месяц до начала экзаменов</w:t>
              <w:br/>
              <w:br/>
              <w:t>не позднее, чем за 1 месяц до начала экзам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jc w:val="center"/>
              <w:rPr/>
            </w:pPr>
            <w:r>
              <w:rPr/>
              <w:t>Данильченко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участников ГИ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результатах краевых диагностических работ;</w:t>
              <w:br/>
              <w:t>– о методической поддержке подготовки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0.2017 г.</w:t>
            </w:r>
          </w:p>
          <w:p>
            <w:pPr>
              <w:pStyle w:val="Normal"/>
              <w:jc w:val="center"/>
              <w:rPr/>
            </w:pPr>
            <w:r>
              <w:rPr/>
              <w:t>до 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. Контроль за работой по подготовке и проведению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функционированием системы внутреннего мониторинга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2017 г.</w:t>
            </w:r>
          </w:p>
          <w:p>
            <w:pPr>
              <w:pStyle w:val="Normal"/>
              <w:jc w:val="center"/>
              <w:rPr/>
            </w:pPr>
            <w:r>
              <w:rPr/>
              <w:t>до 01.09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рипка Т.И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собеседовании с руководителями и заместителями руководителей общеобразовательных организаций по организации подготовки ГИА –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крипка Т.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едением классных журналов выпускных классов, выполнение практической и теоретической части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</w:tc>
      </w:tr>
      <w:tr>
        <w:trPr>
          <w:trHeight w:val="1061" w:hRule="atLeast"/>
        </w:trPr>
        <w:tc>
          <w:tcPr>
            <w:tcW w:w="1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I. Анализ работы по подготовке и проведению ГИА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тодического анализа  результатов диагностически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10.2017 г.</w:t>
            </w:r>
          </w:p>
          <w:p>
            <w:pPr>
              <w:pStyle w:val="Normal"/>
              <w:jc w:val="center"/>
              <w:rPr/>
            </w:pPr>
            <w:r>
              <w:rPr/>
              <w:t>до 30.04.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ниченко А.Л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олобова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роведение статистического анализа результатов ЕГЭ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8 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/>
            </w:pPr>
            <w:r>
              <w:rPr>
                <w:rFonts w:eastAsia="Calibri"/>
                <w:bCs/>
              </w:rPr>
              <w:t>Кирьянова Л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57" w:hanging="0"/>
              <w:jc w:val="center"/>
              <w:outlineLvl w:val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6                                                                                                                                                                                    Т.И.Скрипк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7:00Z</dcterms:created>
  <dc:creator>Школа 6</dc:creator>
  <dc:description/>
  <cp:keywords/>
  <dc:language>en-US</dc:language>
  <cp:lastModifiedBy>Школа 6</cp:lastModifiedBy>
  <dcterms:modified xsi:type="dcterms:W3CDTF">2017-11-03T10:35:00Z</dcterms:modified>
  <cp:revision>4</cp:revision>
  <dc:subject/>
  <dc:title/>
</cp:coreProperties>
</file>