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960</wp:posOffset>
            </wp:positionH>
            <wp:positionV relativeFrom="paragraph">
              <wp:posOffset>-434975</wp:posOffset>
            </wp:positionV>
            <wp:extent cx="520700" cy="648335"/>
            <wp:effectExtent l="0" t="0" r="0" b="0"/>
            <wp:wrapTight wrapText="bothSides">
              <wp:wrapPolygon edited="0">
                <wp:start x="-363" y="0"/>
                <wp:lineTo x="-363" y="21264"/>
                <wp:lineTo x="21600" y="21264"/>
                <wp:lineTo x="21600" y="0"/>
                <wp:lineTo x="-363" y="0"/>
              </wp:wrapPolygon>
            </wp:wrapTight>
            <wp:docPr id="1" name="Славянский%20р-н(герб)%20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авянский%20р-н(герб)%20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40"/>
      </w:tblGrid>
      <w:tr>
        <w:trPr>
          <w:trHeight w:val="350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Славя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ая ул., 34,  г. Славянск-на-Ку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, 353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: 8(86146)4-16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–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lav_uo@mo.krasnoda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24.10.2017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13-2978/17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№  __________  от  __________</w:t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spacing w:lineRule="auto" w:line="240" w:before="0" w:after="0"/>
              <w:ind w:left="23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ям</w:t>
            </w:r>
          </w:p>
          <w:p>
            <w:pPr>
              <w:pStyle w:val="Normal"/>
              <w:tabs>
                <w:tab w:val="clear" w:pos="708"/>
                <w:tab w:val="left" w:pos="1592" w:leader="none"/>
              </w:tabs>
              <w:spacing w:lineRule="auto" w:line="240" w:before="0" w:after="0"/>
              <w:ind w:left="23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х</w:t>
            </w:r>
          </w:p>
          <w:p>
            <w:pPr>
              <w:pStyle w:val="Normal"/>
              <w:tabs>
                <w:tab w:val="clear" w:pos="708"/>
                <w:tab w:val="left" w:pos="1592" w:leader="none"/>
              </w:tabs>
              <w:spacing w:lineRule="auto" w:line="240" w:before="0" w:after="0"/>
              <w:ind w:left="2376" w:right="-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й</w:t>
            </w:r>
          </w:p>
          <w:p>
            <w:pPr>
              <w:pStyle w:val="Normal"/>
              <w:tabs>
                <w:tab w:val="clear" w:pos="708"/>
                <w:tab w:val="left" w:pos="15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752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цикле передач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ЕГЭ предметно»</w:t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ая служба по надзору в сфере образования и науки и Общественное телевидение России вновь запускают цикл передач «О ЕГЭ предметно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году в 13 выпусках специалисты Рособрнадзора, Федерального института педагогических измерений (ФИПИ) и, впервые, школьные учителя, расскажут о том, как лучше подготовиться к успешной сдаче единого государственного экзамена, на что обратить внимание при выполнении заданий, какие типичные ошибки встречаются у выпускников, что нового в экзаменационных заданиях, и ответят на вопросы телезрителе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году передача «О ЕГЭ предметно» будет выходить в прямом эфире по понедельникам в 17 часов 30 минут. Первый эфир по теме: «Организация и применение новых технологий на ЕГЭ-2018» прошел 23 октября 2017 год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си вышедших эфиров «О ЕГЭ предметно» как этого, так и предыдущих лет можно найти на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Youtube-канале Рособрнадзо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им разместить данную информацию на информационных стендах по государственной итоговой аттестации, официальных сайтах общеобразовательных учреждений, довести до сведения выпускников, родителей, учителей-предметников, организовать участие в просмотре данного цикла программ и осуществлять еженедельный контроль за участием в просмотре цикла программ «О ЕГЭ предметно»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мотреть цикл программ «О ЕГЭ предметно» можно перейдя по ссылке http://obrnadzor.gov.ru/ru/press_center/news/index.php?id_4=6507.</w:t>
      </w:r>
    </w:p>
    <w:p>
      <w:pPr>
        <w:pStyle w:val="Normal"/>
        <w:spacing w:lineRule="auto" w:line="240" w:before="0" w:after="0"/>
        <w:ind w:left="2410" w:right="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410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                                                О.А. Синтищев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 Хняч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6146) 4-17-99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v_uo@mo.krasnodar.ru" TargetMode="External"/><Relationship Id="rId4" Type="http://schemas.openxmlformats.org/officeDocument/2006/relationships/hyperlink" Target="https://www.youtube.com/user/RosObrNadzo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4:00Z</dcterms:created>
  <dc:creator>Оксана</dc:creator>
  <dc:description/>
  <cp:keywords/>
  <dc:language>en-US</dc:language>
  <cp:lastModifiedBy>admin</cp:lastModifiedBy>
  <cp:lastPrinted>2017-10-24T16:38:00Z</cp:lastPrinted>
  <dcterms:modified xsi:type="dcterms:W3CDTF">2017-10-25T05:50:00Z</dcterms:modified>
  <cp:revision>35</cp:revision>
  <dc:subject/>
  <dc:title/>
</cp:coreProperties>
</file>