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, посвященной открыт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-массовой и военно-патриотической работы в МБОУ СОШ № 6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инский долг – честь и судьб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з чистых-чистых поднебесных 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уков и на правнуков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за нас бесстрашно во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мира, жизни не щадя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их нечеловеческ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овала Родина от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спощадно пули их к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ез разбора – старых, молодых…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алекие воен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крывает жизнь из год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 тобой обязаны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одвигом, что совершил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арцев А.И.:</w:t>
      </w:r>
      <w:r>
        <w:rPr>
          <w:sz w:val="28"/>
          <w:szCs w:val="28"/>
        </w:rPr>
        <w:t xml:space="preserve"> Школа, смирно! Знамя школы в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Торжественная линейка, посвященная открытию месячника оборонно-массовой и военно-патриотической работы, объявляется открыто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гимныРФ, Куба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лово предоставляется преподавателю ОБЖ Макарцеву А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предоставляется настоятелю храма А.Невского отцу Дмитр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предоставляется участнику боевых действий в Чеченской республике Свистельнико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воинских побед, в которых российские войска снискали почет и благодарную память потом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еликая Отечественная война, начавшаяся 22 июня 1941 года шла 4 года – это 1418 дней, 34 тысячи часов. Долгие  4 года наши деды и прадеды боролись за освобождение родины от фаш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под Москвой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Ленинград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линградская битва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Кавказ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кая би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>Битва за Днеп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аллада о войне» Пархоменко Екатер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Выполнение интернационального долга в Афганистане. Война продолжалась с декабря 1979 года по февраль 1989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 этом году мы отмечаем 30 годовщину вывода советских войск с территории Афганистана. За 10 лет афганской войны военную службу на территории Афганистана прошли 620 тысяч советских граждан. В их числе выпускники нашей школы А.Доценко и С. Пищ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сего в боевых действиях Афганистана погибло более 40 тысяч военнослужащих, число раненых составило почти до 90 тыся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Утро 11 декабря 1994 года. В этот день началась Первая чеченская война. Она имеет разные названия и никогда не именовалась войной официально. </w:t>
      </w:r>
      <w:r>
        <w:rPr>
          <w:i/>
          <w:sz w:val="28"/>
          <w:szCs w:val="28"/>
        </w:rPr>
        <w:t>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зываемая как угодно – боевые действия, антитеррористическая операция, она уносила тысячи жизней молодых ребят, ушедших выполнять свой Дол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сего в Чечне число убитых составляет более 4,5 тысяч человек, в том числе 156 наших земляков кубанцев. Среди них 6-ым присвоено звание Герой России посмер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ише…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нутой молчанья память погибших почт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уровых боях они пали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ы! Их светлую память,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они для нас с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едрость и ласку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ше, ребята, минутой молчанья память погибших по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 (звучит Метрон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ойна закончилась. Но память поко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фронтовая дружба, вечна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никогда, никто не ставил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поставит ни за что и никог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 объявляется закрыт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ы РФ и Кубани</w:t>
      </w:r>
    </w:p>
    <w:p>
      <w:pPr>
        <w:pStyle w:val="Normal"/>
        <w:rPr/>
      </w:pPr>
      <w:r>
        <w:rPr>
          <w:b/>
          <w:sz w:val="28"/>
          <w:szCs w:val="28"/>
        </w:rPr>
        <w:t>Макарцев А.И.:</w:t>
      </w:r>
      <w:r>
        <w:rPr>
          <w:sz w:val="28"/>
          <w:szCs w:val="28"/>
        </w:rPr>
        <w:t xml:space="preserve"> Школа, смирно! Знамя школы вынес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36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6:00Z</dcterms:created>
  <dc:creator>Наталья</dc:creator>
  <dc:description/>
  <cp:keywords/>
  <dc:language>en-US</dc:language>
  <cp:lastModifiedBy>сош6</cp:lastModifiedBy>
  <dcterms:modified xsi:type="dcterms:W3CDTF">2019-01-23T11:26:00Z</dcterms:modified>
  <cp:revision>3</cp:revision>
  <dc:subject/>
  <dc:title/>
</cp:coreProperties>
</file>