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 В СТАТЬИ 16 И 31 ЗАКОНА РОССИЙСКОЙ ФЕДЕРАЦИИ «ОБ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обеспечения территориальной доступности 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180"/>
      </w:tblGrid>
      <w:tr>
        <w:trPr/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атье 16 абзац первый и второй пункта 1.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1.1 Правила приема граждан в образовательное учреждение </w:t>
            </w:r>
            <w:r>
              <w:rPr>
                <w:b/>
                <w:sz w:val="24"/>
                <w:szCs w:val="24"/>
              </w:rPr>
              <w:t>определяются учредителем</w:t>
            </w:r>
            <w:r>
              <w:rPr>
                <w:b/>
              </w:rPr>
              <w:t xml:space="preserve"> </w:t>
            </w:r>
            <w:r>
              <w:rPr/>
              <w:t>образовательного учреждения в соответствии с законодательством Российской Федерации и закрепляются в уставе образовательного учрежд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Правила приема в государственные и муниципальные образовательные учреждения на ступени начального общего, основного общего, среднего (полного) общего и начального профессионального образования </w:t>
            </w:r>
            <w:r>
              <w:rPr>
                <w:b/>
                <w:sz w:val="24"/>
                <w:szCs w:val="24"/>
              </w:rPr>
              <w:t>должны обеспечивать прием всех граждан, ко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живают на определенной территории </w:t>
            </w:r>
            <w:r>
              <w:rPr/>
              <w:t>и имеют право на получение образования соответствующего уровн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(п. 1.1 введен Федеральным законом от 09.02.2007 N 1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Правила приема граждан в образовательные учреждения в части, не урегулированной настоящим Законом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ами образовательных учреждений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, </w:t>
            </w:r>
            <w:r>
              <w:rPr>
                <w:rFonts w:cs="Arial" w:ascii="Arial" w:hAnsi="Arial"/>
                <w:b/>
              </w:rPr>
              <w:t>определяются каждым образовательным учреждением самостоятельно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иема граждан в муниципальные образовательные учреждения для обучения по основным общеобразовательным программам начального общего, основного общего и среднего (полного) обще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лжны обеспечивать прием в указанные образовательные учреждения граждан, котор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образовательным учреждением,</w:t>
            </w:r>
            <w:r>
              <w:rPr>
                <w:rFonts w:cs="Arial" w:ascii="Arial" w:hAnsi="Arial"/>
              </w:rPr>
              <w:t xml:space="preserve"> и имеют право на получение общего образования.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ведён Федеральным законом от 08.11.2011 года № 310-ФЗ)</w:t>
            </w:r>
          </w:p>
        </w:tc>
      </w:tr>
      <w:tr>
        <w:trPr/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атье 31 подпункт 5 пункта 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)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(в ред. Федерального закона от 21.07.2007 N 194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учет детей, подлежащих обучению в образовательных учреждениях, реализующих основные общеобразовательные программы, </w:t>
            </w:r>
            <w:r>
              <w:rPr>
                <w:rFonts w:cs="Arial" w:ascii="Arial" w:hAnsi="Arial"/>
                <w:b/>
              </w:rPr>
              <w:t>закрепление определенной территории муниципальных районов, городских округов за конкретным муниципальным образовательным учрежд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>;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ведён Федеральным законом от 08.11.2011 года № 310-ФЗ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5:00Z</dcterms:created>
  <dc:creator>COMP</dc:creator>
  <dc:description/>
  <cp:keywords/>
  <dc:language>en-US</dc:language>
  <cp:lastModifiedBy>COMP</cp:lastModifiedBy>
  <dcterms:modified xsi:type="dcterms:W3CDTF">2012-03-21T06:05:00Z</dcterms:modified>
  <cp:revision>4</cp:revision>
  <dc:subject/>
  <dc:title/>
</cp:coreProperties>
</file>