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школьного родитель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–х классах МБОУ СОШ № 6 от 5 марта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иску: 38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3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 комплексного учебного курса «Основы религиозных культур и светской этики» с 1.09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 данному вопросу</w:t>
      </w:r>
      <w:r>
        <w:rPr>
          <w:sz w:val="28"/>
          <w:szCs w:val="28"/>
        </w:rPr>
        <w:t xml:space="preserve"> выступила заместитель директора по учебно-методической работе Демиденко Л.В. Довела до сведения родителей, что согласно распоряжению правительства Российской Федерации от 28 января 2012 г. № 84-р во всех субъектах РФ с 2012/1013 учебного года вводится комплексный учебный курс «Основы религиозных культур и светской этики». Лариса Владимировна, используя презентацию, подробно рассказала родителям о целях и задачах данного курса, познакомила с каждым из 6 моду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православной культуры (введение в православную духовную традицию, особенности восточного христианства, православные храмы и другие святыни, православный календарь и д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исламской культуры (введение в исламскую духовную традицию, порок – Мухаммад, мусульманское летоисчисление и т.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буддийской  культуры (введение в буддийскую духовную традицию, Будда  и его учение, буддизм в России, праздники в буддийской культуре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иудейской культуры (введение в иудейскую духовную традицию, тора – главная книга иудаизма, патриархи еврейского народа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мировых религиозных культур (культура и религия, древнейшие верования, религии мира и их основатели, священные сооружени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светской этики (Россия – наша Родина, культура и мораль, этика и её значение в жизни человека, образцы нравственности в культурах разных народов и т.д.). Родители получили материалы книги А.Я. Данилюка «ОРКСЭ. Брошюра для роди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своего выступления Демиденко Л.В. предложила родителям выбрать модуль для обучения своего ребенка по изучению комплексного курса ОРКСЭ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суждения родители осуществили следующий выб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599"/>
        <w:gridCol w:w="2583"/>
      </w:tblGrid>
      <w:tr>
        <w:trPr>
          <w:trHeight w:val="11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</w:tr>
      <w:tr>
        <w:trPr>
          <w:trHeight w:val="5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ламской культу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ддийской культу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удейской культу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светской этик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исать заявления о предварительно выбранном модуле для изучения комплексного курса ОРКСЭ в 2013 – 2014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мае 2013 года провести в параллели 3-х классов родительское собрание  и предложить родителям еще раз обсудить возможности выбора любого из модулей комплексного курса ОРКС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ab/>
        <w:t>Александр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:</w:t>
        <w:tab/>
        <w:tab/>
        <w:tab/>
        <w:tab/>
        <w:tab/>
        <w:t>Демиденко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иловская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1:00Z</dcterms:created>
  <dc:creator>Школа 6</dc:creator>
  <dc:description/>
  <cp:keywords/>
  <dc:language>en-US</dc:language>
  <cp:lastModifiedBy>Школа 6</cp:lastModifiedBy>
  <cp:lastPrinted>2013-03-12T11:52:00Z</cp:lastPrinted>
  <dcterms:modified xsi:type="dcterms:W3CDTF">2013-03-12T08:56:00Z</dcterms:modified>
  <cp:revision>2</cp:revision>
  <dc:subject/>
  <dc:title/>
</cp:coreProperties>
</file>