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                                                            </w:t>
      </w:r>
      <w:r>
        <w:rPr/>
        <w:t>Подсвирова С.В., учитель биологии</w:t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                                                            </w:t>
      </w:r>
      <w:r>
        <w:rPr/>
        <w:t xml:space="preserve">МБОУ СОШ №6 </w:t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                                                             </w:t>
      </w:r>
      <w:r>
        <w:rPr/>
        <w:t xml:space="preserve">п. Совхозного,  </w:t>
      </w:r>
    </w:p>
    <w:p>
      <w:pPr>
        <w:pStyle w:val="Default"/>
        <w:tabs>
          <w:tab w:val="clear" w:pos="708"/>
          <w:tab w:val="left" w:pos="5265" w:leader="none"/>
        </w:tabs>
        <w:rPr/>
      </w:pPr>
      <w:r>
        <w:rPr>
          <w:rFonts w:eastAsia="Times New Roman;Times New Roman"/>
        </w:rPr>
        <w:t xml:space="preserve">                                 </w:t>
      </w:r>
      <w:r>
        <w:rPr/>
        <w:tab/>
        <w:t>Славянского района</w:t>
      </w:r>
    </w:p>
    <w:p>
      <w:pPr>
        <w:pStyle w:val="Default"/>
        <w:tabs>
          <w:tab w:val="clear" w:pos="708"/>
          <w:tab w:val="left" w:pos="526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265" w:leader="none"/>
        </w:tabs>
        <w:rPr>
          <w:sz w:val="40"/>
          <w:szCs w:val="40"/>
        </w:rPr>
      </w:pPr>
      <w:r>
        <w:rPr>
          <w:sz w:val="40"/>
          <w:szCs w:val="40"/>
        </w:rPr>
        <w:t>Сохраним леса от пожаров!</w:t>
      </w:r>
    </w:p>
    <w:p>
      <w:pPr>
        <w:pStyle w:val="Default"/>
        <w:jc w:val="both"/>
        <w:rPr/>
      </w:pPr>
      <w:r>
        <w:rPr/>
        <w:t>Пожар – это горение вне специального очага, которое не контролируется и может привести к массовому поражению и гибели людей, а также к нанесению экологического, материального и другого вреда. Пожары наносят громадный материальный ущерб и в ряде случаев сопровождаются гибелью людей. Поэтому защита от пожаров является важнейшей обязанностью каждого члена общества и проводится в общегосударственном масштабе.[1]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ажно отметить, что значительные площади вырубок и гарей горят весьма регулярно. По всей видимости, хорошим горючим материалом являются порубочные остатки, не вывезенная древесина, обгоревшие стволы и древесные остатки, деревья, усохшие после предыдущих пожаров, а также сухая трава. В результате, формируются значительные площади, на которых лес практически не возобновляется.</w:t>
      </w:r>
    </w:p>
    <w:p>
      <w:pPr>
        <w:pStyle w:val="Style15"/>
        <w:jc w:val="both"/>
        <w:rPr/>
      </w:pPr>
      <w:r>
        <w:rPr>
          <w:u w:val="single"/>
        </w:rPr>
        <w:t>Лесные пожары</w:t>
      </w:r>
      <w:r>
        <w:rPr/>
        <w:t xml:space="preserve"> представляют неуправляемое горение растительности, распространяющееся по территории леса. В зависимости от того, на каких высотах распространяется огонь, лесные пожары подразделяются на </w:t>
      </w:r>
      <w:r>
        <w:rPr>
          <w:i/>
          <w:iCs/>
        </w:rPr>
        <w:t>низовые, подземные и верховые.</w:t>
      </w:r>
    </w:p>
    <w:p>
      <w:pPr>
        <w:pStyle w:val="Style15"/>
        <w:jc w:val="both"/>
        <w:rPr/>
      </w:pPr>
      <w:r>
        <w:rPr>
          <w:i/>
          <w:iCs/>
        </w:rPr>
        <w:t>Низовые лесные пожары</w:t>
      </w:r>
      <w:r>
        <w:rPr/>
        <w:t xml:space="preserve"> развиваются в результате сгорания подлеска хвойных пород, надпочвенного слоя опада ( опавшая хвоя, листья, кора, валежник, пни) и живой растительности (мха, лишайников, трав, кустарников). Фронт низового пожара при сильном ветре движется со скоростью до 1 км/ч, при высоте 1,5-2 м.</w:t>
      </w:r>
    </w:p>
    <w:p>
      <w:pPr>
        <w:pStyle w:val="Style15"/>
        <w:jc w:val="both"/>
        <w:rPr/>
      </w:pPr>
      <w:r>
        <w:rPr/>
        <w:t>Низовые пожары могут быть скоротечными и обычными. Скоротечные пожары характеризуются быстро продвигающимся пламенем и дымом светло-серого цвета. Обычные низовые пожары распространяются относительно медленно. Отличаются полным сгоранием живого и мертвого надпочвенного покрова.</w:t>
      </w:r>
    </w:p>
    <w:p>
      <w:pPr>
        <w:pStyle w:val="Style15"/>
        <w:jc w:val="both"/>
        <w:rPr>
          <w:lang w:val="en-US"/>
        </w:rPr>
      </w:pPr>
      <w:r>
        <w:rPr>
          <w:i/>
          <w:iCs/>
        </w:rPr>
        <w:t>Верховые лесные пожары</w:t>
      </w:r>
      <w:r>
        <w:rPr/>
        <w:t xml:space="preserve"> представляют собой </w:t>
      </w:r>
      <w:r>
        <w:rPr>
          <w:i/>
          <w:iCs/>
        </w:rPr>
        <w:t>сгорание надпочвенного покрова и биомассы древостоя.</w:t>
      </w:r>
      <w:r>
        <w:rPr/>
        <w:t xml:space="preserve"> Скорость их распространения 25 км/час. Развиваются из низовых пожаров, когда засуха сочетается с ветреной погодой. Верховые пожары могут быть скоротечными и обычными.</w:t>
      </w:r>
      <w:r>
        <w:rPr>
          <w:lang w:val="en-US"/>
        </w:rPr>
        <w:t>[2]</w:t>
      </w:r>
    </w:p>
    <w:p>
      <w:pPr>
        <w:pStyle w:val="Style15"/>
        <w:jc w:val="both"/>
        <w:rPr/>
      </w:pPr>
      <w:r>
        <w:rPr>
          <w:i/>
          <w:iCs/>
        </w:rPr>
        <w:t>Подземные (почвенные) лесные пожары</w:t>
      </w:r>
      <w:r>
        <w:rPr/>
        <w:t xml:space="preserve"> являются стадиями развития низовых пожаров. Они возникают на участках с торфяными почвами. Огонь проникает под землю через щели у стволов деревьев. Горение происходит медленно, беспламенно. После сгорания корней деревья падают, образуя завалы.</w:t>
      </w:r>
    </w:p>
    <w:p>
      <w:pPr>
        <w:pStyle w:val="Style15"/>
        <w:jc w:val="both"/>
        <w:rPr/>
      </w:pPr>
      <w:r>
        <w:rPr>
          <w:u w:val="single"/>
        </w:rPr>
        <w:t>Торфяные пожары</w:t>
      </w:r>
      <w:r>
        <w:rPr/>
        <w:t xml:space="preserve"> - являются результатом возгорания слоев торфа на различной глубине. Они охватывают большие площади. Торф горит медленно, на глубину залегания. Выгоревшие места опасны, так как в них проваливаются участки дорог, техника, люди, дома.</w:t>
      </w:r>
    </w:p>
    <w:p>
      <w:pPr>
        <w:pStyle w:val="Style15"/>
        <w:jc w:val="both"/>
        <w:rPr/>
      </w:pPr>
      <w:r>
        <w:rPr/>
        <w:t xml:space="preserve">Реальные масштабы горимости лесов России и размеры наносимого огнем ущерба до настоящего времени не установлены. Регулярные наблюдения за лесными пожарами ведутся только в зоне активной охраны лесов, охватывающей 2/3 общей площади лесного фонда. В северных районах Сибири и Дальнего Востока, охватывающих 1/3 лесного фонда, активная борьба с огнем и учет пожаров практически отсутствует. В зоне активной охраны лесов ежегодно регистрируется от 10 до 30 тысяч лесных пожаров, охватывающих площадь от 0,5 до 2,1 млн. га. Число пожаров, приходящихся на 1 млн. га лесного фонда России, в несколько раз меньше, а средняя площадь одного пожара в несколько раз больше, чем в Европе и Северной Америке. Указанное обстоятельство, а также наличие больших неохраняемых территорий, свидетельствует о сравнительно низком уровне противопожарной защиты лесов в нашей стране. Горимость лесов на неохраняемой территории и в целом по России может оцениваться косвенным путем, через накопленную площадь гарей и погибших насаждений. По данным государственного учета лесов по состоянию на 01.01.93 г. она составляет 28,4 млн. га. На активно охраняемую территорию приходится при этом около 16,0 млн. га, а на неохраняемую - 12,4 млн. га. Такое же или близкое к нему соотношение должно иметь место и для площадей лесных пожаров на охраняемой и неохраняемой территории. При ежегодной площади лесных пожаров в зоне активной охраны лесов около 1,2 млн. га, охватываемая огнем площадь на неохраняемой территории лесного фонда должна составлять около 0,8 млн. га в год, а в целом по России - около 2,0 млн. га в год. Природные пожары редко происходят по естественным причинам – из-за удара молнии. Не секрет, что подавляющее их большинство чаще всего возникает по вине самих людей – от непогашенных костров, выброшенных из проезжающих автомобилей и поездов непотушенных сигарет, неисправной техники, в результате неуправляемых травяных палов, которые часто считают безвредными. А ведь во время палов сгорают гнезда птиц, гибнут животные, серьезный ущерб наносится растениям – происходит заметное снижение биологического разнообразия. Огонь от горящей травы часто перекидывается на соседние леса, лесопосадки и населенные пункты, приводит к человеческим жертвам. Именно беспечное отношение к огню самих людей и приводит к многочисленным пожарам в лесу. [3]Для того, чтобы избежать их разрушительных последствий, необходимо сознательное и ответственное отношение каждого человека к безопасности окружающей природы. А начинать эту работу следует с дошкольного возраста. Соблюдение правил пожарной безопасности в лесу должно стать для детей обязательным и естественным, благодаря чему в будущем они будут бережно относиться к сохранению природных территорий. 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 </w:t>
        <w:br/>
        <w:t>       Статистика лесных пожаров показывает, что их всплеск наблюдается в выходные дни, когда люди массово отправляются отдыхать на природу. И в наших силах сократить число лесных пожаров. Для этого надо сознательно относиться к природе и беречь ле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овин Г.Н., Исаев А.С., Охрана лесов от пожаров как важнейший элемент национальной безопасности России. "Лесной бюллетень", № 8-9 1998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ужкин И.П., «Основы безопасности жизнедеятельности», Санкт-Петербург, 1995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пановС.В., А.Н.Ворсин. Пожарная безопасность, Барнаул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3:00Z</dcterms:created>
  <dc:creator>Podsvirova</dc:creator>
  <dc:description/>
  <cp:keywords/>
  <dc:language>en-US</dc:language>
  <cp:lastModifiedBy>Podsvirova</cp:lastModifiedBy>
  <dcterms:modified xsi:type="dcterms:W3CDTF">2014-05-13T06:13:00Z</dcterms:modified>
  <cp:revision>3</cp:revision>
  <dc:subject/>
  <dc:title/>
</cp:coreProperties>
</file>