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ОЛЮ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ого родительского собрания на т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мья и школа: территория безОПАСН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октября 2017 года                                                              г. Славянск-на-Куб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обрании обсуждались следующие вопро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циальная безопасность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илактика жестоко обращения в семье и подростковой сре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филактика преступлений и правонарушений среди несовершеннолет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заимоотношения детей и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илактика несчастных случаев с деть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илактика употребления психоактивных веще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Собрания считают, что одним из наиболее важных результатов проведенной работы должно стать отсутствие преступлений и правонарушений несовершеннолетних, укрепление ценностей семьи и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вышесказанного участники районного Собрания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МО Славянский район продолжить работу по улучшению условий пребывания детей в образовательных учреждениях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монт кров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на оконных бло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ка и ремонт пожарной сигн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кущий ремонт дорог, по которым осуществляется подвоз школьник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функционирования кнопки безопасности – ремонт огра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организацией питания и медицинск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подбором руководящих кадров в систем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: постоянно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Управлению образования</w:t>
      </w:r>
      <w:r>
        <w:rPr>
          <w:szCs w:val="28"/>
        </w:rPr>
        <w:t>: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организовать проведение психологического тестирования, тренингов, анкетирования учащихся с целью определения уровня тревожности, депрессивного поведения учащихся, раннего выявления признаков агрессии: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организовать проведение анкетирования родительской общественности по выявлению уровня благополучия, с целью предотвращения жестокого обращения в семьях, а также анализа ситуации вовлечённости родителей в учебно-воспитательный процесс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организовать проведение анкетирования педагогов по выявлению уровня занятости и осведомлённости о нормах организации работы по профилактике жестокого обращения в подростковой среде и жестоком обращении в семье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анализ ситуации на основании данных, полученных при проведении тестирования учащихся, анкетирования родителей и педагогов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сформировать списки учащихся, показавших высокий и средний уровни тревожности, депрессивности и агрессии, разработать индивидуальные маршруты психологической поддержки учащихся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;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>- разработать программу межличностных отношений в подростковой среде и семье «Детство без жестокости: профилактика жестокости и насилия среди подростков. Роль родителей в формировании толерантного отношения друг к дугу».</w:t>
      </w:r>
    </w:p>
    <w:p>
      <w:pPr>
        <w:pStyle w:val="Style1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организовать проведение в  образовательных организациях муниципального образования Славянский район Единых классных часов: «Противостоять агрессии», «</w:t>
      </w:r>
      <w:r>
        <w:rPr>
          <w:color w:val="000000"/>
          <w:sz w:val="28"/>
          <w:szCs w:val="28"/>
          <w:shd w:fill="FFFFFF" w:val="clear"/>
        </w:rPr>
        <w:t>От подростковой агрессии до асоциального поведения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оки: октябрь – ноябрь 2017 года;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рганизовать проведение в образовательных организациях муниципального образования Славянский район конкурса агитбригад «Мир без жестокости к детям!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ноябрь 2017 год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рганизовать проведение </w:t>
      </w:r>
      <w:r>
        <w:rPr>
          <w:rStyle w:val="FontStyle42"/>
          <w:sz w:val="28"/>
          <w:szCs w:val="28"/>
        </w:rPr>
        <w:t>в образовательных организациях муниципального образования Славянский район</w:t>
      </w:r>
      <w:r>
        <w:rPr>
          <w:bCs/>
          <w:szCs w:val="28"/>
        </w:rPr>
        <w:t xml:space="preserve"> встреч о ценности жизни с представителями духовенства (для детей в возрасте от 10 до 16 лет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роки: октябрь – ноябрь 2017 год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рганизовать проведение в образовательных организациях муниципального образования Славянский район конкурса сочинений на правовую тематику «Я прав!»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ноябрь 2017 год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рганизовать проведение в образовательных организациях муниципального образования Славянский район внутришкольного правового батла «Я выбираю ответственность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екабрь 2017 года.</w:t>
      </w:r>
    </w:p>
    <w:p>
      <w:pPr>
        <w:pStyle w:val="Style1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>- организовать проведение в образовательных организациях муниципального образования Славянский район недели по вопросам профилактики жестокого обращения</w:t>
      </w:r>
      <w:r>
        <w:rPr>
          <w:sz w:val="28"/>
          <w:szCs w:val="28"/>
        </w:rPr>
        <w:t xml:space="preserve"> с детьми, защиты их прав от преступных посягательств, половой неприкосновенности, обеспечения безопасности на улице и в сети Интернет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Сроки: февраль 2018 год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42"/>
          <w:sz w:val="28"/>
          <w:szCs w:val="28"/>
        </w:rPr>
        <w:t xml:space="preserve">- организовать проведение </w:t>
      </w:r>
      <w:r>
        <w:rPr>
          <w:bCs/>
          <w:szCs w:val="28"/>
        </w:rPr>
        <w:t>в общеобразовательных организациях муниципального образования Славянский район цикла  родительских собраний «Я и мой ребёнок. Как во время увидеть проблемы в поведении несовершеннолетнего. Формирование межличностных отношений в семье»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bCs/>
          <w:szCs w:val="28"/>
        </w:rPr>
        <w:t>Сроки: октябрь – ноябрь 2017 года.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ать программу правового воспитания родителей «Межличностные отношения в семье и подростковой среде. Коррекция девиантного поведе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роки: октябрь 2017 года.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рганизовать проведения выездных приёмов родительской общественности начальником управления образования, специалистами КДН и ЗП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– декабрь 2017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о</w:t>
      </w:r>
      <w:r>
        <w:rPr>
          <w:rFonts w:eastAsia="Calibri"/>
          <w:szCs w:val="28"/>
        </w:rPr>
        <w:t xml:space="preserve">рганизовать сетевое взаимодействие образовательных учреждений и определить базовые школы по оказанию методической помощи по организации работы в школах </w:t>
      </w:r>
      <w:r>
        <w:rPr>
          <w:szCs w:val="28"/>
        </w:rPr>
        <w:t>по профилактике преступлений и правонарушений несовершеннолетних учащих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FontStyle42"/>
          <w:sz w:val="28"/>
          <w:szCs w:val="28"/>
        </w:rPr>
      </w:pPr>
      <w:r>
        <w:rPr>
          <w:szCs w:val="28"/>
        </w:rPr>
        <w:t>Сроки: до 1 ноября 2017 год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разработать и направить в образовательные организации муниципального образования Славянский район для использования в работе материалы, отражающие причины и последствия преступлений, ошибки в проведении профилактической работы «Ужасы воспитания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разработать систему межведомственного взаимодействия при выявлении подростков, с признаками агрессивного поведения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вести обучающие семинары с заместителями директоров по ВР, школьными педагогами-психологами и психологами детских садов, социальными педагогами по организации профилактической работы, </w:t>
      </w:r>
      <w:r>
        <w:rPr>
          <w:rStyle w:val="FontStyle42"/>
          <w:sz w:val="28"/>
          <w:szCs w:val="28"/>
        </w:rPr>
        <w:t>направленной на своевременное выявление и коррекцию агрессивного поведения подростков, жестокого обращения в подростковой среде и семье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– ноябрь 2017 год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провести выездные мероприятия в образовательных организациях муниципального образования Славянский район «Учимся учить праву»  с представителями органов системы профилактики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– декабрь 2017 года.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провести обучающие семинары для  классных руководителей  всех классов-комплектов по зональной принадлежности с приглашением специалистов органов системы профилактики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ноябрь – декабрь 2017 год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рассмотреть возможность введения дополнительных ставок в МКУ ЦДК для организации работы  районной Службы медиации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урсовое обучение специалистов ШВР образовательных организаций методикам организации работы в рамках деятельности Службы медиации;</w:t>
      </w:r>
    </w:p>
    <w:p>
      <w:pPr>
        <w:pStyle w:val="Style1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учебного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- провести межведомственной комиссией </w:t>
      </w:r>
      <w:r>
        <w:rPr>
          <w:bCs/>
          <w:szCs w:val="28"/>
        </w:rPr>
        <w:t>проверки общеобразовательных учреждений муниципального образования Славянский район, с целью оказания методической помощи.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color w:val="000000"/>
          <w:spacing w:val="1"/>
          <w:szCs w:val="28"/>
        </w:rPr>
        <w:t xml:space="preserve">Сроки: до 1 декабря 2017 года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 Общеобразовательным учреждениям</w:t>
      </w:r>
      <w:r>
        <w:rPr>
          <w:szCs w:val="28"/>
        </w:rPr>
        <w:t>: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психологическое тестирование, тренинги, анкетирование учащихся с целью определения уровня тревожности, депрессивного поведения учащихся, раннего выявления признаков агрессии: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анкетирование родительской общественности по выявлению уровня благополучия, с целью предотвращения жестокого обращения в семьях, а также анализа ситуации вовлечённости родителей в учебно-воспитательный процесс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анкетирование педагогов по выявлению уровня занятости и осведомлённости о нормах организации работы по профилактике жестокого обращения в подростковой среде и жестоком обращении в семье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окт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анализ ситуации на основании данных, полученных при проведении тестирования учащихся, анкетирования родителей и педагогов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сформировать списки учащихся, показавших высокий и средний уровни тревожности, депрессивности и агрессии, разработать индивидуальные маршруты психологической поддержки учащихся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о 1 ноября 2017 года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в  образовательных организациях муниципального образования Славянский район Единые классные часы: «Противостоять агрессии», «</w:t>
      </w:r>
      <w:r>
        <w:rPr>
          <w:color w:val="000000"/>
          <w:sz w:val="28"/>
          <w:szCs w:val="28"/>
          <w:shd w:fill="FFFFFF" w:val="clear"/>
        </w:rPr>
        <w:t>От подростковой агрессии до асоциального поведения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оки: октябрь – ноябрь 2017 года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в образовательных организациях муниципального образования Славянский район конкурс агитбригад «Мир без жестокости к детям!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ноябрь 2017 год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ровести </w:t>
      </w:r>
      <w:r>
        <w:rPr>
          <w:rStyle w:val="FontStyle42"/>
          <w:sz w:val="28"/>
          <w:szCs w:val="28"/>
        </w:rPr>
        <w:t>в образовательных организациях муниципального образования Славянский район</w:t>
      </w:r>
      <w:r>
        <w:rPr>
          <w:bCs/>
          <w:szCs w:val="28"/>
        </w:rPr>
        <w:t xml:space="preserve"> встречи о ценности жизни с представителями духовенства (для детей в возрасте от 10 до 16 лет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роки: октябрь – но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в образовательных организациях муниципального образования Славянский район конкурс сочинений на правовую тематику «Я прав!»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ноя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в образовательных организациях муниципального образования Славянский район внутришкольный  правовой батл «Я выбираю ответственность»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роки: декабрь 2017 год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провести в образовательных организациях муниципального образования Славянский район неделю по вопросам профилактики жестокого обращения</w:t>
      </w:r>
      <w:r>
        <w:rPr>
          <w:sz w:val="28"/>
          <w:szCs w:val="28"/>
        </w:rPr>
        <w:t xml:space="preserve"> с детьми, защиты их прав от преступных посягательств, половой неприкосновенности, обеспечения безопасности на улице и в сети Интернет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Сроки: февраль 2018 года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провести </w:t>
      </w:r>
      <w:r>
        <w:rPr>
          <w:bCs/>
          <w:szCs w:val="28"/>
        </w:rPr>
        <w:t>в общеобразовательных организациях муниципального образования Славянский район цикл  родительских собраний «Я и мой ребёнок. Как во время увидеть проблемы в поведении несовершеннолетнего. Формирование межличностных отношений в семье»;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bCs/>
          <w:szCs w:val="28"/>
        </w:rPr>
        <w:t>Сроки: октябрь – ноябрь 2017 го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Родительским комите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вести до сведения всех родителей итоги районного родительск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ть совместную работу с психологами по выявлению детей с высоким уровнем тревожности и одино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директорами школ сформировать тематику родительских лекториев, обратив внимание на умение родителей увидеть изменения в поведении ребенка.</w:t>
      </w:r>
    </w:p>
    <w:p>
      <w:pPr>
        <w:pStyle w:val="Normal"/>
        <w:tabs>
          <w:tab w:val="clear" w:pos="708"/>
          <w:tab w:val="left" w:pos="540" w:leader="none"/>
        </w:tabs>
        <w:ind w:right="-30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А также - </w:t>
      </w:r>
      <w:r>
        <w:rPr>
          <w:b/>
        </w:rPr>
        <w:t>рекомендовать СМИ</w:t>
      </w:r>
      <w:r>
        <w:rPr/>
        <w:t xml:space="preserve"> освещать позитивный опыт в области организации социально-профилактической работы, направленной на профилактику преступлений и правонарушений несовершеннолетних учащихся общеобразовательных учреждений муниципального образования Славянский район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ge">
                  <wp:posOffset>4801235</wp:posOffset>
                </wp:positionV>
                <wp:extent cx="1663065" cy="941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243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4.1pt;mso-wrap-distance-left:0pt;mso-wrap-distance-right:0pt;mso-wrap-distance-top:0pt;mso-wrap-distance-bottom:0pt;margin-top:37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243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 образования                                               О. А. Синт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общерайо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5910</wp:posOffset>
                </wp:positionH>
                <wp:positionV relativeFrom="page">
                  <wp:posOffset>6172835</wp:posOffset>
                </wp:positionV>
                <wp:extent cx="1162050" cy="561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56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4" r="4893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4.2pt;mso-wrap-distance-left:0pt;mso-wrap-distance-right:0pt;mso-wrap-distance-top:0pt;mso-wrap-distance-bottom:0pt;margin-top:486.0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1415" cy="56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4" r="4893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родительского комитета                                                                      Е.И. Тимо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82110</wp:posOffset>
                </wp:positionH>
                <wp:positionV relativeFrom="page">
                  <wp:posOffset>7049135</wp:posOffset>
                </wp:positionV>
                <wp:extent cx="610235" cy="3905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390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92" r="-5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0.75pt;mso-wrap-distance-left:0pt;mso-wrap-distance-right:0pt;mso-wrap-distance-top:0pt;mso-wrap-distance-bottom:0pt;margin-top:555.0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9600" cy="390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92" r="-5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иректоров                                                                                  Л.Н. Пыш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3:00Z</dcterms:created>
  <dc:creator>Admin</dc:creator>
  <dc:description/>
  <dc:language>en-US</dc:language>
  <cp:lastModifiedBy>Администратор</cp:lastModifiedBy>
  <cp:lastPrinted>2017-10-12T08:12:00Z</cp:lastPrinted>
  <dcterms:modified xsi:type="dcterms:W3CDTF">2017-10-12T05:13:00Z</dcterms:modified>
  <cp:revision>2</cp:revision>
  <dc:subject/>
  <dc:title>РЕЗОЛЮЦИЯ РАЙОННОГО СОВЕЩАНИЯ</dc:title>
</cp:coreProperties>
</file>