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13.png" ContentType="image/png"/>
  <Override PartName="/word/media/image6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3 октября в рамках экологического марафона в МБОУ СОШ №6 для учащихся 1 -4 классов </w:t>
      </w:r>
      <w:r>
        <w:rPr>
          <w:sz w:val="28"/>
          <w:szCs w:val="28"/>
        </w:rPr>
        <w:t xml:space="preserve">прошел праздник «Экологическая тропа. Ребята активно принимали участие во всех конкурсах, с удовольствием пели, танцевали, рисовали, играли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28600</wp:posOffset>
            </wp:positionH>
            <wp:positionV relativeFrom="paragraph">
              <wp:posOffset>6350</wp:posOffset>
            </wp:positionV>
            <wp:extent cx="3390900" cy="2543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628900</wp:posOffset>
            </wp:positionH>
            <wp:positionV relativeFrom="paragraph">
              <wp:posOffset>151130</wp:posOffset>
            </wp:positionV>
            <wp:extent cx="3390900" cy="2543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26035</wp:posOffset>
            </wp:positionV>
            <wp:extent cx="3390900" cy="25431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857500</wp:posOffset>
            </wp:positionH>
            <wp:positionV relativeFrom="paragraph">
              <wp:posOffset>56515</wp:posOffset>
            </wp:positionV>
            <wp:extent cx="3390900" cy="25431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20955</wp:posOffset>
            </wp:positionV>
            <wp:extent cx="3390900" cy="25431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6 октября в МБОУ СОШ  №6 прошел праздник «Мисс осень».</w:t>
      </w:r>
      <w:r>
        <w:rPr>
          <w:sz w:val="28"/>
          <w:szCs w:val="28"/>
        </w:rPr>
        <w:t xml:space="preserve"> Вся школа с утра бурлила. Каждый класс переживал, представляя свою конкурсантку "Мисс Осень". Все девушки хотят быть привлекательными, обаятельными, женственными не только осенью, но именно осенью все краски помогают увидеть и почувствовать гармонию и красоту каждой девушки. Были представлены костюмы в осенней тематике, читались стихи, были подготовлены танцевальные выступления. Участницы конкурса демонстрировали все свои таланты, стараясь проявить свою индивидуальность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1753870" cy="23380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41910</wp:posOffset>
            </wp:positionV>
            <wp:extent cx="2971800" cy="22288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4445</wp:posOffset>
            </wp:positionV>
            <wp:extent cx="2404110" cy="18034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57785</wp:posOffset>
            </wp:positionV>
            <wp:extent cx="2743200" cy="20574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141605</wp:posOffset>
            </wp:positionV>
            <wp:extent cx="3086100" cy="231457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4445</wp:posOffset>
            </wp:positionV>
            <wp:extent cx="3314700" cy="248666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4114800</wp:posOffset>
            </wp:positionH>
            <wp:positionV relativeFrom="line">
              <wp:posOffset>-106680</wp:posOffset>
            </wp:positionV>
            <wp:extent cx="1939925" cy="1290955"/>
            <wp:effectExtent l="0" t="0" r="0" b="0"/>
            <wp:wrapSquare wrapText="bothSides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line">
              <wp:posOffset>-167640</wp:posOffset>
            </wp:positionV>
            <wp:extent cx="1543050" cy="1216660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24 октября 2012 года в МБОУ СОШ №6 прошел экологический конкурс-КВН «Экологический экспресс»</w:t>
      </w:r>
      <w:r>
        <w:rPr>
          <w:sz w:val="28"/>
          <w:szCs w:val="28"/>
        </w:rPr>
        <w:t xml:space="preserve"> среди учащихся 7-8 классов. Учитель истории и обществознания Пронько В.В. акцентировала внимание школьников на огромном значении природы и её сохранении в жизни человеческого общества. Поведала молодому поколению о том, как в древние времена бережно и с особым уважением относились наши предки к матушке Природе и её богатствам. От неё зависела жизнь человеческого рода и других обитателей планеты нашей – Земли. </w:t>
      </w:r>
    </w:p>
    <w:p>
      <w:pPr>
        <w:pStyle w:val="Normal"/>
        <w:spacing w:before="280" w:after="2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7620</wp:posOffset>
            </wp:positionV>
            <wp:extent cx="2743200" cy="2057400"/>
            <wp:effectExtent l="0" t="0" r="0" b="0"/>
            <wp:wrapNone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220980</wp:posOffset>
            </wp:positionV>
            <wp:extent cx="3048000" cy="228600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85900</wp:posOffset>
            </wp:positionH>
            <wp:positionV relativeFrom="paragraph">
              <wp:posOffset>24130</wp:posOffset>
            </wp:positionV>
            <wp:extent cx="2705100" cy="202882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327660</wp:posOffset>
            </wp:positionV>
            <wp:extent cx="1971675" cy="26289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57500</wp:posOffset>
            </wp:positionH>
            <wp:positionV relativeFrom="paragraph">
              <wp:posOffset>213360</wp:posOffset>
            </wp:positionV>
            <wp:extent cx="3390900" cy="254317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КВН прошел весело, живо, зажигательно, шумно и празднично, при активной поддержке  болельщиков. Зрительный зал благодарил игроков своим смехом и аплодисментам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20 октября в МБОУ СОШ №6 </w:t>
      </w:r>
      <w:r>
        <w:rPr>
          <w:sz w:val="28"/>
          <w:szCs w:val="28"/>
        </w:rPr>
        <w:t>среди учащихся 5-6 классов прошёл праздник "Золотая осень". Дети читали стихи про осень, отгадывали загадки, участвовали в весёлых и интересных конкурсах.</w:t>
      </w:r>
    </w:p>
    <w:p>
      <w:pPr>
        <w:pStyle w:val="Normal"/>
        <w:spacing w:before="280" w:after="2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57200</wp:posOffset>
            </wp:positionH>
            <wp:positionV relativeFrom="paragraph">
              <wp:posOffset>8890</wp:posOffset>
            </wp:positionV>
            <wp:extent cx="2743200" cy="205740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200400</wp:posOffset>
            </wp:positionH>
            <wp:positionV relativeFrom="paragraph">
              <wp:posOffset>8890</wp:posOffset>
            </wp:positionV>
            <wp:extent cx="2819400" cy="211455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600200</wp:posOffset>
            </wp:positionH>
            <wp:positionV relativeFrom="paragraph">
              <wp:posOffset>1112520</wp:posOffset>
            </wp:positionV>
            <wp:extent cx="2114550" cy="2819400"/>
            <wp:effectExtent l="0" t="0" r="0" b="0"/>
            <wp:wrapNone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3000</wp:posOffset>
            </wp:positionH>
            <wp:positionV relativeFrom="paragraph">
              <wp:posOffset>4198620</wp:posOffset>
            </wp:positionV>
            <wp:extent cx="3390900" cy="2543175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5:16:00Z</dcterms:created>
  <dc:creator>Компьютер</dc:creator>
  <dc:description/>
  <cp:keywords/>
  <dc:language>en-US</dc:language>
  <cp:lastModifiedBy>Admin</cp:lastModifiedBy>
  <cp:lastPrinted>2012-10-27T08:41:00Z</cp:lastPrinted>
  <dcterms:modified xsi:type="dcterms:W3CDTF">2012-10-29T18:39:00Z</dcterms:modified>
  <cp:revision>10</cp:revision>
  <dc:subject/>
  <dc:title>26 октября в МБОУ СОШ  №6 прошел праздник «Мисс золотая осень»</dc:title>
</cp:coreProperties>
</file>