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овхозны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  2012</w:t>
      </w:r>
      <w:r>
        <w:rPr>
          <w:sz w:val="28"/>
          <w:szCs w:val="28"/>
        </w:rPr>
        <w:t xml:space="preserve"> г.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рытии музе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 целях  сохранения и развития традиций и обычаев, истории и краеведения на Кубани, п р и к а з ы в а ю: </w:t>
      </w:r>
    </w:p>
    <w:p>
      <w:pPr>
        <w:pStyle w:val="Normal"/>
        <w:ind w:firstLine="900"/>
        <w:rPr/>
      </w:pPr>
      <w:r>
        <w:rPr>
          <w:sz w:val="28"/>
          <w:szCs w:val="28"/>
        </w:rPr>
        <w:t>1.На основании акта обследования экспозиций музея, решения педагогического совета МБОУ СОШ № 6, протокол № 5 от 11.01.2012 года  открыть исторический  муз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Утвердить состав Совета музе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едседатель</w:t>
      </w:r>
      <w:r>
        <w:rPr>
          <w:sz w:val="28"/>
          <w:szCs w:val="28"/>
        </w:rPr>
        <w:t xml:space="preserve"> (директор музея)             -  Т.И. Скрипка – дирек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БОУ СОШ № 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(хранитель фондов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зея)                      -   Е.А. Бабченко – учитель ист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БОУ СОШ №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крепить за музеем  отдельное помещение в МБОУ СОШ № 6, общей площадью: 1 комната – 12,32 кв.м., 2 комната – 11, 76 кв.м. Общая площадь двух комнат -  24,08 кв.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Утвердить положение  о  деятельности исторического музея  МБОУ СОШ № 6 (приложение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инвентарную книгу основного фонда музея учрежд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нигу-опись материалов научно – вспомогательного фонда музе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н работы музея на 2011-2012 учебный год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Т.И. Скрип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____ от ___________201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 музея истории города, военная история Кубани, муниципального бюджетного общеобразовательного  учреждения средней общеобразовательной школы № 6, 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39"/>
        <w:gridCol w:w="2053"/>
        <w:gridCol w:w="270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 и тематические экскурсии для участников массовых мероприят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клуба « Поиск»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вентарной книги и описи научно- вспомогательных материа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экспонатов в музе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я Совета музе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ветеранами  ВОВ, детско-юношеского движения на Кубан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х календарных праздниках по героико-патриотической работе с молодёжь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школы                                                         Т.И. Скри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5:00Z</dcterms:created>
  <dc:creator>Славянск</dc:creator>
  <dc:description/>
  <cp:keywords/>
  <dc:language>en-US</dc:language>
  <cp:lastModifiedBy>Славянск</cp:lastModifiedBy>
  <dcterms:modified xsi:type="dcterms:W3CDTF">2012-01-17T11:48:00Z</dcterms:modified>
  <cp:revision>2</cp:revision>
  <dc:subject/>
  <dc:title> </dc:title>
</cp:coreProperties>
</file>