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енно-патриотический клуб «Юные жуковц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енно-патриотическом клуб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оенно-патриотический клуб (ВПК) организуется с целью дальнейшего совершенствования системы патриотического воспитания, формирования у подростков высокого патриотического сознания, верности Отече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ПК - добровольное объединение подростков в возрасте от 12 до 18 лет, которые стремятся совершенствовать свои знания по основам военной службы, заниматься военно-прикладными видами спорта под руководством офицеров запаса, педагогов дополните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военно-патриотического клу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здание условий для реализации познавательных процессов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вершенствование  материально-технической ба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Шире привлекать к участию в патриотическом воспитании общественные организации, воинские части, отдельных граждан,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водить обоснованную пропагандистскую деятельность с целью дальнейшего развития патриотизма, как основы духовной составляющей в воспитани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делать ВПК центром патриотического воспитания подрастающего поко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Формирование у подростков морально-психологических качеств и специальных прикладных знаний, навыков и ум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военно-патриотического клу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е направления работы клуба: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ая подготовка (занятия по военно-прикладным видам спорта)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ковая подготовка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историческая подготовка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Специальная подготовк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изическая подготовка направлена  на 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чное физическое развити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постоянное совершенствование выносливости, силы, ловкост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нов рукопашного боя и других видов защи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трелковая подготовка решает задачи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навыков стрельбы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чувства  самоконтроля и психологической уравновеш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оенно-историческая подготовка решает задач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лавной истории Вооруженных сил, видов и родов войск, боевых традиций армии и флот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жизни и подвигов великих полководцев, земляков-защитников Отечеств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государственной символики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пециальная подготовка направлена на 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навыков выживания в условиях вынужденной автономи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ести боевые действия в условиях различной местности и различных погодных услов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нятия в клубе проводятся во внеурочное время три раза в неделю по три часа по програм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Члены клуба закрепляют свои знания, навыки и умения на учебно-тренировочных сборах (летний лагерь), участвуя  в соревнованиях, конкурсах, сле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аботой ВПК руководит совет, состоящий из представителей взрослого и детского континг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работе клуба используются формы военно-патриотической работ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спортивные игр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ветеранами войны и труд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, поход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оки мужества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военнослужащими, проходившими службу в ВС РФ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воинских часте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ренировочные сб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 С целью развития творческих способностей используются тренинги по развитию воображения, рефлексии, мозговые штур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ципы клу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бровольность, самоуправление, совместная деятельность. Единство ц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ПК имеет свою символику: эмблему, девиз, фор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ктивное  участие в пропаганде создания ВПК в  образовательном учреждении, в возрождении системы военно-патриотического воспитания детей и подрос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клуб могут входить почетные члены (ветераны войны и труда, участники локальных конфликтов, почетные граждане района и други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29:00Z</dcterms:created>
  <dc:creator>user</dc:creator>
  <dc:description/>
  <cp:keywords/>
  <dc:language>en-US</dc:language>
  <cp:lastModifiedBy>user</cp:lastModifiedBy>
  <dcterms:modified xsi:type="dcterms:W3CDTF">2012-05-15T18:29:00Z</dcterms:modified>
  <cp:revision>2</cp:revision>
  <dc:subject/>
  <dc:title/>
</cp:coreProperties>
</file>