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9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ind w:left="2124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2124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6</w:t>
            </w:r>
          </w:p>
          <w:p>
            <w:pPr>
              <w:pStyle w:val="Normal"/>
              <w:ind w:left="2124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Т.И. Скрипка</w:t>
            </w:r>
          </w:p>
          <w:p>
            <w:pPr>
              <w:pStyle w:val="Normal"/>
              <w:ind w:left="2124"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 __________2012г.</w:t>
            </w:r>
          </w:p>
        </w:tc>
      </w:tr>
    </w:tbl>
    <w:p>
      <w:pPr>
        <w:pStyle w:val="Normal"/>
        <w:ind w:left="50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Heading2"/>
        <w:rPr/>
      </w:pPr>
      <w:r>
        <w:rPr>
          <w:b/>
          <w:sz w:val="22"/>
          <w:szCs w:val="22"/>
        </w:rPr>
        <w:t xml:space="preserve">о проведении 1 этапа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Всекубанской спартакиады по игровым видам спорта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среди учащихся МБОУ СОШ № 6 «Спортивные надежды Кубани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ЦЕЛИ И ЗАДАЧИ</w:t>
      </w:r>
    </w:p>
    <w:p>
      <w:pPr>
        <w:pStyle w:val="Heading2"/>
        <w:ind w:firstLine="540"/>
        <w:jc w:val="both"/>
        <w:rPr/>
      </w:pPr>
      <w:r>
        <w:rPr>
          <w:sz w:val="22"/>
          <w:szCs w:val="22"/>
        </w:rPr>
        <w:t xml:space="preserve">Всекубанская спартакиада по игровым видам спорта среди учащихся общеобразовательных школ «Спортивные надежды Кубани» (дале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партакиада учащихся) проводится с целью: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 xml:space="preserve">привития учащимся Кубани навыков здорового образа жизни; 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влечения подрастающего поколения к систематическим занятиям физической культурой, спортом и спортивными играми;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ыявления талантливых детей для пополнения контингента спортивных школ;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2"/>
          <w:szCs w:val="22"/>
        </w:rPr>
        <w:t>пропаганды спорта, как альтернативы наркотикам, табакокурению и другим асоциальным проявлениям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СРОКИ И МЕСТО ПРОВЕДЕНИЯ</w:t>
      </w:r>
    </w:p>
    <w:p>
      <w:pPr>
        <w:pStyle w:val="Heading2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а учащихся  проводится в</w:t>
      </w:r>
      <w:r>
        <w:rPr>
          <w:b/>
          <w:sz w:val="22"/>
          <w:szCs w:val="22"/>
        </w:rPr>
        <w:t xml:space="preserve"> 5 этап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I</w:t>
      </w:r>
      <w:r>
        <w:rPr>
          <w:b/>
          <w:color w:val="FF0000"/>
          <w:sz w:val="22"/>
          <w:szCs w:val="22"/>
        </w:rPr>
        <w:t xml:space="preserve"> школьный этап</w:t>
      </w:r>
      <w:r>
        <w:rPr>
          <w:sz w:val="22"/>
          <w:szCs w:val="22"/>
        </w:rPr>
        <w:t xml:space="preserve"> проводится в период с 1 сентября по 29 ноября 2012 г. Соревнования проводятся в общеобразовательных учреждений между классами и параллелями классов, с целью формирования сборной команды учреждения для участия в следующем этапе, раздельно среди мальчиков и девочек (юношей, девушек). Допускается проведение школьных соревнований и турниров по видам спорта, включенных в программу Спартакиады. В этом случаи во всех документах (календарном плане, положении о проведении соревнований, в именных заявках, в протоколах, отчетах главного судьи и т.д.) необходима обязательная ссылка на этап, в рамках какого этапа Спартакиады были организованны мероприятия. В противном случае проведение данного этапа не засчитывается, отчет не принимается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2"/>
          <w:szCs w:val="22"/>
        </w:rPr>
        <w:t xml:space="preserve">Соревнования для видов программы спартакиады эстафеты «Веселые старты», бадминтон, настольный теннис и спортивный туризм проводятся в 4 этапа (без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луфинального этапа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 xml:space="preserve">На всех этапах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партакиады учащихся допускается изменение состава команд, принявших участие в предыдущих соревнованиях. Обязательным условием остается принадлежность к образовательному учреждению и параллели классов (кроме малокомплектных школ)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ПРОГРАММА СПАРТАКИАДЫ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ограмм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партакиады учащихся включает в себ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для общеобра</w:t>
      </w:r>
      <w:r>
        <w:rPr/>
        <w:t>зовательных учреждений 40 видов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>
          <w:trHeight w:val="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СТАФЕТЫ «ВЕСЕЛЫЕ СТАРТЫ»</w:t>
            </w:r>
          </w:p>
        </w:tc>
      </w:tr>
      <w:tr>
        <w:trPr>
          <w:trHeight w:val="6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1. ВЕСЕЛЫЕ СТАРТЫ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2. ВЕСЕЛЫЕ СТАРТЫ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3. ВЕСЕЛЫЕ СТАРТЫ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4. ВЕСЕЛЫЕ СТАР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1 классы (мальчики, девочки)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2 классы (мальчики, девочки)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3 классы (мальчики, девочки)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4 классы (мальчики, девочки)</w:t>
            </w:r>
          </w:p>
        </w:tc>
      </w:tr>
      <w:tr>
        <w:trPr>
          <w:trHeight w:val="12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</w:tr>
      <w:tr>
        <w:trPr>
          <w:trHeight w:val="27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ЛЕЙБОЛ</w:t>
            </w:r>
          </w:p>
          <w:p>
            <w:pPr>
              <w:pStyle w:val="Normal"/>
              <w:ind w:lef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ЛЕЙБОЛ</w:t>
            </w:r>
          </w:p>
          <w:p>
            <w:pPr>
              <w:pStyle w:val="Normal"/>
              <w:ind w:lef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ЛЕЙБОЛ</w:t>
            </w:r>
          </w:p>
          <w:p>
            <w:pPr>
              <w:pStyle w:val="Normal"/>
              <w:ind w:lef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ЛЕЙБОЛ</w:t>
            </w:r>
          </w:p>
          <w:p>
            <w:pPr>
              <w:pStyle w:val="Normal"/>
              <w:ind w:lef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ОЛЕЙБОЛ</w:t>
            </w:r>
          </w:p>
          <w:p>
            <w:pPr>
              <w:pStyle w:val="Normal"/>
              <w:ind w:left="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ОЛЕЙ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</w:tr>
      <w:tr>
        <w:trPr>
          <w:trHeight w:val="11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 БАСКЕТ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11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</w:tr>
      <w:tr>
        <w:trPr>
          <w:trHeight w:val="59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. ГАНД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-ФУТБОЛ</w:t>
            </w:r>
          </w:p>
        </w:tc>
      </w:tr>
      <w:tr>
        <w:trPr>
          <w:trHeight w:val="4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МИНИ – ФУТ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-11классы (девушки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СТОЛЬНЫЙ ТЕННИС</w:t>
            </w:r>
          </w:p>
        </w:tc>
      </w:tr>
      <w:tr>
        <w:trPr>
          <w:trHeight w:val="121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29. НАСТОЛЬНЫЙ ТЕННИС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30. НАСТОЛЬНЫЙ ТЕННИС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31. НАСТОЛЬНЫЙ ТЕННИС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32. НАСТОЛЬНЫЙ ТЕННИС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33. НАСТОЛЬНЫЙ ТЕННИС</w:t>
            </w:r>
          </w:p>
          <w:p>
            <w:pPr>
              <w:pStyle w:val="Heading2"/>
              <w:ind w:left="25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34. НАСТОЛЬНЫЙ ТЕННИ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 классы (мальчи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 классы (девоч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8 классы (юнош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8 классы (девуш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классы (юноши)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Й ТУРИЗМ</w:t>
            </w:r>
          </w:p>
        </w:tc>
      </w:tr>
      <w:tr>
        <w:trPr>
          <w:trHeight w:val="120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1" w:hanging="0"/>
              <w:rPr/>
            </w:pPr>
            <w:r>
              <w:rPr>
                <w:sz w:val="20"/>
              </w:rPr>
              <w:t>35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ПОРТИВНЫЙ ТУРИЗМ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(дистанция/с – пешеходная - группа)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36. СПОРТИВНЫЙ ТУРИЗМ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(дистанция/с – пешеходная - группа)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37. СПОРТИВНЫЙ ТУРИЗМ</w:t>
            </w:r>
          </w:p>
          <w:p>
            <w:pPr>
              <w:pStyle w:val="Heading2"/>
              <w:ind w:left="251" w:hanging="0"/>
              <w:rPr>
                <w:bCs/>
                <w:sz w:val="20"/>
              </w:rPr>
            </w:pPr>
            <w:r>
              <w:rPr>
                <w:sz w:val="20"/>
              </w:rPr>
              <w:t>(дистанция/к – пешеходная - группа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5-6 классы (мальчики, девочк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7-8 классы (юноши, девушк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</w:t>
            </w:r>
            <w:r>
              <w:rPr>
                <w:bCs/>
                <w:sz w:val="20"/>
                <w:szCs w:val="20"/>
              </w:rPr>
              <w:t>классы (юноши, 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ДМИНТОН</w:t>
            </w:r>
          </w:p>
        </w:tc>
      </w:tr>
      <w:tr>
        <w:trPr>
          <w:trHeight w:val="4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1" w:hanging="0"/>
              <w:rPr/>
            </w:pPr>
            <w:r>
              <w:rPr>
                <w:sz w:val="20"/>
              </w:rPr>
              <w:t>38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БАДМИНТОН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39. БАДМИНТОН</w:t>
            </w:r>
          </w:p>
          <w:p>
            <w:pPr>
              <w:pStyle w:val="Heading2"/>
              <w:ind w:left="251" w:hanging="0"/>
              <w:rPr>
                <w:sz w:val="20"/>
              </w:rPr>
            </w:pPr>
            <w:r>
              <w:rPr>
                <w:sz w:val="20"/>
              </w:rPr>
              <w:t>40. БАДМИНТО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5-6 классы (мальчики, девочки)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7-8 классы (юноши, девушк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</w:t>
            </w:r>
            <w:r>
              <w:rPr>
                <w:bCs/>
                <w:sz w:val="20"/>
                <w:szCs w:val="20"/>
              </w:rPr>
              <w:t>классы (юноши, девушк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УЧАСТНИКИ И УСЛОВИЯ ПРОВЕДЕНИЯ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соревнованиях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 принимают участие школьники 1-11 классов общеобразовательных учреждений, имеющие допуск врача к занятиям физической культурой, </w:t>
      </w:r>
      <w:r>
        <w:rPr>
          <w:b/>
          <w:i/>
          <w:sz w:val="22"/>
          <w:szCs w:val="22"/>
          <w:u w:val="single"/>
        </w:rPr>
        <w:t>а так же постоянную регистрацию на территории Краснодарского кра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т каждого класса в соревнования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а допускается неограниченное количество команд. Именные заявки оформляются на каждую команду отдельно, с указанием полной фамилии, имени и отчества. Соревнования проводятся между классами по параллелям, раздельно среди команд мальчиков и девочек (юношей, девушек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Соревнования по всем видам программы на всех этапах проводятся с раздельным зачетом среди юношей и девушек, кроме эстафеты «Веселые старты», бадминтона и спортивного туризм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  <w:u w:val="single"/>
        </w:rPr>
        <w:t>ДОКУМЕН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Для организации и провед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а в каждом образовательном учреждении необходимо иметь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. Положение о проведении VI Всекубанской спартакиады по игровым видам спорта среди учащихся общеобразовательных учреждений и государственных учреждений начального профессионального образования Краснодарского края «Спортивные надежды Кубан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. Приказ министерства образования и науки Краснодарского края о проведении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. Положение о проведении муниципального этапа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. Приказ управления образованием муниципального образования о проведении муниципального этапа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. Положение о проведении школьного этапа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, утвержденное директором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. Приказ образовательного учреждения о проведении школьного этапа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. Заявки команд классов принимающих участие в школьном этапе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. </w:t>
      </w:r>
      <w:r>
        <w:rPr>
          <w:b/>
          <w:sz w:val="22"/>
          <w:szCs w:val="22"/>
        </w:rPr>
        <w:t>Протоколы соревнований, заверенные главным судьей этап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Для организации и проведен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в муниципальном образовании необходимо име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. Положение о проведении VI Всекубанской спартакиады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. Приказ министерства образования и науки Краснодарского края о проведении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. Положение о проведении муниципального этапа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, утвержденное руководителем муниципального органа управления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. Приказ управления образованием муниципального образования о проведении муниципального этапа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. Заявки команд образовательных учреждений принимающих участие в муниципальном этапе 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партакиады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. Протоколы соревнований, заверенные главным судьей этап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Для участия в соревнованиях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этапов в день приезда в мандатную комиссию представляются:</w:t>
      </w:r>
    </w:p>
    <w:p>
      <w:pPr>
        <w:pStyle w:val="Normal"/>
        <w:ind w:right="-261" w:firstLine="540"/>
        <w:jc w:val="both"/>
        <w:rPr/>
      </w:pPr>
      <w:r>
        <w:rPr>
          <w:sz w:val="22"/>
          <w:szCs w:val="22"/>
        </w:rPr>
        <w:t>а. Именная заявка (</w:t>
      </w:r>
      <w:r>
        <w:rPr>
          <w:b/>
          <w:sz w:val="22"/>
          <w:szCs w:val="22"/>
        </w:rPr>
        <w:t>приложение №7</w:t>
      </w:r>
      <w:r>
        <w:rPr>
          <w:sz w:val="22"/>
          <w:szCs w:val="22"/>
        </w:rPr>
        <w:t>);</w:t>
      </w:r>
    </w:p>
    <w:p>
      <w:pPr>
        <w:pStyle w:val="Normal"/>
        <w:ind w:right="-261" w:firstLine="540"/>
        <w:jc w:val="both"/>
        <w:rPr/>
      </w:pPr>
      <w:r>
        <w:rPr>
          <w:sz w:val="22"/>
          <w:szCs w:val="22"/>
        </w:rPr>
        <w:t>б. Справка о прохождении  учащимися инструктажа по ТБ (</w:t>
      </w:r>
      <w:r>
        <w:rPr>
          <w:b/>
          <w:sz w:val="22"/>
          <w:szCs w:val="22"/>
        </w:rPr>
        <w:t>прил. № 8</w:t>
      </w:r>
      <w:r>
        <w:rPr>
          <w:sz w:val="22"/>
          <w:szCs w:val="22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. Копию приказа руководителя СОШ (НПО и СПО) о назначении ответственных лиц за сопровождение, круглосуточное наблюдение, за жизнь, здоровье и безопасность указанных в справке членов коман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. Оригинал страхового полиса обязательного медицинского страхования (оригинал) каждого участник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. Оригинал действующего страхового полиса от несчастного случая;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е. Справка на 2012-2013 учебный год, с фотографией, заверенная печатью учреждения и подписью директора на каждого участника или заверенный ученический билет (печать обязательно должна стоять на краю фотографии учащегос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ж. Свидетельство о рождении или паспорт (для учащихся, достигнувших 14 лет) </w:t>
      </w:r>
      <w:r>
        <w:rPr>
          <w:b/>
          <w:sz w:val="22"/>
          <w:szCs w:val="22"/>
        </w:rPr>
        <w:t>в подлинник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коп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нных документов на каждого члена команды;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 и представитель команды должен иметь оригинал и копию паспорта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В случае отсутствия копий документов подтверждающих личность представителю команды предоставляется время на устранение недостатков до конца работы мандатной комиссии.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>В случае не предоставления других вышеперечисленных документов (кроме копий), команда не допускается к соревнованиям. В этом случае, так же как и в случае выявления участника команды не соответствующего требованиям положения, команда играет вне конкурса с обнулением результатов у муниципального образования по виду спорта в данной параллели на всех этапах и начислением 350 штрафных баллов, за каждый выявленный случай нарушения, участник снимается с соревнований. В этом случае расходы по проживанию и питанию не допущенных участников ложатся на представителя команды.</w:t>
      </w:r>
    </w:p>
    <w:p>
      <w:pPr>
        <w:pStyle w:val="Normal"/>
        <w:tabs>
          <w:tab w:val="clear" w:pos="708"/>
          <w:tab w:val="left" w:pos="5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 РУКОВОДСТВО ПРОВЕДЕНИЕМ СОРЕВНОВАНИЙ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Общее руководство подготовкой и проведением соревнова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ов осуществляется учителями  физической культуры МБОУ СОШ № 6 Россинским И.В. и Галовым К.П.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ПРОГРАММА СОРЕВНОВАНИЙ.</w:t>
      </w:r>
    </w:p>
    <w:p>
      <w:pPr>
        <w:pStyle w:val="Heading"/>
        <w:tabs>
          <w:tab w:val="clear" w:pos="708"/>
          <w:tab w:val="left" w:pos="196" w:leader="none"/>
        </w:tabs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196" w:leader="none"/>
        </w:tabs>
        <w:spacing w:lineRule="auto" w:line="240"/>
        <w:rPr/>
      </w:pPr>
      <w:r>
        <w:rPr>
          <w:b/>
          <w:bCs/>
          <w:sz w:val="22"/>
          <w:szCs w:val="22"/>
          <w:u w:val="single"/>
        </w:rPr>
        <w:t>13.1. ЭСТАФЕТЫ «ВЕСЕЛЫЕ СТАРТЫ»</w:t>
      </w:r>
    </w:p>
    <w:p>
      <w:pPr>
        <w:pStyle w:val="Heading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Состав команды: 14 человек (5 мальчиков, 5 девочек, 2 запасных участника, 1 учитель, 1 представитель).</w:t>
      </w:r>
    </w:p>
    <w:p>
      <w:pPr>
        <w:pStyle w:val="Heading"/>
        <w:tabs>
          <w:tab w:val="clear" w:pos="708"/>
          <w:tab w:val="left" w:pos="-284" w:leader="none"/>
        </w:tabs>
        <w:spacing w:lineRule="auto" w:line="240"/>
        <w:ind w:firstLine="709"/>
        <w:jc w:val="both"/>
        <w:rPr/>
      </w:pPr>
      <w:r>
        <w:rPr>
          <w:sz w:val="22"/>
          <w:szCs w:val="22"/>
        </w:rPr>
        <w:t>При подведении итогов эстафеты «Веселых стартов» победитель определяется по наименьшей сумме занятых мест в семи видах программы.</w:t>
      </w:r>
    </w:p>
    <w:p>
      <w:pPr>
        <w:pStyle w:val="Heading"/>
        <w:tabs>
          <w:tab w:val="clear" w:pos="708"/>
          <w:tab w:val="left" w:pos="-284" w:leader="none"/>
        </w:tabs>
        <w:spacing w:lineRule="auto" w:line="240"/>
        <w:ind w:firstLine="709"/>
        <w:jc w:val="both"/>
        <w:rPr/>
      </w:pPr>
      <w:r>
        <w:rPr>
          <w:sz w:val="22"/>
          <w:szCs w:val="22"/>
        </w:rPr>
        <w:t>Задания одинаковые для учащихся 1 и 2 классов, а так же для 3 и 4 клас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и 2 (3 и 4) клас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 Эстафета «Гладкий бег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нвентарь:</w:t>
      </w:r>
      <w:r>
        <w:rPr>
          <w:sz w:val="22"/>
          <w:szCs w:val="22"/>
        </w:rPr>
        <w:t xml:space="preserve"> для каждой команды по одной поворотной стой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 xml:space="preserve">Подготовка к эстафете: </w:t>
      </w:r>
      <w:r>
        <w:rPr>
          <w:sz w:val="22"/>
          <w:szCs w:val="22"/>
        </w:rPr>
        <w:t xml:space="preserve">от линии старта на расстоянии 15 метров (для 3 и 4 классов – 18 метров), устанавливается поворотная стой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участники команды находятся за стартовой линией в колонне по одному, в положении сидя на полу: ноги согнуты в коленях, руки в упоре сзад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писание эстафеты.</w:t>
      </w:r>
      <w:r>
        <w:rPr>
          <w:sz w:val="22"/>
          <w:szCs w:val="22"/>
        </w:rPr>
        <w:t xml:space="preserve"> По сигналу судьи 1-ый участник поднимается с пола и бежит вокруг поворотной стойки, возвращаясь обратно, передает эстафету следующему участнику, обязательно коснувшись его плеча. Затем по очереди бегут все участники команды: 2-ой, 3-ий и т.д. Каждый стартующий находится перед стартовой лин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ежавшие участники на пол не садятся, а стоя в колонне, ждут окончания эстафе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прещается отрывать от пола любую из пяти опорных точек (таз, 2 ноги, 2 руки) раньше, чем была передана эстафета. При данном нарушении участник возвращается в исходное положение, время не останавли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ждает команда, преодолевшая всю эстафету за наименьшее врем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   Эстафета «С мячам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нвентарь:</w:t>
      </w:r>
      <w:r>
        <w:rPr>
          <w:sz w:val="22"/>
          <w:szCs w:val="22"/>
        </w:rPr>
        <w:t xml:space="preserve"> 1 волейбольный мяч, 1 гандбольный мяч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ходное положение: команда стоит в колонну по одному. Ноги на ширине плеч, дистанция между участниками – на вытянутые руки вперед. У первого участника в руках находится волейбольный мяч, у последнего участника – гандбольны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писание эстафеты:</w:t>
      </w:r>
      <w:r>
        <w:rPr>
          <w:sz w:val="22"/>
          <w:szCs w:val="22"/>
        </w:rPr>
        <w:t xml:space="preserve"> По сигналу судьи участник передаёт волейбольный мяч над головой сзади стоящему и т.д. В это же время по команде сзади стоящий игрок оббегает свою команду с любой стороны, становится первым и передаёт гандбольный мяч снизу между ног участнику стоящему сзад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стафета заканчивается, когда стартующий окажется на своем месте в колон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шибки:</w:t>
      </w:r>
      <w:r>
        <w:rPr>
          <w:sz w:val="22"/>
          <w:szCs w:val="22"/>
        </w:rPr>
        <w:t xml:space="preserve"> Мяч передавать из рук в руки. В случае потери мяча его должен подобрать тот, кто его потерял, затем он должен вернуться в колонну и продолжить выполнять задание. Другие участники команды остаются на своих ме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.   Эстафета «Мяч и обруч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нвентарь:</w:t>
      </w:r>
      <w:r>
        <w:rPr>
          <w:sz w:val="22"/>
          <w:szCs w:val="22"/>
        </w:rPr>
        <w:t xml:space="preserve"> на каждую команду 3 обруча, 1 баскетбольный мяч, 1 футбольный мяч, 1 теннисный мяч, 1 фиш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сходное положение (для 1 и 2 классов):</w:t>
      </w:r>
      <w:r>
        <w:rPr>
          <w:sz w:val="22"/>
          <w:szCs w:val="22"/>
        </w:rPr>
        <w:t xml:space="preserve"> команда стоит в колонну по одному. На расстоянии 6 м, 9 м от линии старта лежат гимнастические обручи. В первом обруче находится баскетбольный мяч, во втором обруче – волейбольный мяч на расстоянии 18 м стоит фиш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сходное положение (для 3 и 4 классов):</w:t>
      </w:r>
      <w:r>
        <w:rPr>
          <w:sz w:val="22"/>
          <w:szCs w:val="22"/>
        </w:rPr>
        <w:t xml:space="preserve"> команда стоит в колонну по одному. На расстоянии 6 м, 9 м, 12 м от линии старта лежат гимнастические обручи. В первом обруче находится баскетбольный мяч, во втором обруче – волейбольный мяч, в третьем обруче – теннисный мяч, на расстоянии 18 м стоит фиш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писание эстафеты:</w:t>
      </w:r>
      <w:r>
        <w:rPr>
          <w:sz w:val="22"/>
          <w:szCs w:val="22"/>
        </w:rPr>
        <w:t xml:space="preserve"> По сигналу судьи первый участник должен добежать до 1 обруча, взять баскетбольный мяч, добежать до 2 обруча, взять футбольный мяч, добежать до 3 обруча, взять теннисный мяч (третий обруч и теннисный мяч только для 3 и 4 классов), оббежать фишку. Вернуться к 3 обручу положить теннисный мяч, добежать до 2 обруча, положить футбольный мяч, добежать до 1 обруча, положить баскетбольный мяч и передать эстафету следующ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шибки:</w:t>
      </w:r>
      <w:r>
        <w:rPr>
          <w:sz w:val="22"/>
          <w:szCs w:val="22"/>
        </w:rPr>
        <w:t xml:space="preserve"> мяч класть строго в обруч, в той последовательности, которая указана выше. В случае если мяч выкатывается из обруча, он возвращается на место этим же участник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.  Эстафета «Пять прыжков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нвентарь:</w:t>
      </w:r>
      <w:r>
        <w:rPr>
          <w:sz w:val="22"/>
          <w:szCs w:val="22"/>
        </w:rPr>
        <w:t xml:space="preserve"> на каждую команду 1скакалка, 1 фишка и 2 гимнастических обру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сходное положение:</w:t>
      </w:r>
      <w:r>
        <w:rPr>
          <w:sz w:val="22"/>
          <w:szCs w:val="22"/>
        </w:rPr>
        <w:t xml:space="preserve"> команда стоит в колонну по одному. На расстоянии 6 м и 12 м от линии старта лежат гимнастические обручи. В первом обруче лежит гимнастическая скакалка, второй обруч – пустой. На расстоянии 18 м стоит фиш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писание эстафеты:</w:t>
      </w:r>
      <w:r>
        <w:rPr>
          <w:sz w:val="22"/>
          <w:szCs w:val="22"/>
        </w:rPr>
        <w:t xml:space="preserve"> По сигналу судьи первый участник бежит до обруча, берёт скакалку, прыгает на ней до второго обруча (шаг – прыжок, шаг – прыжок), затем кладёт скакалку во второй обруч, оббегает фишку и бегом возвращается обратно, передаёт эстафету следующему участнику касанием руки. Следующий, бежит до фишки, оббегает её, берёт во втором обруче скакалку, прыгает на ней от второго обруча до первого, кладёт скакалку в первый обруч и передаёт эстафету следующему. Каждый участник должен выполнить не менее пяти прыжков, если он не успевает это сделать, от обруча до обруча, то выполняет прыжки на мес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шибки:</w:t>
      </w:r>
      <w:r>
        <w:rPr>
          <w:sz w:val="22"/>
          <w:szCs w:val="22"/>
        </w:rPr>
        <w:t xml:space="preserve"> скакалку класть строго в обруч (за пределами обруча ни один край скакалки находиться не должен). Успеть сделать не менее пяти прыж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.  Конкурс «Прыжки через скакалку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нвентарь:</w:t>
      </w:r>
      <w:r>
        <w:rPr>
          <w:sz w:val="22"/>
          <w:szCs w:val="22"/>
        </w:rPr>
        <w:t xml:space="preserve"> тканевая скакалка диаметром 5-10 мм. Длина скакалки произвольная. Для участия в конкурсе каждой команде необходимо иметь свою скакал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сходное положение:</w:t>
      </w:r>
      <w:r>
        <w:rPr>
          <w:sz w:val="22"/>
          <w:szCs w:val="22"/>
        </w:rPr>
        <w:t xml:space="preserve"> команда стоит в колонну по одному. Двое участников держат скакалку за концы. Положение участников во время прыжков произвольн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писание эстафеты:</w:t>
      </w:r>
      <w:r>
        <w:rPr>
          <w:sz w:val="22"/>
          <w:szCs w:val="22"/>
        </w:rPr>
        <w:t xml:space="preserve"> По сигналу судьи боковые участники начинают вращать скакалку. Между ними располагаются все участники кома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1 и 2 классов, упражнение выполняется на максимальное количество прыжков за 1 минуту, вне зависимости от останов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3 и 4 классов, упражнение выполняется на максимальное количество прыжков за 1 минуту до задевания скакалки и невозможности продолжения прыжков без остано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ой команде предоставляется 1 попы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выполнения одинакового количества правильно выполненных прыжков у двух и более команд, для капитанов команд устраивается дополнительный раунд. Прыжки на обычных скакалках (у каждой команды своя скакалка капитана). Засчитываются все правильно выполненные прыжки без остановки, без ограничения времени. В случае остановки, упражнение останавливается. Результат заносится в протокол. Высшее место занимает команда, чей капитан выполнил большее количество прыжков, остальные команды, занимают последующие места в зависимости от личных результатов капитанов в дополнительном раун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Ошибки:</w:t>
      </w:r>
      <w:r>
        <w:rPr>
          <w:sz w:val="22"/>
          <w:szCs w:val="22"/>
        </w:rPr>
        <w:t xml:space="preserve"> скакалку вращают не синхронно. Участники команды прыгают не одно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6.  Эстафета «Преодоление препятстви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нвентарь:</w:t>
      </w:r>
      <w:r>
        <w:rPr>
          <w:sz w:val="22"/>
          <w:szCs w:val="22"/>
        </w:rPr>
        <w:t xml:space="preserve"> 1 гимнастическая скамейка, 8 фишек («мин»), 1 гимнастический обруч, 1 баскетбольный мяч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Исходное положение:</w:t>
      </w:r>
      <w:r>
        <w:rPr>
          <w:sz w:val="22"/>
          <w:szCs w:val="22"/>
        </w:rPr>
        <w:t xml:space="preserve"> команда стоит в колонну по одному. По сигналу судьи, участник добегает до скамейки и ложится на живот, лицом вперед. Любым способом. Не отрывая живота от поверхности скамейки необходимо преодолеть препятствие. Далее добежать до «минного поля» и «змейкой» оббежать все мины. Далее участник добегает до лежащего на полу гимнастического обру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лее участник (для 1 и 2 классов) становиться в центр обруча и поднимает его, продев через себя, кладет обруч на место и возвращается, любым способом, к следующему участнику команды. Передача эстафеты осуществляется обязательным касанием любой части тела вновь бегущего. Далее упражнения выполняются такой же последова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лее участник (для 3 и 4 классов) берет баскетбольный мяч из центра обруча и возвращается к своей команде, осуществляя ведение мяча. Передача эстафеты происходит в момент передачи мяча следующему участни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лее участник выполняет все в обратной последовательности, добегает до обруча. Осуществляя ведение мяча, кладет его в центр, преодолевает «минное поле». Проползает по скамейке и передает эстафету касанием руки (до линии старта) любой части тела вновь стартующ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шибки: Эстафету необходимо передавать до линии старта. Если касание происходит на линии или за линией (вытянутая рука), участник возвращается с дистанции к месту передачи эстафе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момент передачи эстафеты (до линии старта) на мяче должны, зафиксированы четыре руки двух участников. Броски – запрещены. В случае нарушения участник возвращается для качественной передачи эстафе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2. ВОЛЕЙБОЛ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В соревнованиях участвуют команды юношей и девушек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2"/>
          <w:szCs w:val="22"/>
        </w:rPr>
        <w:t>Состав команды: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ИСТЕМА РОЗЫГРЫШ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В соревнованиях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V и V </w:t>
      </w:r>
      <w:r>
        <w:rPr>
          <w:b/>
          <w:bCs/>
          <w:sz w:val="22"/>
          <w:szCs w:val="22"/>
        </w:rPr>
        <w:t>этапов игры проводятся по круговой системе.</w:t>
      </w:r>
      <w:r>
        <w:rPr>
          <w:bCs/>
          <w:sz w:val="22"/>
          <w:szCs w:val="22"/>
        </w:rPr>
        <w:t xml:space="preserve"> Игры проводятся из 3-х партий  до 25 очков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анды за победу получают 2 очка, за поражение - 1 очко, за неявку - 0 очко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равенстве очков у двух и более команд преимущество получают команды по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оотношению партий во встреч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2"/>
          <w:szCs w:val="22"/>
        </w:rPr>
        <w:t>б) соотношению мячей во встреч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соотношению партий во всех встреч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соотношению мячей во всех встречах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та сето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68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ная параллел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уш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 к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с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см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8 к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с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см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6 к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с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см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3. БАСКЕТБОЛ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Соревнования проводятся среди команд девушек и юношей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Состав команды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ИСТЕМА РОЗЫГРЫША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ревнованиях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V и V </w:t>
      </w:r>
      <w:r>
        <w:rPr>
          <w:b/>
          <w:bCs/>
          <w:sz w:val="22"/>
          <w:szCs w:val="22"/>
        </w:rPr>
        <w:t>этапов игры проводятся по круговой системе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олжительность игры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-6 классы    – 2 тайма по 8 минут (мальчики и девочки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-8 классы    – 2 тайма по 10 минут (мальчики и девочки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-11 классы  – 2 тайма по 10 минут (мальчики и девочки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групп НПО и СПО, реализующих программы НПО:</w:t>
      </w:r>
      <w:r>
        <w:rPr>
          <w:bCs/>
          <w:sz w:val="22"/>
          <w:szCs w:val="22"/>
        </w:rPr>
        <w:t xml:space="preserve"> 2 тайма по 10 минут (юноши и девушки)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Примечание: </w:t>
      </w:r>
      <w:r>
        <w:rPr>
          <w:bCs/>
          <w:sz w:val="22"/>
          <w:szCs w:val="22"/>
        </w:rPr>
        <w:t xml:space="preserve">Соревнования по баскетболу для команд юношей 9-11 классов проводятся согласно положению о проведении турнира по баскетболу  «Локомотив школьная лига» ЮФО среди учащихся общеобразовательных учреждений Краснодарского края на 2012-2013 г.г. 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2"/>
          <w:szCs w:val="22"/>
        </w:rPr>
        <w:t>Результаты выступления команд юношей и девушек 9-11 классов идут в комплексный за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партакиады учащихся «Спортивные надежды Кубани»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4. МИНИ – ФУТБОЛ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Соревнования проводятся среди команд юношей 5-6, 7-8, 9-11 классов и групп НПО и СПО, реализующих программы НПО, и девушек 5-6, 7-8, 9-11 классов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Состав команды 12 человек (10 участников, 1 учитель, 1 представитель), в поле: 4 игрока и вратарь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ИСТЕМА РОЗЫГРЫШ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В соревнованиях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 и V</w:t>
      </w:r>
      <w:r>
        <w:rPr>
          <w:b/>
          <w:bCs/>
          <w:sz w:val="22"/>
          <w:szCs w:val="22"/>
        </w:rPr>
        <w:t xml:space="preserve"> этапов игры проводятся по круговой системе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олжительность игры 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и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 этапах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2"/>
          <w:szCs w:val="22"/>
        </w:rPr>
        <w:t>5-6 классы           - 2 тайма по 10 минут (перерыв 3 минуты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2"/>
          <w:szCs w:val="22"/>
        </w:rPr>
        <w:t>7-8 классы           - 2 тайма по 10 минут (перерыв 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2"/>
          <w:szCs w:val="22"/>
        </w:rPr>
        <w:t>9-11 классы         - 2 тайма по 10 минут (перерыв 10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>Для групп НПО и СПО, реализующих программы НПО:</w:t>
      </w:r>
      <w:r>
        <w:rPr>
          <w:bCs/>
          <w:sz w:val="22"/>
          <w:szCs w:val="22"/>
        </w:rPr>
        <w:t xml:space="preserve">  2 тайма по 10 минут (перерыв 10 минут).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должительность игры на </w:t>
      </w:r>
      <w:r>
        <w:rPr>
          <w:b/>
          <w:sz w:val="22"/>
          <w:szCs w:val="22"/>
        </w:rPr>
        <w:t>V этапе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2"/>
          <w:szCs w:val="22"/>
        </w:rPr>
        <w:t>5-6 классы           - 2 тайма по 10 минут (перерыв   3 минуты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2"/>
          <w:szCs w:val="22"/>
        </w:rPr>
        <w:t>7-8 классы           - 2 тайма по 10 минут (перерыв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2"/>
          <w:szCs w:val="22"/>
        </w:rPr>
        <w:t>9-11 классы         - 2 тайма по 15 минут (перерыв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>Для групп НПО и СПО реализующих программы НПО:</w:t>
      </w:r>
      <w:r>
        <w:rPr>
          <w:bCs/>
          <w:sz w:val="22"/>
          <w:szCs w:val="22"/>
        </w:rPr>
        <w:t xml:space="preserve"> 2 тайма по 15 минут (перерыв 5 минут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матча разрешается неограниченное число замен, в том числе и обратные замены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а командам определяются по наибольшему количеству очков (победа-3, ничья-1, поражение-0, за неявку на игру-0 очков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При равенстве очков у двух и более команд преимущество получает команда, выигравшая встречу между ними, при равенстве этого показателя по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лучшей разнице мячей в игр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аибольшему количеству мячей забитых в игре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лучшей разнице мячей во всех игр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наибольшему количеству мячей, забитых во всех игр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при равенстве всех показателей места команд определяются жреб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ничейного результата в финальных и стыковых играх для определения победителя назначается серия из 5 семиметровых штрафных ударов. В случае ничейного исхода серия штрафных  продолжается до первого нереализованного удара одной из коман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5. ГАНДБОЛ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Соревнования проводятся среди команд юношей и девушек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2"/>
          <w:szCs w:val="22"/>
        </w:rPr>
        <w:t>Состав команды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 xml:space="preserve">СИСТЕМА РОЗЫГРЫШ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В соревнованиях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V и V </w:t>
      </w:r>
      <w:r>
        <w:rPr>
          <w:b/>
          <w:bCs/>
          <w:sz w:val="22"/>
          <w:szCs w:val="22"/>
        </w:rPr>
        <w:t>этапов игры проводятся по круговой системе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Команды юношей и девушек 5-6 классов играют два тайма по 10 минут, 7-8 и 9-11 классов играют 2 тайма по 15 минут; для групп НПО и СПО, реализующих программы НПО – тайма по 15 минут.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Размеры мяча в соответствии с правилами ИГФ для различных возрастных групп должен быть следующим: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размер № 3 - девушки и юноши 9-11 класс, группы НПО и СПО, реализующие программы НПО;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размер № 2 – девушки и юноши 7-8 класс, юноши 5-6 класс;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размер № 1 –девушки 5-6 клас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а команд определяются по наибольшему числу набранных ими очков. За  победу команда получает 2 очка, за ничью- 1 очко, за проигрыш - 0 очков. При равенстве очков у 2-х и более команд в предварительных играх преимущество получает команд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имеющая большее количество очков во встречах между этими командам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имеющая большую разницу заброшенных и пропущенных мячей во встречах между этими командам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имеющая большую разность заброшенных и пропущенных мячей во всех игр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Если в этом случае нельзя определить место, то применяется способ деления заброшенных мячей  на пропущенные мяч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 ничейного результата в финальных и стыковых играх для определения победителя назначается серия из 5 семиметровых штрафных бросков. В случае ничейного исхода серия штрафных бросков продолжается до первого нереализованного броска одной из команд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6. НАСТОЛЬНЫЙ ТЕННИС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sz w:val="22"/>
          <w:szCs w:val="22"/>
        </w:rPr>
        <w:t>Соревнования проводятся среди команд юношей и девушек 5-6, 7-8, 9-11 классов</w:t>
      </w:r>
      <w:r>
        <w:rPr>
          <w:bCs/>
          <w:sz w:val="22"/>
          <w:szCs w:val="22"/>
        </w:rPr>
        <w:t xml:space="preserve"> и групп НПО и СПО, реализующих программы НПО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остав команды </w:t>
      </w:r>
      <w:r>
        <w:rPr>
          <w:bCs/>
          <w:sz w:val="22"/>
          <w:szCs w:val="22"/>
        </w:rPr>
        <w:t xml:space="preserve">6 человек (4 участника, </w:t>
      </w:r>
      <w:r>
        <w:rPr>
          <w:sz w:val="22"/>
          <w:szCs w:val="22"/>
        </w:rPr>
        <w:t xml:space="preserve">в т. ч. 1 запасной игрок, </w:t>
      </w:r>
      <w:r>
        <w:rPr>
          <w:bCs/>
          <w:sz w:val="22"/>
          <w:szCs w:val="22"/>
        </w:rPr>
        <w:t>1 учитель, 1 представитель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ревнования проводятся среди юношей и девушек раздельно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sz w:val="22"/>
          <w:szCs w:val="22"/>
          <w:u w:val="single"/>
        </w:rPr>
        <w:t>СИСТЕМА  РОЗЫГРЫШ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ревнования проводятся по официальным правилам настольного тенниса. Встреча состоит из 5 партий, партия играется до 11 очков, каждый участник выполняет по две подач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 победу в командной встрече начисляется 2 очка, за проигрыш -1 очко, за неявку - 0 оч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ч заканчивается, кода одна из команд набирает 3 очка. В случае равенства очков у трех и более команд места определяются согласно правилам соревнований, у двух команд по личной поб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рядок проведения командного матча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-1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-2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3-3 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В соревнованиях </w:t>
      </w:r>
      <w:r>
        <w:rPr>
          <w:b/>
          <w:sz w:val="22"/>
          <w:szCs w:val="22"/>
        </w:rPr>
        <w:t xml:space="preserve">V </w:t>
      </w:r>
      <w:r>
        <w:rPr>
          <w:b/>
          <w:bCs/>
          <w:sz w:val="22"/>
          <w:szCs w:val="22"/>
        </w:rPr>
        <w:t>этапа игры проводятся по круговой системе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замены игроков заявка подается на командный матч. В процессе игры замены игроков разрешается только в связи с форс-мажорными обстоятельствами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7. СПОРТИВНЫЙ ТУРИЗМ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Соревнования проводятся </w:t>
      </w:r>
      <w:r>
        <w:rPr>
          <w:bCs/>
          <w:sz w:val="22"/>
          <w:szCs w:val="22"/>
        </w:rPr>
        <w:t xml:space="preserve">на судейском туристском оборудовании и согласно правил  «Соревнований по спортивному туризму» номер-код вида спорта 0840005411Я, и </w:t>
      </w:r>
      <w:r>
        <w:rPr>
          <w:sz w:val="22"/>
          <w:szCs w:val="22"/>
        </w:rPr>
        <w:t>регламентов проведения соревнований по группе дисциплин «дистанция – пешеходная - группа»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ревнованиях по спортивному туризму участвуют команды из чис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/>
      </w:pPr>
      <w:r>
        <w:rPr>
          <w:bCs/>
          <w:sz w:val="22"/>
          <w:szCs w:val="22"/>
        </w:rPr>
        <w:t>мальчиков и девочек -5-6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/>
      </w:pPr>
      <w:r>
        <w:rPr>
          <w:bCs/>
          <w:sz w:val="22"/>
          <w:szCs w:val="22"/>
        </w:rPr>
        <w:t>юношей и девушек -7-8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/>
      </w:pPr>
      <w:r>
        <w:rPr>
          <w:bCs/>
          <w:sz w:val="22"/>
          <w:szCs w:val="22"/>
        </w:rPr>
        <w:t>юношей и девушек -9-11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rPr/>
      </w:pPr>
      <w:r>
        <w:rPr>
          <w:bCs/>
          <w:sz w:val="22"/>
          <w:szCs w:val="22"/>
        </w:rPr>
        <w:t>юношей и девушек - групп НПО и СПО, реализующих программы НПО. Состав команды 8  участников ((6 участников: 4 мальчика +2 девочки) 1 учитель, 1 представитель).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ИСТЕМА РОЗЫГРЫШ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2"/>
          <w:szCs w:val="22"/>
        </w:rPr>
        <w:t>1. Соревнования 1 и 2 этапов среди 5-6, 7-8, 9-11 классов проводятся на короткой дистанции 1 класса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2"/>
          <w:szCs w:val="22"/>
        </w:rPr>
        <w:t xml:space="preserve">3. Соревнования 3,4 этапов среди 5-6 классов проводятся на длинной дистанции 1 класса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оревнования 3,4 этапов среди 7-8, 9-11 классов проводятся на дистанции 2 класс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2"/>
          <w:szCs w:val="22"/>
        </w:rPr>
        <w:t>5. В соревнованиях 3,4 этапов, во всех группах, включаются этапы «Ориентирование»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команды определяется по общему времени прохождения дистанции группой (по финишу последнего участника) и штрафного времени, согласно правил соревнований (1 штрафной балл = 15 сек.)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2"/>
          <w:szCs w:val="22"/>
        </w:rPr>
        <w:t>С</w:t>
      </w:r>
      <w:r>
        <w:rPr>
          <w:b/>
          <w:sz w:val="22"/>
          <w:szCs w:val="22"/>
        </w:rPr>
        <w:t>оревнования среди 5-6 классов, на короткой дистанции 1 класса</w:t>
      </w:r>
      <w:r>
        <w:rPr>
          <w:sz w:val="22"/>
          <w:szCs w:val="22"/>
        </w:rPr>
        <w:t xml:space="preserve"> предполагает длину дистанции до 400 метров, контрольное время дистанции (КВ) не более 30 минут, в соответствии с таблицей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2"/>
          <w:szCs w:val="22"/>
        </w:rPr>
        <w:t>С</w:t>
      </w:r>
      <w:r>
        <w:rPr>
          <w:b/>
          <w:sz w:val="22"/>
          <w:szCs w:val="22"/>
        </w:rPr>
        <w:t>оревнования среди 5-6 классов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инной дистанции 1 класса </w:t>
      </w:r>
      <w:r>
        <w:rPr>
          <w:sz w:val="22"/>
          <w:szCs w:val="22"/>
        </w:rPr>
        <w:t>предполагает длину дистанции до 1000 метров, контрольное время дистанции (КВ) не более 60 минут, в соответствии с таблицей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2"/>
          <w:szCs w:val="22"/>
        </w:rPr>
        <w:t>С</w:t>
      </w:r>
      <w:r>
        <w:rPr>
          <w:b/>
          <w:sz w:val="22"/>
          <w:szCs w:val="22"/>
        </w:rPr>
        <w:t>оревнования среди 7-8, 9-11 классов на корот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танции 1 класса </w:t>
      </w:r>
      <w:r>
        <w:rPr>
          <w:sz w:val="22"/>
          <w:szCs w:val="22"/>
        </w:rPr>
        <w:t>предполагает длину дистанции до 800 метров, контрольное время дистанции (КВ) не более 60 минут, в соответствии с таблицей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2"/>
          <w:szCs w:val="22"/>
        </w:rPr>
        <w:t>С</w:t>
      </w:r>
      <w:r>
        <w:rPr>
          <w:b/>
          <w:sz w:val="22"/>
          <w:szCs w:val="22"/>
        </w:rPr>
        <w:t>оревнования среди 7-8, 9-11 классов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танции 2 класса </w:t>
      </w:r>
      <w:r>
        <w:rPr>
          <w:sz w:val="22"/>
          <w:szCs w:val="22"/>
        </w:rPr>
        <w:t>предполагает длину дистанции до 3000 метров, контрольное время дистанции (КВ) не более 60 минут, в соответствии с таблиц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аблица.</w:t>
      </w:r>
      <w:r>
        <w:rPr>
          <w:bCs/>
          <w:sz w:val="22"/>
          <w:szCs w:val="22"/>
        </w:rPr>
        <w:t xml:space="preserve"> Параметры и характеристики технических этап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44"/>
      </w:tblGrid>
      <w:tr>
        <w:trPr>
          <w:trHeight w:val="363" w:hRule="atLeast"/>
        </w:trPr>
        <w:tc>
          <w:tcPr>
            <w:tcW w:w="22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этапа</w:t>
            </w:r>
          </w:p>
        </w:tc>
        <w:tc>
          <w:tcPr>
            <w:tcW w:w="41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класс дистанции</w:t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 класс дистанции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еправа вброд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дейские перила, самостраховк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с опорой на перила; - с альпеншто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=5-12 м, </w:t>
            </w:r>
            <w:r>
              <w:rPr>
                <w:lang w:val="en-US"/>
              </w:rPr>
              <w:t>h</w:t>
            </w:r>
            <w:r>
              <w:rPr/>
              <w:t>=до 0,4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=10-15 м, </w:t>
            </w:r>
            <w:r>
              <w:rPr>
                <w:lang w:val="en-US"/>
              </w:rPr>
              <w:t>h</w:t>
            </w:r>
            <w:r>
              <w:rPr/>
              <w:t>=0,3-0,6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ереправа по бревну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>- гимнастическая страховка  L=6-10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6-12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еправа по параллельным перилам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имнастическая страховка </w:t>
            </w:r>
            <w:r>
              <w:rPr>
                <w:lang w:val="en-US"/>
              </w:rPr>
              <w:t>L</w:t>
            </w:r>
            <w:r>
              <w:rPr/>
              <w:t>=8-14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4-20 м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Навесная переправа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самостраховка, сопровождение </w:t>
            </w:r>
            <w:r>
              <w:rPr>
                <w:lang w:val="en-US"/>
              </w:rPr>
              <w:t>L</w:t>
            </w:r>
            <w:r>
              <w:rPr/>
              <w:t>=15-22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ертикальный маятник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гимнастическая страховка</w:t>
            </w:r>
          </w:p>
          <w:p>
            <w:pPr>
              <w:pStyle w:val="Normal"/>
              <w:jc w:val="center"/>
              <w:rPr/>
            </w:pPr>
            <w:r>
              <w:rPr/>
              <w:t>Н=3-5м, L= до 3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ила судейские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</w:t>
            </w:r>
          </w:p>
          <w:p>
            <w:pPr>
              <w:pStyle w:val="Normal"/>
              <w:jc w:val="center"/>
              <w:rPr/>
            </w:pPr>
            <w:r>
              <w:rPr/>
              <w:t>Н=3-5м, L =3 м</w:t>
            </w:r>
          </w:p>
        </w:tc>
      </w:tr>
      <w:tr>
        <w:trPr>
          <w:trHeight w:val="35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дъём, спуск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м способо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с альпенштоком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15-25 м, α – 20-30°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страховка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20-30 м, α – 25-35°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раверс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самостраховка;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с альпенштоком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15-22 м,  α – до 20-30°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страховка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 22-30 м, α – 25-35°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олото имитация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одоление кочек </w:t>
            </w:r>
            <w:r>
              <w:rPr>
                <w:lang w:val="en-US"/>
              </w:rPr>
              <w:t xml:space="preserve">=10-15 </w:t>
            </w:r>
            <w:r>
              <w:rPr/>
              <w:t>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одоление кочек </w:t>
            </w:r>
            <w:r>
              <w:rPr>
                <w:lang w:val="en-US"/>
              </w:rPr>
              <w:t>=</w:t>
            </w: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злы</w:t>
            </w:r>
          </w:p>
        </w:tc>
        <w:tc>
          <w:tcPr>
            <w:tcW w:w="76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«проводник (одним концом)», «двойной проводник», «срединный проводник», «восьмерка» «булинь», «брамшкотовый», «прямой», «академический», «встречный», «схватывающий прусик», «стремя»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765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омандное прохождение дистанции:</w:t>
            </w:r>
          </w:p>
          <w:p>
            <w:pPr>
              <w:pStyle w:val="Normal"/>
              <w:jc w:val="center"/>
              <w:rPr/>
            </w:pPr>
            <w:r>
              <w:rPr/>
              <w:t>- «выбор»»; - «заданное направление»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8. БАДМИНТОН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Соревнования проводятся </w:t>
      </w:r>
      <w:r>
        <w:rPr>
          <w:bCs/>
          <w:sz w:val="22"/>
          <w:szCs w:val="22"/>
        </w:rPr>
        <w:t xml:space="preserve">среди команд учащихся 5-6, 7-8, 9-11 классов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Cs/>
          <w:sz w:val="22"/>
          <w:szCs w:val="22"/>
        </w:rPr>
        <w:t>Состав команды 6 человек (2мальчика +2 девочки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ИСТЕМА  РОЗЫГРЫШ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официальным правилам НФБР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ревнованиях V краевого финального этапа команды разбиваются на две подгруппы. Игры в подгруппах проводятся по круговой системе, затем стыковые игры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ятся до 3-х побед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иночный разряд – юнош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иночный разряд – девушк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ный разряд – девушк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рный разряд – юнош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шанный разряд – 1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2"/>
          <w:szCs w:val="22"/>
        </w:rPr>
        <w:t xml:space="preserve">Один участник может выступать не более чем в 2-х встречах. Игры проводятся пластиковыми воланами YONEX MAVIS 350. Игроки должны быть обеспечены воланами в нужном количестве. </w:t>
      </w:r>
    </w:p>
    <w:p>
      <w:pPr>
        <w:pStyle w:val="Normal"/>
        <w:tabs>
          <w:tab w:val="clear" w:pos="708"/>
          <w:tab w:val="left" w:pos="286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63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а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й для учащихся 3-4 классов</w:t>
      </w:r>
    </w:p>
    <w:p>
      <w:pPr>
        <w:pStyle w:val="Normal"/>
        <w:tabs>
          <w:tab w:val="clear" w:pos="708"/>
          <w:tab w:val="left" w:pos="28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Легкая атлетика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 соревнованиям допускается мальчики и девочки 3-4 классов школ города и района, выступающие под номером своего коллектива. Состав команды 6 мальчиков и 6 девоче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ка подается в день соревнований, заверенная врачом, с указанием названия команды, фамилии, имени учащихся, шко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рограмма соревновани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евочки –  бег 60 м., прыжки в длину с места, метание мяча (150 гр.),бег 200 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льчики – бег 60 м., прыжки в длину с места, метание мяча (150 гр.),            бег 300 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 выступает по всей программе. Личное первенство определяется по специальной таблице. В зачёт командного первенства идёт 5 результатов в четырёхборье.</w:t>
      </w:r>
    </w:p>
    <w:p>
      <w:pPr>
        <w:pStyle w:val="Normal"/>
        <w:ind w:firstLine="540"/>
        <w:rPr/>
      </w:pPr>
      <w:r>
        <w:rPr>
          <w:b/>
          <w:sz w:val="22"/>
          <w:szCs w:val="22"/>
          <w:u w:val="single"/>
        </w:rPr>
        <w:t>ОФП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 соревнованиям допускается  сборные команды 3-4  классов школ города и района имеющие единую спортивную форму, Эмблему клуба. Состав команды 10 человек – 5 мальчиков и 5 девоче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ы не имеющие  данного количества учащихся 3-4 классов, выставляют смешанную команду (вне конкурса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ка подается в день соревнований с указанием названия команды, фамилии, имени учащихся, школ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ревнования проводятся с раздельным зачётом (мальчики и девочки). Место в каждом упражнении определяется по результатам четырёх участников. Место команды определяется по наименьшей сумме мест, занятых во всей программе. В случае равенства преимущество имеет команда, занявшая больше 1-х, 2-х, 3-х и т.д. мес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школы определяется по наименьшей сумме мест, занятых командами мальчиков и девочек. В случае равенства по количеству 1-х, 2-х, 3-х мест по всем видам программы.</w:t>
      </w:r>
    </w:p>
    <w:p>
      <w:pPr>
        <w:pStyle w:val="Heading3"/>
        <w:ind w:left="36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TextBody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щей физической подготовке для учащихся 3-4 классов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льч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5" w:leader="none"/>
        </w:tabs>
        <w:jc w:val="both"/>
        <w:rPr/>
      </w:pPr>
      <w:r>
        <w:rPr>
          <w:sz w:val="22"/>
          <w:szCs w:val="22"/>
        </w:rPr>
        <w:t>Подтягивание на высокой перекладине (количество раз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3555" w:leader="none"/>
        </w:tabs>
        <w:jc w:val="both"/>
        <w:rPr/>
      </w:pPr>
      <w:r>
        <w:rPr>
          <w:sz w:val="22"/>
          <w:szCs w:val="22"/>
        </w:rPr>
        <w:t>Поднимание туловища из положения лёжа на спине, руки за головой (количество раз за 1 минут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Наклон вперёд сид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Бег 3 х 10 м.</w:t>
      </w:r>
    </w:p>
    <w:p>
      <w:pPr>
        <w:pStyle w:val="Heading4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евоч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3555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жимание от гимнастической скамейки (количество раз 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2160" w:leader="none"/>
          <w:tab w:val="left" w:pos="3555" w:leader="none"/>
        </w:tabs>
        <w:ind w:left="0" w:firstLine="540"/>
        <w:jc w:val="both"/>
        <w:rPr/>
      </w:pPr>
      <w:r>
        <w:rPr>
          <w:sz w:val="22"/>
          <w:szCs w:val="22"/>
        </w:rPr>
        <w:t>Поднимание туловища из положения лёжа на спине, руки за головой (количество раз за 1 минут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3555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Наклон вперёд сидя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Общее место школы определяется по наименьшей сумме мест, занятых в видах. При равенстве суммы преимущество получает школа, занявшая больше 1-х, 2-х, 3-х и т.д. мест по всем видам программы. В случае отсутствия зачётного вида в возрастной группе школе даётся количество мест, равное наибольшему числу выступающих команд + 3 штрафных места в своей группе в любом виде спорта. </w:t>
      </w:r>
    </w:p>
    <w:p>
      <w:pPr>
        <w:pStyle w:val="TextBody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ГРАЖДЕНИЕ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, занявшие призовые места в игровых видах спорта награждаются грамотами, а в легкой атлетике за 1-е места в каждом виде программы. Команда, занявшая 1-е место в игровых видах спорта, награждается переходящим Кубком. Учителя за подготовку команд-призеров – почетными грамотами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команды _______________________________________________________________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Cs/>
          <w:sz w:val="22"/>
          <w:szCs w:val="22"/>
        </w:rPr>
        <w:t>для участия в</w:t>
      </w:r>
      <w:r>
        <w:rPr>
          <w:sz w:val="22"/>
          <w:szCs w:val="22"/>
        </w:rPr>
        <w:t xml:space="preserve"> ___ этап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секубанской спартакиады по игровым  видам спорта среди учащихся общеобразовательных учреждений «Спортивные  надежды  Кубани» по ___________________________ (среди  </w:t>
      </w:r>
      <w:r>
        <w:rPr>
          <w:sz w:val="22"/>
          <w:szCs w:val="22"/>
          <w:u w:val="single"/>
        </w:rPr>
        <w:t>девушек/юношей</w:t>
      </w:r>
      <w:r>
        <w:rPr>
          <w:sz w:val="22"/>
          <w:szCs w:val="22"/>
        </w:rPr>
        <w:t xml:space="preserve"> учащихся _______ классов)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аздельно                              параллель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2"/>
        <w:gridCol w:w="1476"/>
        <w:gridCol w:w="1540"/>
        <w:gridCol w:w="29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Cs/>
          <w:sz w:val="22"/>
          <w:szCs w:val="22"/>
        </w:rPr>
        <w:t xml:space="preserve">Команда в составе _______ чел. допущена к участию в соревнованиях. 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Врач                                                            _____________ 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  <w:vertAlign w:val="superscript"/>
        </w:rPr>
        <w:t xml:space="preserve">    </w:t>
      </w:r>
      <w:r>
        <w:rPr>
          <w:bCs/>
          <w:sz w:val="22"/>
          <w:szCs w:val="22"/>
          <w:vertAlign w:val="superscript"/>
        </w:rPr>
        <w:t>подпись, печать</w:t>
      </w: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 (ПУ)</w:t>
        <w:tab/>
        <w:t xml:space="preserve">                               _____________ 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.П.                                                                  </w:t>
      </w:r>
      <w:r>
        <w:rPr>
          <w:bCs/>
          <w:sz w:val="22"/>
          <w:szCs w:val="22"/>
          <w:vertAlign w:val="superscript"/>
        </w:rPr>
        <w:t xml:space="preserve">    подпись</w:t>
      </w: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  <w:vertAlign w:val="superscript"/>
        </w:rPr>
        <w:t>(Ф.И.О. полностью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итель команды                            ______________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  <w:vertAlign w:val="superscript"/>
        </w:rPr>
        <w:t>подпись</w:t>
      </w: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Учитель команды                                       ______________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  <w:vertAlign w:val="superscript"/>
        </w:rPr>
        <w:t>подпись</w:t>
      </w: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  <w:vertAlign w:val="superscript"/>
        </w:rPr>
        <w:t>(Ф.И.О. полностью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626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ind w:left="-992" w:right="-726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"/>
      <w:lvlText w:val="%1-%2"/>
      <w:lvlJc w:val="left"/>
      <w:pPr>
        <w:tabs>
          <w:tab w:val="num" w:pos="3546"/>
        </w:tabs>
        <w:ind w:left="3546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4962"/>
        </w:tabs>
        <w:ind w:left="4962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6378"/>
        </w:tabs>
        <w:ind w:left="6378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7794"/>
        </w:tabs>
        <w:ind w:left="7794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9210"/>
        </w:tabs>
        <w:ind w:left="921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10626"/>
        </w:tabs>
        <w:ind w:left="10626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042"/>
        </w:tabs>
        <w:ind w:left="12042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458"/>
        </w:tabs>
        <w:ind w:left="13458" w:hanging="21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"/>
      <w:lvlText w:val="%1-%2"/>
      <w:lvlJc w:val="left"/>
      <w:pPr>
        <w:tabs>
          <w:tab w:val="num" w:pos="3546"/>
        </w:tabs>
        <w:ind w:left="3546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4962"/>
        </w:tabs>
        <w:ind w:left="4962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6378"/>
        </w:tabs>
        <w:ind w:left="6378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7794"/>
        </w:tabs>
        <w:ind w:left="7794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9210"/>
        </w:tabs>
        <w:ind w:left="921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10626"/>
        </w:tabs>
        <w:ind w:left="10626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042"/>
        </w:tabs>
        <w:ind w:left="12042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458"/>
        </w:tabs>
        <w:ind w:left="13458" w:hanging="21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</w:rPr>
  </w:style>
  <w:style w:type="character" w:styleId="4">
    <w:name w:val=" Знак Знак4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sr-C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ЛОМе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1:00Z</dcterms:created>
  <dc:creator>Люда</dc:creator>
  <dc:description/>
  <cp:keywords/>
  <dc:language>en-US</dc:language>
  <cp:lastModifiedBy>Компьютер</cp:lastModifiedBy>
  <cp:lastPrinted>2012-11-08T11:00:00Z</cp:lastPrinted>
  <dcterms:modified xsi:type="dcterms:W3CDTF">2012-11-08T07:01:00Z</dcterms:modified>
  <cp:revision>2</cp:revision>
  <dc:subject/>
  <dc:title>        СОГЛАСОВАНО</dc:title>
</cp:coreProperties>
</file>