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рогой друг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воей школе проводится тестирование. Нам очень важно знать твое мнение по этому поводу. Пожалуйста, ответь на несколько вопрос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онимна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едоставленная тобой информ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ого конфиденциаль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ли ты о процедуре тестирования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переходи к вопросу 2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переходи к вопросу 5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ли ты с порядком прохождения процедуры тестировани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ли тебе принципы проведения тестирования (информированность, добровольность, анонимность, конфиденциальность)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ты знаешь о процедуре тестировани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 сообщений в С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 учителе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 родител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ругой источник </w:t>
      </w:r>
      <w:r>
        <w:rPr>
          <w:rFonts w:cs="Times New Roman" w:ascii="Times New Roman" w:hAnsi="Times New Roman"/>
          <w:i/>
          <w:sz w:val="24"/>
          <w:szCs w:val="24"/>
        </w:rPr>
        <w:t>(укаж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зъяснительная работа проводилась в школе по вопросу тестирования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лассные час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стречи с медиками, психологами, представителями госнаркоконтрол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онные стенд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ъяснительная работа не велас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шь ли ты, что процедура тестирования необходима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. Почему? 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 Почему? _______________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ешься ли ты принять участие в тестировании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е все равн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ы считаешь, почему ребята могут отказаться от участия в тестировании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</w:t>
        <w:tab/>
        <w:tab/>
        <w:t>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</w:t>
        <w:tab/>
        <w:t>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</w:t>
      </w:r>
      <w:r>
        <w:rPr>
          <w:rFonts w:cs="Times New Roman" w:ascii="Times New Roman" w:hAnsi="Times New Roman"/>
          <w:b/>
          <w:sz w:val="24"/>
          <w:szCs w:val="24"/>
        </w:rPr>
        <w:t>город/сельская местность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ОУ «Центр диагностики и консультирования», организационно-методический отде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38:00Z</dcterms:created>
  <dc:creator>ТатьянаАлександровна</dc:creator>
  <dc:description/>
  <dc:language>en-US</dc:language>
  <cp:lastModifiedBy>Admin</cp:lastModifiedBy>
  <cp:lastPrinted>2011-09-23T16:26:00Z</cp:lastPrinted>
  <dcterms:modified xsi:type="dcterms:W3CDTF">2011-10-06T18:38:00Z</dcterms:modified>
  <cp:revision>2</cp:revision>
  <dc:subject/>
  <dc:title/>
</cp:coreProperties>
</file>