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ажаемые родители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ответить на несколько вопросов, касающихся тестирования школьников. Нам очень важно знать ваше мнение по этому поводу. Анкета анонимна. Предоставленная вами информация строго конфиденциаль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Знакомы ли вы со всеми симптомами, по которым можно определить принимал ли ребенок наркотики?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 </w:t>
        <w:tab/>
        <w:tab/>
        <w:tab/>
        <w:tab/>
        <w:tab/>
        <w:tab/>
        <w:tab/>
        <w:t xml:space="preserve">         б)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как вы считаете, что чувствует родитель, узнавший, что его ребенок принимает наркотики?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терянность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ни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аз от происходящего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Должна ли школа проводить работу по предупреждению употребления учащимися ПАВ?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а) да </w:t>
        <w:tab/>
        <w:tab/>
        <w:tab/>
        <w:tab/>
        <w:tab/>
        <w:tab/>
        <w:tab/>
        <w:t xml:space="preserve">         б) нет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) Готовы ли вы оказывать содействие образовательному учреждению?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а) да </w:t>
        <w:tab/>
        <w:tab/>
        <w:tab/>
        <w:tab/>
        <w:tab/>
        <w:tab/>
        <w:tab/>
        <w:t xml:space="preserve">         б) нет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е ли вы, что такое тестирование школьников?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относитесь к идее тестирования в школ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держиваю. Почему? 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Против». Почему? 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24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ы ли вам принципы проведения тестирования (информированность, добровольность, анонимность, конфиденциальность)?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24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ен ли вампорядок прохождения процедуры тестирования?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го возраста, по вашему мнению, нужно проводить тестирование? 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уда вы узнали о процедуре тестирования?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з сообщений в СМ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т учителей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т ребен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ругой источник (укажите) ___________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задачи, по вашему мнению, призвана решить процедура тестирования?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адите ли вы согласие на участие вашего ребенкав тестировании?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 </w:t>
        <w:tab/>
        <w:tab/>
        <w:t>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 </w:t>
        <w:tab/>
        <w:t>____________________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и возраст ваших детей </w:t>
        <w:tab/>
        <w:t>_________________________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жительства </w:t>
      </w:r>
      <w:r>
        <w:rPr>
          <w:rFonts w:cs="Times New Roman" w:ascii="Times New Roman" w:hAnsi="Times New Roman"/>
          <w:b/>
          <w:sz w:val="24"/>
          <w:szCs w:val="24"/>
        </w:rPr>
        <w:t>город/сельская местность (</w:t>
      </w:r>
      <w:r>
        <w:rPr>
          <w:rFonts w:cs="Times New Roman" w:ascii="Times New Roman" w:hAnsi="Times New Roman"/>
          <w:i/>
          <w:sz w:val="24"/>
          <w:szCs w:val="24"/>
        </w:rPr>
        <w:t>нужное подчеркнуть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continuous"/>
      <w:pgSz w:w="11906" w:h="16838"/>
      <w:pgMar w:left="720" w:right="720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ГОУ «Центр диагностики и консультирования» КК, организационно-методический отдел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8:38:00Z</dcterms:created>
  <dc:creator>ТатьянаАлександровна</dc:creator>
  <dc:description/>
  <cp:keywords/>
  <dc:language>en-US</dc:language>
  <cp:lastModifiedBy>www.PHILka.RU</cp:lastModifiedBy>
  <cp:lastPrinted>2011-09-23T16:41:00Z</cp:lastPrinted>
  <dcterms:modified xsi:type="dcterms:W3CDTF">2011-10-07T09:34:00Z</dcterms:modified>
  <cp:revision>3</cp:revision>
  <dc:subject/>
  <dc:title/>
</cp:coreProperties>
</file>