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"/>
          <w:lang w:val="en-US" w:eastAsia="en-US"/>
        </w:rPr>
      </w:pPr>
      <w:r>
        <w:rPr>
          <w:b w:val="false"/>
          <w:bCs w:val="false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17830</wp:posOffset>
            </wp:positionV>
            <wp:extent cx="514350" cy="647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br w:type="textWrapping" w:clear="all"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b w:val="false"/>
          <w:b w:val="false"/>
          <w:smallCaps/>
        </w:rPr>
      </w:pPr>
      <w:r>
        <w:rPr>
          <w:smallCaps/>
        </w:rPr>
        <w:t xml:space="preserve">МУНИЦИПАЛЬНОЕ БЮДЖЕТНОЕ ОБЩЕОБРАЗОВАТЕЛЬНОЕ УЧРЕЖДЕНИЕ СРЕДНЯЯ ОБЩЕОБРАЗОВАТЕЛЬНАЯ ШКОЛА № 6 ПОСЕЛКА СОВХОЗНОГО </w:t>
      </w:r>
      <w:r>
        <w:rPr/>
        <w:t xml:space="preserve"> </w:t>
      </w:r>
      <w:r>
        <w:rPr>
          <w:smallCaps/>
        </w:rPr>
        <w:t>МУНИЦИПАЛЬНОГО ОБРАЗОВАНИЯ СЛАВЯНСКИЙ РАЙОН</w:t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Subtitle"/>
        <w:rPr>
          <w:sz w:val="30"/>
        </w:rPr>
      </w:pPr>
      <w:r>
        <w:rPr>
          <w:caps/>
          <w:spacing w:val="20"/>
          <w:sz w:val="30"/>
        </w:rPr>
        <w:t>Приказ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________________</w:t>
      </w:r>
      <w:r>
        <w:rPr>
          <w:bCs/>
          <w:sz w:val="28"/>
          <w:szCs w:val="28"/>
        </w:rPr>
        <w:t xml:space="preserve"> </w:t>
        <w:tab/>
        <w:t xml:space="preserve">                              </w:t>
        <w:tab/>
        <w:t xml:space="preserve">                                №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лавянск-на-Куб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рен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стренной эвакуации на случай ЧС  на 1 полугод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навыков поведения участниками образовательного процесса в случаях  возникновения чрезвычайных ситуаций в школе, 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план-график проведения тренировок по эвакуации  школ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учебного года  (с сентября по декабрь 2016г.)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: преподаватель-организатор ОБЖ и Д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до 05.09.2016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тренировки еженедельно с записью об их итогах в школьном журнале тренировок и классных журна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й: преподаватель – организатор ОБЖ и ДП и классные руководители (Еженедель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водить итоги тренировок по эвакуации на случай ЧС ежемесячно приказом по школе, с доведением его на совещании учителей школы и общешкольных  линей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й: Преподаватель – организатор ОБЖ и ДП (Ежемесячн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вести инструктажи и занятия с учащимися и работниками школы по действиям на случай ЧС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С администрацией школы – Скрипка Т.И. 05.09.2016 г.</w:t>
      </w:r>
    </w:p>
    <w:p>
      <w:pPr>
        <w:pStyle w:val="Normal"/>
        <w:jc w:val="both"/>
        <w:rPr/>
      </w:pPr>
      <w:r>
        <w:rPr>
          <w:sz w:val="28"/>
          <w:szCs w:val="28"/>
        </w:rPr>
        <w:t>С учителями и классными руководителями – преподаватель – организатор ОБЖ и ДП 06.09.2016 г.</w:t>
      </w:r>
    </w:p>
    <w:p>
      <w:pPr>
        <w:pStyle w:val="Normal"/>
        <w:jc w:val="both"/>
        <w:rPr/>
      </w:pPr>
      <w:r>
        <w:rPr>
          <w:sz w:val="28"/>
          <w:szCs w:val="28"/>
        </w:rPr>
        <w:t>С учащимися школы – классные руководители 08.09.2016г. (классные часы)</w:t>
      </w:r>
    </w:p>
    <w:p>
      <w:pPr>
        <w:pStyle w:val="Normal"/>
        <w:jc w:val="both"/>
        <w:rPr/>
      </w:pPr>
      <w:r>
        <w:rPr>
          <w:sz w:val="28"/>
          <w:szCs w:val="28"/>
        </w:rPr>
        <w:t>С работниками школы и техперсоналом -  Анисенко Д.М. 14 октября 2016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алгоритм действий учащихся и работников школы по эвакуации из  здания школы на случай ЧС (Приложение № 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реподаватель – организатор ОБЖ и Д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: 06.09.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Т.И.Скр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_ от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тренировок по экстренной эваку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и работников школы на случай ЧС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- 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46"/>
        <w:gridCol w:w="3438"/>
        <w:gridCol w:w="2144"/>
        <w:gridCol w:w="18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да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тренир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16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организация проведения эвакуации на случай Ч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16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я на случай пожара и задым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2016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угрозы взрыва и пожа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 и 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урок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6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рганов дыхания и зрения от ЧС при эваку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урок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16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действий на случай угрозы теракт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6 урок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16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пожа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енко Д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-6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16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угрозы взры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 и 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урок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6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химического заражения (отравле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6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тера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6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пожара (в столовой и в холле школы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БЖ и ДП Анисенко Д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урок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2016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захвата в заложники (внезапное нападени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 и 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урок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6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землетрясения, (наводнения, обвала в школ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2016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опасность и защита от не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2016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в школе (спортзал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 и 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урок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6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на случай ЧС в период новогодних празд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 № _____ от _______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рядок действ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школы на случай Ч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родного и технического характера, угрозы те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140"/>
        <w:gridCol w:w="2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грозы Ч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порядок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пож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: непрерывный звонок, речевая информация "Пожар экстренная эвакуация" по этажам и школьным помещен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и Д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ответствующих служб  и инстанций о пожаре, открытие запасных вы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з здания школы на стадион. Проверка учащихся по журнала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, дежурный администратор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документации и имущества школы, тушение пожар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группа  отделение пожаротуше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школе, документации директора, секретарск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журналы, документация  зам.директор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, заместитель директора по УВ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рхи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е имущество  (по возможност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н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иловых структур, отрядов пожаротушения  и согласование действ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в УО, о последствии ЧС, принятых мерах по его ликвид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угрозы теракта, взрыва или захвата  в залож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: длинные прерывистые звонки и голосом: "Эвакуация, угроза теракта" включение тревожной кноп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пасных выходов (по ситуации). Экстренная эвакуация из школы на стадион. Проверка учащихся  и действия по указанию  администрации (по сложившейся  обстановк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го замест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оцепления. Встреча силовых структур. Информация  УО и Прибрежной администрации о ЧС и принятых мерах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и Д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уск учащихся по домам (информирование родителей). Действовать по сложившейся ситуации и обстановк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и химическая опас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, укрытие учащихся в здании школ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помещений. Защита органов дыхан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локальной химической опасности (к пример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ыление газового баллончика в помещении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эвакуа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радавши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О, силовых структур о Ч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медицинский по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указанию штаба ГО и ЧС, дежурного администрат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оза землетряс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вала в школе) навод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по указанию штаба ГО и ЧС, Прибрежной сельской администрации, Славян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7:00Z</dcterms:created>
  <dc:creator>Шершень АК</dc:creator>
  <dc:description/>
  <dc:language>en-US</dc:language>
  <cp:lastModifiedBy>Приемная</cp:lastModifiedBy>
  <cp:lastPrinted>2016-08-10T14:44:00Z</cp:lastPrinted>
  <dcterms:modified xsi:type="dcterms:W3CDTF">2016-08-10T10:47:00Z</dcterms:modified>
  <cp:revision>2</cp:revision>
  <dc:subject/>
  <dc:title/>
</cp:coreProperties>
</file>