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"/>
          <w:lang w:val="en-US" w:eastAsia="en-US"/>
        </w:rPr>
      </w:pPr>
      <w:r>
        <w:rPr>
          <w:b w:val="false"/>
          <w:bCs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03555</wp:posOffset>
            </wp:positionV>
            <wp:extent cx="514350" cy="647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mallCaps/>
          <w:sz w:val="2"/>
        </w:rPr>
      </w:pPr>
      <w:r>
        <w:rPr>
          <w:smallCaps/>
          <w:sz w:val="2"/>
        </w:rPr>
      </w:r>
    </w:p>
    <w:p>
      <w:pPr>
        <w:pStyle w:val="Heading"/>
        <w:rPr>
          <w:b w:val="false"/>
          <w:b w:val="false"/>
          <w:smallCaps/>
        </w:rPr>
      </w:pPr>
      <w:r>
        <w:rPr>
          <w:smallCaps/>
        </w:rPr>
        <w:t xml:space="preserve">МУНИЦИПАЛЬНОЕ БЮДЖЕТНОЕ ОБЩЕОБРАЗОВАТЕЛЬНОЕ УЧРЕЖДЕНИЕ СРЕДНЯЯ ОБЩЕОБРАЗОВАТЕЛЬНАЯ ШКОЛА № 6 ПОСЕЛКА СОВХОЗНОГО </w:t>
      </w:r>
      <w:r>
        <w:rPr/>
        <w:t xml:space="preserve"> </w:t>
      </w:r>
      <w:r>
        <w:rPr>
          <w:smallCaps/>
        </w:rPr>
        <w:t>МУНИЦИПАЛЬНОГО ОБРАЗОВАНИЯ СЛАВЯНСКИЙ РАЙОН</w:t>
      </w:r>
    </w:p>
    <w:p>
      <w:pPr>
        <w:pStyle w:val="Subtitle"/>
        <w:jc w:val="left"/>
        <w:rPr>
          <w:b w:val="false"/>
          <w:b w:val="false"/>
          <w:caps/>
          <w:spacing w:val="20"/>
          <w:sz w:val="30"/>
        </w:rPr>
      </w:pPr>
      <w:r>
        <w:rPr>
          <w:b w:val="false"/>
          <w:caps/>
          <w:spacing w:val="20"/>
          <w:sz w:val="30"/>
        </w:rPr>
      </w:r>
    </w:p>
    <w:p>
      <w:pPr>
        <w:pStyle w:val="Subtitle"/>
        <w:rPr>
          <w:sz w:val="30"/>
        </w:rPr>
      </w:pPr>
      <w:r>
        <w:rPr>
          <w:caps/>
          <w:spacing w:val="20"/>
          <w:sz w:val="30"/>
        </w:rPr>
        <w:t>Приказ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_____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№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лавянск-на-Кубан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зимних каникул и мерах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проведения новогодних, рождествен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ыходных и праздничных дн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Краснодарского края от 17 ноября 2015 года № 6059 «</w:t>
      </w:r>
      <w:r>
        <w:rPr>
          <w:bCs/>
          <w:sz w:val="28"/>
          <w:szCs w:val="28"/>
        </w:rPr>
        <w:t>Об организации зимних каникул и мерах по обеспечению безопасности в период проведения новогодних, рождественских мероприятий, а также выходных и праздничных дней в образовательных учреждениях Краснодарского края»</w:t>
      </w:r>
      <w:r>
        <w:rPr>
          <w:sz w:val="28"/>
          <w:szCs w:val="28"/>
        </w:rPr>
        <w:t>, приказа управления образования от 30 ноября 2015 года №1677  «</w:t>
      </w:r>
      <w:r>
        <w:rPr>
          <w:bCs/>
          <w:sz w:val="28"/>
          <w:szCs w:val="28"/>
        </w:rPr>
        <w:t xml:space="preserve">Об организации зимних каникул и мерах по обеспечению безопасности в период проведения новогодних, рождественских мероприятий, а также выходных и праздничных дней в образовательных учреждениях Славянского района», </w:t>
      </w:r>
      <w:r>
        <w:rPr>
          <w:sz w:val="28"/>
          <w:szCs w:val="28"/>
        </w:rPr>
        <w:t>в целях организации досуговой занятости учащихся, а также обеспечения их безопасности, сохранности материальных ценностей, сохранению температурного режима, в период проведения новогодних, рождественских мероприятий и зимних канику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</w:rPr>
        <w:t xml:space="preserve"> Утвердить инструкцию </w:t>
      </w:r>
      <w:r>
        <w:rPr>
          <w:sz w:val="28"/>
          <w:szCs w:val="28"/>
        </w:rPr>
        <w:t>по безопасности при организации и проведении новогодних утренников и вечеров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Утвердить инструкцию </w:t>
      </w:r>
      <w:r>
        <w:rPr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 xml:space="preserve">соблюдению требований пожарной безопасности </w:t>
      </w:r>
      <w:r>
        <w:rPr>
          <w:sz w:val="28"/>
          <w:szCs w:val="28"/>
        </w:rPr>
        <w:t>при организации и проведении новогодних утренников и вечер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еподавателя - организатора ОБЖ и ДП Колесникова А.Ю. ответственным за обеспечение безопасности в период праздничных, выходных дней, зимних каникул, а также в период организации и проведения новогодних, рождестве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подавателю-организатору ОБЖ и ДП, ответственному за безопасность  Колесникову А.Ю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огласовать графики проведения массовых мероприятий с органами внутренних дел, гражданской обороны, Госпожнадзора, здравоохранения в срок до10 декабря 201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работать план мероприятий по обеспечению безопасности в период  проведения массовых новогодних, рождественских мероприятий и зимних каникул в срок до 11 декабр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твердить график  дежурства лиц администрации школы в период с 31 декабря 2015 года по 10 января 2016 года с указанием мобильного номера телефона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ести разъяснительную работу, согласно должностной инструкции, всех нормативных документов под роспись со сторожами по охране зданий и сооружений, подъездных путей и коммуникаций, ужесточить пропускной режим на территорию и в здание и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ить папку с нормативными документами, инструкциями для дежурного администр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в срок до 23 декабря  2015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и с учащимися и работниками по террористической, пожарной безопасности, правилам поведения на дороге и в местах массового скопления людей, а также по правилам поведения на льду, технике безопасности на воде и оказанию первой доврачебной помощи пострадавшим на водных объектах, о чем сделать соответствующие записи в журналах инструктаж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е тренировки, согласно плана по эвакуации в случае возникновения угрозы террористического акта и чрезвычайной ситуации техногенного характера и 24 декабря 2015 года внеплановую тренировку перед новогодними массовыми меро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ую работу с педагогическими работниками о недопустимости нарушения режим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местителю директора по воспитательной работе Кондра Ю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оставить  планы  мероприятий  с  учащимися в период  зимних  каникул, выходных  и  праздничных дней  в  срок  до  15  декабр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оставить  график  дежурства  ответственных лиц администрации школы в отдел воспитательной, социально-профилактической работы и дополнительного образования  на бумажном и электронном носителе, в срок до 18 декаб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ъяснительную работу с родителями об усилении контроля за детьми  вне учебно-воспитательного процесса. Срок: 20-24 декабря 2015 года. Ответственные: классные руководители 1-11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ить классным руководителям с 1 по 11 класс сбор денег с родителей на проведение новогодних утр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вогодние утренники подготовить силами учащихся, родителей. Ответственные: классные руководители 1-11 класс, заместитель директора по воспитательной работе Кондра Ю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претить использование пиротехн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редоставить  в  срок  до  12.00 часов 11 января 2016 года в отдел воспитательной, социально-профилактической работы и дополнительного образования электронном носителе, на бумажном до 13 января 2016 года информацию об итогах проведения зимних канику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еподавателю-организатору ОБЖ и ДП Колесникову А.Ю.  ответственному за безопасность в школе оформить информационный стенд по безопасности и документацию с инструк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местителю директора по воспитательной работе Кондра Ю.М. разместить на стенде планы мероприятий, графики работы спортивных клубов, кружков и секций, библиотек, компьютерн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местителю директора по учебно-воспитательной работе Кирьяновой Л. О. разместить информацию на стенде о проведении дополнительных занятий с одаренными, слабоуспевающими детьми, по подготовке к итоговой аттест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ителю информатики Данильченко Ю.Н. разместить на сайте школы   информацию мероприятий с детьми, организованных  в период зим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Заместителю директора по административно-хозяйственной работе Анисенко Д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жесточить контроль  за состоянием газовых установок на пищеблоке, систем водоснабжения, исключив свободный доступ к ним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улярные осмотры прилегающих к школе территорий (не менее 3 раз в день), состояние подъездных путей, пешеходных дорожек, а также осмотры  мастерских, чердачных, и иных вспомогательных помещений, при необходимости произвести их опломбирование (составить ак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равность и доступность средств тревожной сигнализации, первичных средств пожаротушения и средств связи, довести до сведения работников, учащихся номера телефонов служб экстренного реаг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обходимый запас песка, снегоуборочного инвентаря, своевременную расчистку подъездных путей и пешеходных дорожек от снега на территориях и вблизи школы, а также уборку снега и сосулек по периметру кровли зданий и козырьков крыл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рганизовать проведение ежедневного мониторинга температурного режима в помещения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 проведении массов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помещения, обеспеченные не менее чем двумя эвакуационными выходами, не имеющие на окнах нераспашных решеток и расположенные не выше второго этажа в зданиях с горючими перекрыт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допускать уменьшение в аудиториях, используемых для проведения мероприятий, ширины проходов между рядами или установку в проходах дополнительных кресел, стул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установку новогодней елки только на устойчивом основании, ветви ели при этом не должны касаться стен и потолков, а также неукоснительное выполнение правил устройства электрооборудования при монтаже электрогирлянд и другого электрооборудования (для установки новогодней елки привлечь учителей физкультуры и ОБЖ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крашение новогодней елки марлей, ватой и другими горючими веще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Контроль за незамедлительным информированием  начальника управления образования В.И.Титаренко обо всех происшествиях, связанных с угрозой жизни и здоровью учащихся </w:t>
      </w:r>
      <w:r>
        <w:rPr>
          <w:spacing w:val="-4"/>
          <w:w w:val="101"/>
          <w:sz w:val="28"/>
          <w:szCs w:val="28"/>
        </w:rPr>
        <w:t>и работников школы</w:t>
      </w:r>
      <w:r>
        <w:rPr>
          <w:sz w:val="28"/>
          <w:szCs w:val="28"/>
        </w:rPr>
        <w:t xml:space="preserve"> в течение 30 минут с момента выявления факта происшествия по телефону 4-35-10 или 8(918)066-30-41, в течение 2-х часов письменно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Т.И. Скри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ьянова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енко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</w:t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безопасности при организации и проведен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годних утренников и вечеров</w:t>
      </w:r>
    </w:p>
    <w:p>
      <w:pPr>
        <w:pStyle w:val="Normal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равила безопасности при организации и проведении новогодних утренников и вечеров, изложенные в настоящей инструкции, предлагаются к обязательному исполнению в образовательных учреждениях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>1. Ответственным за соблюдение правил безопасности при проведении новогодних праздников является руководитель учрежде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>2. Перед проведением новогодних мероприятий создается комиссия, в обязанности которой входя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верка всех помещений, чердаков, подвалов на предмет электро и пожарной безопасности, а также возможных террористических актов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>
          <w:sz w:val="28"/>
          <w:szCs w:val="28"/>
        </w:rPr>
        <w:t>- наличие, укомплектованность и готовность к использованию средств пожаротушения, связи и оповещения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>
          <w:sz w:val="28"/>
          <w:szCs w:val="28"/>
        </w:rPr>
        <w:t>- инструктаж ответственных дежурных в период новогодних праздник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3. Руководителям образовательных учреждений в период подготовки к новогодним праздникам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1) Издать приказ о проведении мероприятий и назначении ответственных в период проведения массовых мероприятий за соблюдение техники безопасности и антитеррористической безопасности по потокам проведения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оизвести инструктаж ответственных лиц под роспись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3) Назначить и проинструктировать нештатную пожарную команду на период подготовки к новогодним праздникам и довести план эвакуации на случай чрезвычайной ситуации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 Обеспечить свободный доступ к средствам связи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5). Укомплектовать пожарный пост: огнетушителями (не менее 2-х), ящик с песком, бочка с водой, багор, лопата, лом, кошма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6) Назначить дежурного фельдшера и обеспечить медицинской апт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облюдению требований пожар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зопасности при организации и проведен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годних утренников и вечеров</w:t>
      </w:r>
    </w:p>
    <w:p>
      <w:pPr>
        <w:pStyle w:val="Normal"/>
        <w:ind w:left="637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ча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</w:rPr>
        <w:t xml:space="preserve"> 2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ж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вет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иллюмин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Э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</w:rPr>
        <w:t>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т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ж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рля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п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щ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п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В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мин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г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иг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поч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точе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осн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я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</w:rPr>
        <w:t xml:space="preserve"> 2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ей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р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ш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уш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ра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йер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укра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лулоид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т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ит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защи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ab/>
        <w:t xml:space="preserve">- </w:t>
      </w:r>
      <w:r>
        <w:rPr>
          <w:sz w:val="28"/>
          <w:szCs w:val="28"/>
        </w:rPr>
        <w:t>оде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горю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в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крас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ывопожа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ни</w:t>
      </w:r>
      <w:r>
        <w:rPr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мень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ул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ак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допуск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орма</w:t>
      </w:r>
      <w:r>
        <w:rPr>
          <w:sz w:val="28"/>
          <w:szCs w:val="28"/>
        </w:rPr>
        <w:t xml:space="preserve">-0,7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z w:val="28"/>
          <w:szCs w:val="28"/>
        </w:rPr>
        <w:t xml:space="preserve">асных </w:t>
      </w:r>
      <w:r>
        <w:rPr>
          <w:sz w:val="28"/>
          <w:szCs w:val="28"/>
        </w:rPr>
        <w:t>помещ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леф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ab/>
        <w:t xml:space="preserve">3.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бразовательного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ГПС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П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ароту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тиводы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ерг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уда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ab/>
        <w:t xml:space="preserve">- </w:t>
      </w:r>
      <w:r>
        <w:rPr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ча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з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источн</w:t>
      </w:r>
      <w:r>
        <w:rPr>
          <w:sz w:val="28"/>
          <w:szCs w:val="28"/>
        </w:rPr>
        <w:t>ик</w:t>
      </w:r>
      <w:r>
        <w:rPr>
          <w:sz w:val="28"/>
          <w:szCs w:val="28"/>
        </w:rPr>
        <w:t>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е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ле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№ _____ от 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журства администрации МБОУ СОШ № 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ы в период выходных и праздничных дн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31 декабря 2015 г. по 10 января 2016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5"/>
        <w:gridCol w:w="2330"/>
        <w:gridCol w:w="2375"/>
        <w:gridCol w:w="23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жу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 01.01.2016 02.0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крипка Татья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362-02-3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ья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юбовь Олег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а по УВ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669-17-7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дра Юлия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а по В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284-17-7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исенко Д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а по АХ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346-28-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торака Светла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УМ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483-20-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есников Алексей Ю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одаватель-организатор ОБЖ и Д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88-338-86-0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1.2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ловская Светлан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УМ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18-473-52-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474" w:right="102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1:00Z</dcterms:created>
  <dc:creator>Шершень АК</dc:creator>
  <dc:description/>
  <cp:keywords/>
  <dc:language>en-US</dc:language>
  <cp:lastModifiedBy>Приемная</cp:lastModifiedBy>
  <cp:lastPrinted>2015-12-07T08:40:00Z</cp:lastPrinted>
  <dcterms:modified xsi:type="dcterms:W3CDTF">2015-12-09T05:35:00Z</dcterms:modified>
  <cp:revision>4</cp:revision>
  <dc:subject/>
  <dc:title/>
</cp:coreProperties>
</file>