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иблиотечный урок</w:t>
      </w:r>
    </w:p>
    <w:p>
      <w:pPr>
        <w:pStyle w:val="Normal"/>
        <w:jc w:val="center"/>
        <w:rPr>
          <w:sz w:val="28"/>
          <w:szCs w:val="28"/>
        </w:rPr>
      </w:pPr>
      <w:r>
        <w:rPr>
          <w:sz w:val="28"/>
          <w:szCs w:val="28"/>
        </w:rPr>
        <w:t>Урок мужества и патриотизма</w:t>
      </w:r>
    </w:p>
    <w:p>
      <w:pPr>
        <w:pStyle w:val="Normal"/>
        <w:jc w:val="center"/>
        <w:rPr>
          <w:sz w:val="28"/>
          <w:szCs w:val="28"/>
        </w:rPr>
      </w:pPr>
      <w:r>
        <w:rPr>
          <w:sz w:val="28"/>
          <w:szCs w:val="28"/>
        </w:rPr>
        <w:t>(для 4-х классов)</w:t>
      </w:r>
    </w:p>
    <w:p>
      <w:pPr>
        <w:pStyle w:val="Normal"/>
        <w:jc w:val="center"/>
        <w:rPr>
          <w:sz w:val="72"/>
          <w:szCs w:val="72"/>
        </w:rPr>
      </w:pPr>
      <w:r>
        <w:rPr>
          <w:sz w:val="72"/>
          <w:szCs w:val="72"/>
        </w:rPr>
      </w:r>
    </w:p>
    <w:p>
      <w:pPr>
        <w:pStyle w:val="Normal"/>
        <w:jc w:val="center"/>
        <w:rPr>
          <w:b/>
          <w:b/>
          <w:i/>
          <w:i/>
          <w:sz w:val="96"/>
          <w:szCs w:val="96"/>
        </w:rPr>
      </w:pPr>
      <w:r>
        <w:rPr>
          <w:b/>
          <w:i/>
          <w:sz w:val="96"/>
          <w:szCs w:val="96"/>
        </w:rPr>
        <w:t>Города – герои</w:t>
      </w:r>
    </w:p>
    <w:p>
      <w:pPr>
        <w:pStyle w:val="Normal"/>
        <w:rPr>
          <w:b/>
          <w:b/>
          <w:i/>
          <w:i/>
          <w:sz w:val="28"/>
          <w:szCs w:val="28"/>
        </w:rPr>
      </w:pPr>
      <w:r>
        <w:rPr>
          <w:b/>
          <w:i/>
          <w:sz w:val="28"/>
          <w:szCs w:val="28"/>
        </w:rPr>
      </w:r>
    </w:p>
    <w:p>
      <w:pPr>
        <w:pStyle w:val="Normal"/>
        <w:rPr/>
      </w:pPr>
      <w:r>
        <w:rPr>
          <w:sz w:val="28"/>
          <w:szCs w:val="28"/>
        </w:rPr>
        <w:t>Цель</w:t>
      </w:r>
      <w:r>
        <w:rPr/>
        <w:t>: познакомить ребят с городами – героями. Рассказать о том, как эти города получили такое звание. Продемонстрировать памятники, которые</w:t>
      </w:r>
    </w:p>
    <w:p>
      <w:pPr>
        <w:pStyle w:val="Normal"/>
        <w:rPr/>
      </w:pPr>
      <w:r>
        <w:rPr/>
        <w:t>установлены в городах – героях, донести до учеников через что пришлось пройти людям, чтобы победить в такой долгой и жестокой войне.</w:t>
      </w:r>
    </w:p>
    <w:p>
      <w:pPr>
        <w:pStyle w:val="Normal"/>
        <w:rPr>
          <w:b/>
          <w:b/>
          <w:i/>
          <w:i/>
        </w:rPr>
      </w:pPr>
      <w:r>
        <w:rPr>
          <w:b/>
          <w:i/>
        </w:rPr>
      </w:r>
    </w:p>
    <w:p>
      <w:pPr>
        <w:pStyle w:val="Normal"/>
        <w:jc w:val="center"/>
        <w:rPr>
          <w:b/>
          <w:b/>
          <w:i/>
          <w:i/>
          <w:sz w:val="28"/>
          <w:szCs w:val="28"/>
        </w:rPr>
      </w:pPr>
      <w:r>
        <w:rPr>
          <w:b/>
          <w:i/>
          <w:sz w:val="28"/>
          <w:szCs w:val="28"/>
        </w:rPr>
        <w:t>Ход занятия</w:t>
      </w:r>
    </w:p>
    <w:p>
      <w:pPr>
        <w:pStyle w:val="Normal"/>
        <w:rPr>
          <w:b/>
          <w:b/>
          <w:i/>
          <w:i/>
          <w:sz w:val="28"/>
          <w:szCs w:val="28"/>
        </w:rPr>
      </w:pPr>
      <w:r>
        <w:rPr>
          <w:b/>
          <w:i/>
          <w:sz w:val="28"/>
          <w:szCs w:val="28"/>
        </w:rPr>
      </w:r>
    </w:p>
    <w:p>
      <w:pPr>
        <w:pStyle w:val="Normal"/>
        <w:rPr>
          <w:b/>
          <w:b/>
          <w:i/>
          <w:i/>
          <w:sz w:val="28"/>
          <w:szCs w:val="28"/>
        </w:rPr>
      </w:pPr>
      <w:r>
        <w:rPr>
          <w:b/>
          <w:i/>
          <w:sz w:val="28"/>
          <w:szCs w:val="28"/>
        </w:rPr>
        <w:t>1 слайд</w:t>
      </w:r>
    </w:p>
    <w:p>
      <w:pPr>
        <w:pStyle w:val="Normal"/>
        <w:rPr>
          <w:sz w:val="28"/>
          <w:szCs w:val="28"/>
        </w:rPr>
      </w:pPr>
      <w:r>
        <w:rPr>
          <w:sz w:val="28"/>
          <w:szCs w:val="28"/>
        </w:rPr>
        <w:t>В дни грозных битв и мирного труда</w:t>
      </w:r>
    </w:p>
    <w:p>
      <w:pPr>
        <w:pStyle w:val="Normal"/>
        <w:rPr>
          <w:sz w:val="28"/>
          <w:szCs w:val="28"/>
        </w:rPr>
      </w:pPr>
      <w:r>
        <w:rPr>
          <w:sz w:val="28"/>
          <w:szCs w:val="28"/>
        </w:rPr>
        <w:t xml:space="preserve">Моя Отчизна славилась героями, </w:t>
      </w:r>
    </w:p>
    <w:p>
      <w:pPr>
        <w:pStyle w:val="Normal"/>
        <w:rPr>
          <w:sz w:val="28"/>
          <w:szCs w:val="28"/>
        </w:rPr>
      </w:pPr>
      <w:r>
        <w:rPr>
          <w:sz w:val="28"/>
          <w:szCs w:val="28"/>
        </w:rPr>
        <w:t>Но вписаны особою строкою</w:t>
      </w:r>
    </w:p>
    <w:p>
      <w:pPr>
        <w:pStyle w:val="Normal"/>
        <w:rPr>
          <w:sz w:val="28"/>
          <w:szCs w:val="28"/>
        </w:rPr>
      </w:pPr>
      <w:r>
        <w:rPr>
          <w:sz w:val="28"/>
          <w:szCs w:val="28"/>
        </w:rPr>
        <w:t>В историю герои – гор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Да ребята, сегодня мы с вами поговорим о городах- героях</w:t>
      </w:r>
      <w:r>
        <w:rPr>
          <w:sz w:val="28"/>
          <w:szCs w:val="28"/>
        </w:rPr>
        <w:t xml:space="preserve">. </w:t>
      </w:r>
      <w:r>
        <w:rPr/>
        <w:t>Почетное звание «Город – герой» присваивалось Указом Президиума Верховного Совета СССР тем городам, жители которых проявили массовый героизм и мужество в защите Родины во время Великой Отечественной войны. Вот список городов – героев, с указанием года, в котором было присвоено это звание:</w:t>
      </w:r>
    </w:p>
    <w:p>
      <w:pPr>
        <w:pStyle w:val="Normal"/>
        <w:rPr/>
      </w:pPr>
      <w:r>
        <w:rPr/>
      </w:r>
    </w:p>
    <w:p>
      <w:pPr>
        <w:pStyle w:val="Normal"/>
        <w:spacing w:before="280" w:after="280"/>
        <w:rPr/>
      </w:pPr>
      <w:r>
        <w:rPr/>
        <w:t>Ленинград (Санкт-Петербург)  - 1945 год*;</w:t>
      </w:r>
    </w:p>
    <w:p>
      <w:pPr>
        <w:pStyle w:val="Normal"/>
        <w:spacing w:before="280" w:after="280"/>
        <w:rPr/>
      </w:pPr>
      <w:r>
        <w:rPr/>
        <w:t>Сталинград (Волгоград) – 1945 год*;</w:t>
      </w:r>
    </w:p>
    <w:p>
      <w:pPr>
        <w:pStyle w:val="Normal"/>
        <w:spacing w:before="280" w:after="280"/>
        <w:rPr/>
      </w:pPr>
      <w:r>
        <w:rPr/>
        <w:t>Севастополь -1945 год*;</w:t>
      </w:r>
    </w:p>
    <w:p>
      <w:pPr>
        <w:pStyle w:val="Normal"/>
        <w:spacing w:before="280" w:after="280"/>
        <w:rPr/>
      </w:pPr>
      <w:r>
        <w:rPr/>
        <w:t>Одесса – 1945 год*;</w:t>
      </w:r>
    </w:p>
    <w:p>
      <w:pPr>
        <w:pStyle w:val="Normal"/>
        <w:spacing w:before="280" w:after="280"/>
        <w:rPr/>
      </w:pPr>
      <w:r>
        <w:rPr/>
        <w:t>Киев -1965 год;</w:t>
      </w:r>
    </w:p>
    <w:p>
      <w:pPr>
        <w:pStyle w:val="Normal"/>
        <w:spacing w:before="280" w:after="280"/>
        <w:rPr/>
      </w:pPr>
      <w:r>
        <w:rPr/>
        <w:t>Москва -1965 год;</w:t>
      </w:r>
    </w:p>
    <w:p>
      <w:pPr>
        <w:pStyle w:val="Normal"/>
        <w:spacing w:before="280" w:after="280"/>
        <w:rPr/>
      </w:pPr>
      <w:r>
        <w:rPr/>
        <w:t>Брест (крепость-герой) -1965 год;</w:t>
      </w:r>
    </w:p>
    <w:p>
      <w:pPr>
        <w:pStyle w:val="Normal"/>
        <w:spacing w:before="280" w:after="280"/>
        <w:rPr/>
      </w:pPr>
      <w:r>
        <w:rPr/>
        <w:t>Керчь – 1973 год;</w:t>
      </w:r>
    </w:p>
    <w:p>
      <w:pPr>
        <w:pStyle w:val="Normal"/>
        <w:spacing w:before="280" w:after="280"/>
        <w:rPr/>
      </w:pPr>
      <w:r>
        <w:rPr/>
        <w:t>Новороссийск -1973 год;</w:t>
      </w:r>
    </w:p>
    <w:p>
      <w:pPr>
        <w:pStyle w:val="Normal"/>
        <w:spacing w:before="280" w:after="280"/>
        <w:rPr/>
      </w:pPr>
      <w:r>
        <w:rPr/>
        <w:t>Минск -1974 год;</w:t>
      </w:r>
    </w:p>
    <w:p>
      <w:pPr>
        <w:pStyle w:val="Normal"/>
        <w:spacing w:before="280" w:after="280"/>
        <w:rPr/>
      </w:pPr>
      <w:r>
        <w:rPr/>
        <w:t>Тула -1976 год;</w:t>
      </w:r>
    </w:p>
    <w:p>
      <w:pPr>
        <w:pStyle w:val="Normal"/>
        <w:spacing w:before="280" w:after="280"/>
        <w:rPr/>
      </w:pPr>
      <w:r>
        <w:rPr/>
        <w:t>Мурманск -1985 год;</w:t>
      </w:r>
    </w:p>
    <w:p>
      <w:pPr>
        <w:pStyle w:val="Normal"/>
        <w:spacing w:before="280" w:after="280"/>
        <w:rPr/>
      </w:pPr>
      <w:r>
        <w:rPr/>
        <w:t>Смоленск -1985 год.</w:t>
      </w:r>
    </w:p>
    <w:p>
      <w:pPr>
        <w:pStyle w:val="Normal"/>
        <w:spacing w:before="280" w:after="280"/>
        <w:rPr/>
      </w:pPr>
      <w:r>
        <w:rPr/>
        <w:t>А теперь, я расскажу вам  немного истории о каждом городе.</w:t>
      </w:r>
    </w:p>
    <w:p>
      <w:pPr>
        <w:pStyle w:val="Normal"/>
        <w:spacing w:before="280" w:after="280"/>
        <w:rPr>
          <w:b/>
          <w:b/>
        </w:rPr>
      </w:pPr>
      <w:r>
        <w:rPr>
          <w:b/>
          <w:sz w:val="36"/>
          <w:szCs w:val="36"/>
        </w:rPr>
        <w:t xml:space="preserve">Москва </w:t>
      </w:r>
    </w:p>
    <w:p>
      <w:pPr>
        <w:pStyle w:val="Normal"/>
        <w:rPr/>
      </w:pPr>
      <w:r>
        <w:rPr>
          <w:rStyle w:val="StrongEmphasis"/>
        </w:rPr>
        <w:t>Mocква</w:t>
      </w:r>
      <w:r>
        <w:rPr/>
        <w:t xml:space="preserve"> - столица Российской Федерации, город федерального значения, административный центр Центрального федерального округа и Московской области, город-герой. Крупнейший по численности населения город России и Европы, важнейший транспортный узел, а также политический, экономический, культурный и научный центр страны</w:t>
      </w:r>
      <w:r>
        <w:rPr>
          <w:b/>
        </w:rPr>
        <w:t>. В октябре и ноябре 1941 г</w:t>
      </w:r>
      <w:r>
        <w:rPr/>
        <w:t>. фашистские войска предприняли два крупных наступления на Москву. В первом из них участвовали 74 дивизии ( из них 22 танковые и моторизованные) общей численностью 1,8 миллиона солдат и офицеров, 1700 танков, 1390 самолетов, свыше 14 тысяч орудий и минометов. Во втором наступлении враг использовал 51 наиболее боеспособную дивизию. Им противостояли советские войска численностью 1,2 миллиона человек, 970 танков, 677 самолетов и 7600 орудий и минометов.</w:t>
        <w:br/>
        <w:t xml:space="preserve">Упорную борьбу с авиацией противника вели войска ПВО. На столицу враг совершил 122 воздушных налета, в которых участвовало около 8 тысяч самолетов. Благодаря умелым и решительным действиям летчиков и артиллеристов к Москве смогли прорваться только 229 самолетов противника, но и те не причинили значительного ущерба. </w:t>
        <w:br/>
        <w:t xml:space="preserve">Защищая столицу своей Родины, воины Красной Армии и жители Москвы проявили стойкость, мужество и героизм. </w:t>
        <w:br/>
        <w:t>В результате контрнаступления враг был отброшен к западу на 80-250 километров. Эта победа развеяла миф о непобедимости немецко-фашистской армии, положила начало коренному перевороту в ходе войны, сплотила народы нашей страны.</w:t>
      </w:r>
    </w:p>
    <w:p>
      <w:pPr>
        <w:pStyle w:val="Normal"/>
        <w:rPr/>
      </w:pPr>
      <w:r>
        <w:rPr>
          <w:b/>
        </w:rPr>
        <w:t>12 декабря 1941 года</w:t>
      </w:r>
      <w:r>
        <w:rPr/>
        <w:t xml:space="preserve"> мир облетело знаменательное сообщение Московского радио. В сводке Советского информбюро `В последний час` говорилось: `6 декабря 1941 года войска нашего фронта, измотав противника в предшествующих боях, перешли в контрнаступление против его фланговых группировок. В результате начатого наступления обе эти группировки разбиты и поспешно отходят, бросая технику, вооружение и неся огромные потери`.</w:t>
      </w:r>
    </w:p>
    <w:p>
      <w:pPr>
        <w:pStyle w:val="Normal"/>
        <w:rPr>
          <w:b/>
          <w:b/>
          <w:sz w:val="36"/>
          <w:szCs w:val="36"/>
        </w:rPr>
      </w:pPr>
      <w:r>
        <w:rPr>
          <w:b/>
          <w:sz w:val="36"/>
          <w:szCs w:val="36"/>
        </w:rPr>
        <w:t>Ленинград</w:t>
      </w:r>
    </w:p>
    <w:p>
      <w:pPr>
        <w:pStyle w:val="Normal"/>
        <w:rPr/>
      </w:pPr>
      <w:r>
        <w:rPr/>
        <w:t xml:space="preserve">За годы Великой Отечественной войны орденом был удостоен всего один город - </w:t>
      </w:r>
      <w:r>
        <w:rPr>
          <w:b/>
          <w:bCs/>
        </w:rPr>
        <w:t>Ленинград, ставший 26 янв. 1945 г. первым городом в стране, получившим "за мужество и героизм, дисциплину и стойкость`, проявленные его жителями в борьбе с фашистскими захватчиками в трудных условиях вражеской блокады" орден Ленина</w:t>
      </w:r>
      <w:r>
        <w:rPr/>
        <w:t xml:space="preserve">. </w:t>
        <w:br/>
      </w:r>
    </w:p>
    <w:p>
      <w:pPr>
        <w:pStyle w:val="Normal"/>
        <w:rPr/>
      </w:pPr>
      <w:r>
        <w:rPr>
          <w:rStyle w:val="StrongEmphasis"/>
        </w:rPr>
        <w:t>Санкт-Петербург</w:t>
      </w:r>
      <w:r>
        <w:rPr/>
        <w:t xml:space="preserve"> (с 18 (31) августа 1914 по 26 января 1924 - Петроград; с 26 января 1924 по 6 сентября 1991 - </w:t>
      </w:r>
      <w:r>
        <w:rPr>
          <w:rStyle w:val="StrongEmphasis"/>
        </w:rPr>
        <w:t>Ленинград</w:t>
      </w:r>
      <w:r>
        <w:rPr/>
        <w:t>) - город федерального значения на северо-западе Российской Федерации, важнейший после Москвы экономический, промышленный, научный и культурный центр, крупный транспортный узел.</w:t>
      </w:r>
    </w:p>
    <w:p>
      <w:pPr>
        <w:pStyle w:val="Normal"/>
        <w:rPr/>
      </w:pPr>
      <w:r>
        <w:rPr/>
        <w:t>Военно-политическое руководство фашистской Германии намеревалось стереть Ленинград с лица земли, истребить население и тем самым ликвидировать колыбель пролетарской революции.</w:t>
        <w:br/>
        <w:t>Ожесточенные бои на подступах к Ленинграду начались 10 июля 1941 г. Враг имел превосходство над советскими войсками по личному составу в 2,4 раза, орудиям - в 4, минометам - в 5,8, танкам - в 1,2, самолетам - в 9,8 раз, но ему не удалось сходу ворваться в Ленинград.</w:t>
        <w:br/>
        <w:t xml:space="preserve">8 сентября 1941 г. противник захватил Шлиссельбург. Ленинград был отрезан от Большой земли. Началась блокада города на Неве. В тяжелых условиях зимы 1941 г. по льду Ладожского озера стала действовать военно-автомобильная Дорога жизни. В первую блокадную зиму по ней в Ленинград было доставлено свыше 360 тысяч тонн грузов, что несколько улучшило снабжение города продуктами и вооружением. </w:t>
        <w:br/>
        <w:t xml:space="preserve">Трудящиеся города за время блокады изготовили и отремонтировали 2 тысячи танков, полторы тысячи самолетов, тысячи морских и полевых орудий, изготовили 225 тысяч автоматов, 12 тысяч минометов, свыше 10 миллионов снарядов и мин. 18 января 1943 г. войска Ленинградского и Волховского фронтов прорвали блокаду. Между Ладожским озером и линией фронта был образован коридор шириной 8-11 километров, а через 17 суток по нему были проложены железная и автомобильная дороги. </w:t>
        <w:br/>
        <w:t>Расчеты немецко-фашистского командования на захват города провалились. В январе 1944 г. героическими усилиями войск Ленинградского, Волховского и 2-го Прибалтийского фронтов, при тесном взаимодействии с Балтийским флотом, Ладожской и Онежской военными флотилиями блокада была окончательно снята.</w:t>
      </w:r>
    </w:p>
    <w:p>
      <w:pPr>
        <w:pStyle w:val="Normal"/>
        <w:rPr>
          <w:b/>
          <w:b/>
          <w:sz w:val="36"/>
          <w:szCs w:val="36"/>
        </w:rPr>
      </w:pPr>
      <w:r>
        <w:rPr>
          <w:b/>
          <w:sz w:val="36"/>
          <w:szCs w:val="36"/>
        </w:rPr>
        <w:t>Брест</w:t>
      </w:r>
    </w:p>
    <w:p>
      <w:pPr>
        <w:pStyle w:val="Normal"/>
        <w:rPr/>
      </w:pPr>
      <w:hyperlink r:id="rId4">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647700"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8" r="-42" b="-28"/>
                      <a:stretch>
                        <a:fillRect/>
                      </a:stretch>
                    </pic:blipFill>
                    <pic:spPr bwMode="auto">
                      <a:xfrm>
                        <a:off x="0" y="0"/>
                        <a:ext cx="647700" cy="952500"/>
                      </a:xfrm>
                      <a:prstGeom prst="rect">
                        <a:avLst/>
                      </a:prstGeom>
                    </pic:spPr>
                  </pic:pic>
                </a:graphicData>
              </a:graphic>
            </wp:anchor>
          </w:drawing>
        </w:r>
        <w:r>
          <w:rPr>
            <w:rStyle w:val="InternetLink"/>
            <w:b/>
            <w:bCs/>
          </w:rPr>
          <w:t xml:space="preserve"> </w:t>
        </w:r>
        <w:r>
          <w:rPr>
            <w:rStyle w:val="InternetLink"/>
            <w:b/>
            <w:bCs/>
          </w:rPr>
          <w:t>Брестская крепость</w:t>
        </w:r>
      </w:hyperlink>
      <w:r>
        <w:rPr/>
        <w:t xml:space="preserve"> </w:t>
        <w:br/>
        <w:t>На всю страну стал известен подвиг пограничников Брестской крепости, которые около месяца сдерживали дивизию противников. За массовый героизм и мужество его защитников Бресту было присвоена высшая степень отличия - звание "Город-герой".</w:t>
      </w:r>
    </w:p>
    <w:p>
      <w:pPr>
        <w:pStyle w:val="Normal"/>
        <w:rPr/>
      </w:pPr>
      <w:r>
        <w:rPr/>
        <w:t>Брестская крепость или крепость Брест-Литовск - крепость в черте города Брест в Белоруссии. Город и крепость расположены в юго-западной части Брестской области, при впадении реки Мухавец в Западный Буг, у государственной границы с Польшей. (</w:t>
      </w:r>
      <w:hyperlink r:id="rId5">
        <w:r>
          <w:rPr>
            <w:rStyle w:val="InternetLink"/>
          </w:rPr>
          <w:t xml:space="preserve"> 52°05`00` с.ш. 23°39`10` в.д. </w:t>
        </w:r>
      </w:hyperlink>
      <w:r>
        <w:rPr/>
        <w:t xml:space="preserve">). </w:t>
        <w:br/>
        <w:t xml:space="preserve">22 июня в 3:15 по крепости был открыт артиллерийский огонь, заставший гарнизон врасплох. В результате были уничтожены склады, водопровод, прервана связь, нанесены крупные потери гарнизону. В 3:45 начался штурм. Неожиданность атаки привела к тому, что единого скоординированного сопротивления гарнизон оказать не смог и был разбит на несколько отдельных очагов. Сильное сопротивление немцы встретили на Тереспольском укреплении, где дело доходило до штыковых атак, и особенно на Кобринском, в итоге продержавшемся долее .Более слабое - на Волынском, где находился главным образом госпиталь. Примерно половина гарнизона с частью техники сумела покинуть крепость и соединиться со своими частями; к 9 часам утра крепость с остававшимися в ней 3,5-4 тысячами человек была окружена. Немцы ставили своей целью прежде всего Цитадель и довольно быстро сумели ворваться в нее через мост от Тереспольского укрепления, заняв господствующее над крепостью здание клуба (бывшая церковь). Однако гарнизон перешел к контратаку, отбил попытки немцев овладеть Холмскими и Брестскими воротами (соединяющими Цитадель соответственно с Волынским и Кобринским укреплениями) и на второй день вернул церковь, уничтожив укрепившихся в ней немцев. Немцы в Цитадели смогли закрепиться лишь на отдельных участках.  </w:t>
      </w:r>
      <w:r>
        <w:rPr>
          <w:rStyle w:val="StrongEmphasis"/>
        </w:rPr>
        <w:t>8 мая 1965 года</w:t>
      </w:r>
      <w:r>
        <w:rPr/>
        <w:t xml:space="preserve"> Брестской крепости присвоено звание крепость-герой, с вручением ордена Ленина и медали </w:t>
      </w:r>
      <w:r>
        <w:rPr>
          <w:rStyle w:val="StrongEmphasis"/>
        </w:rPr>
        <w:t>"Золотая Звезда"</w:t>
      </w:r>
      <w:r>
        <w:rPr/>
        <w:t xml:space="preserve">. </w:t>
        <w:br/>
        <w:t>С 1971 года крепость является мемориальным комплексом. На территории крепости выстроен ряд монументов в память героям, работает музей обороны Брестской крепости.</w:t>
      </w:r>
    </w:p>
    <w:p>
      <w:pPr>
        <w:pStyle w:val="Normal"/>
        <w:rPr>
          <w:b/>
          <w:b/>
          <w:sz w:val="36"/>
          <w:szCs w:val="36"/>
        </w:rPr>
      </w:pPr>
      <w:r>
        <w:rPr>
          <w:b/>
          <w:sz w:val="36"/>
          <w:szCs w:val="36"/>
        </w:rPr>
        <w:t>Сталинград</w:t>
      </w:r>
    </w:p>
    <w:p>
      <w:pPr>
        <w:pStyle w:val="Normal"/>
        <w:rPr/>
      </w:pPr>
      <w:r>
        <w:rPr>
          <w:rStyle w:val="StrongEmphasis"/>
        </w:rPr>
        <w:t>Волгоград</w:t>
      </w:r>
      <w:r>
        <w:rPr/>
        <w:t xml:space="preserve"> — город на юго-востоке европейской части России, административный центр Волгоградской области, город-герой. Находится на правом берегу реки Волга в её нижнем течении. Город протянулся на 70 км вдоль реки Волги.</w:t>
        <w:br/>
        <w:t xml:space="preserve">Основан в 1589 году как сторожевая крепость при впадении реки Царица (от тюрского «сары-су» жёлтая вода) в Волгу. До 1925 года носил название </w:t>
      </w:r>
      <w:r>
        <w:rPr>
          <w:rStyle w:val="StrongEmphasis"/>
        </w:rPr>
        <w:t>Царицын</w:t>
      </w:r>
      <w:r>
        <w:rPr/>
        <w:t xml:space="preserve">, а с 1925 по 1961 — </w:t>
      </w:r>
      <w:r>
        <w:rPr>
          <w:rStyle w:val="StrongEmphasis"/>
        </w:rPr>
        <w:t>Сталинград.</w:t>
      </w:r>
      <w:r>
        <w:rPr/>
        <w:t xml:space="preserve"> Наиболее серьёзным потрясением в истории города стала Великая Отечественная война. В Сталинграде  19 ноября 1942 г. сложились благоприятные условия для перехода советских войск в контрнаступление. </w:t>
        <w:br/>
      </w:r>
      <w:r>
        <w:rPr>
          <w:b/>
        </w:rPr>
        <w:t>75 дней и ночей</w:t>
      </w:r>
      <w:r>
        <w:rPr/>
        <w:t xml:space="preserve"> понадобилось советским войскам, чтобы окружить и разгромить немецко-фашистские войска под Сталинградом. Большую помощь войскам в подготовке контрнаступления оказывало население Сталинградской области. В битве за Сталинград важную роль сыграла Волжская военная флотилия. Только в сентябре-ноябре флотилия перевезла на правый берег Волги 65 тысяч бойцов, до 2,5 тысяч тонн различных грузов. </w:t>
        <w:br/>
        <w:t>В январе 1943 г. находившиеся в городе немецко-фашистские войска были разгромлены. 31 января сдался в плен командующий 6-й немецкой армией генерал-фельдмаршал Ф. Паулюс, находившийся вместе со своим штабом в подвале центрального универмага. 2 февраля последние немецко-фашистские части капитулировали. В период Сталинградской битвы фашистский блок потерял убитыми, ранеными, пленными и пропавшими без вести около 1,5 миллиона солдат и офицеров. ская битва.</w:t>
      </w:r>
    </w:p>
    <w:p>
      <w:pPr>
        <w:pStyle w:val="Normal"/>
        <w:rPr/>
      </w:pPr>
      <w:r>
        <w:rPr/>
        <w:t>В 1942 году у стен Сталинграда решалась судьба всего цивилизованного мира. В междуречье Волги и Дона развернулось величайшее в истории войн сражение. 12 июля 1942 г. образовался Сталинградский фронт, а день 17 июля вошел в историю как начало Сталинградской битвы.</w:t>
      </w:r>
    </w:p>
    <w:p>
      <w:pPr>
        <w:pStyle w:val="Normal"/>
        <w:rPr>
          <w:b/>
          <w:b/>
          <w:sz w:val="36"/>
          <w:szCs w:val="36"/>
        </w:rPr>
      </w:pPr>
      <w:r>
        <w:rPr>
          <w:b/>
          <w:sz w:val="36"/>
          <w:szCs w:val="36"/>
        </w:rPr>
        <w:t>Севастополь</w:t>
      </w:r>
    </w:p>
    <w:p>
      <w:pPr>
        <w:pStyle w:val="Normal"/>
        <w:rPr/>
      </w:pPr>
      <w:r>
        <w:rPr/>
        <w:br/>
        <w:t>Имя, данное городу при его основании, в переводе с греческого означает "величественный, достойный поклонения, героический город". Он оправдал его своей более чем двухвековой историей. Городом-героем Севастополь назвал народ бывшего Советского Союза уже в первые годы Великой Отечественной войны. В 1941 - 1942 гг. выходили книги с названием "Город-герой Севастополь". Официально это почетное наименование было закреплено в первомайском приказе 1945 года Верховным Главнокомандующим.</w:t>
      </w:r>
    </w:p>
    <w:p>
      <w:pPr>
        <w:pStyle w:val="Normal"/>
        <w:jc w:val="both"/>
        <w:rPr/>
      </w:pPr>
      <w:r>
        <w:rPr/>
        <w:t xml:space="preserve">     </w:t>
      </w:r>
      <w:r>
        <w:rPr/>
        <w:t xml:space="preserve">Суровым и тяжелейшим испытанием для севастопольцев и моряков Черноморского флота стала Великая Отечественная война 1941 — 1945 гг. Севастополь в числе первых городов СССР 22 июня 1941 г. в 3 часа 15  минут подвергся налету фашистской авиации. Первой нанесла удар по фашистским самолетам зенитно-артиллерийская батарея Черноморского флота N 74, которой командовал лейтенант И.Г.Козовник. Вслед за ней открыли огонь 76, 80, 78 и 75-я батареи и успешно отразили первый налет фашистов. </w:t>
      </w:r>
    </w:p>
    <w:p>
      <w:pPr>
        <w:pStyle w:val="Normal"/>
        <w:rPr>
          <w:b/>
          <w:b/>
          <w:sz w:val="36"/>
          <w:szCs w:val="36"/>
        </w:rPr>
      </w:pPr>
      <w:r>
        <w:rPr/>
        <w:t>256-дневная оборона Севастополя 1941-1942 г.г. несомненно останется одной из наиболее ярких страниц истории 2-й мировой войны. Защитники главной базы Черноморского флота сорвали планы немецкого командования по наступлению на Кавказ, повлияв на весь ход войны. Немалую роль в этом сыграли уникальные береговые батареи Севастополя. Признания противника – одно из самых ценных свидетельств. Немецкие генералы и фортификаторы неоднократно признавали, что «форт Максим Горький» (под таким названием в немецких документах фигурирует севастопольская береговая батарея №30) являлся подлинным шедевром инженерного искусства» и что именно «форт Максим Горький» «в силу своих исключительных качеств смог отсрочить падение Севастополя более чем на полгода». Против «тридцатки» немецкое командование стянуло со всей Европы самые мощные орудия. На стенах погибшей в неравном бою батареи вражеские солдаты написали «… самая сильная крепость мира»</w:t>
        <w:br/>
      </w:r>
      <w:r>
        <w:rPr>
          <w:b/>
          <w:sz w:val="36"/>
          <w:szCs w:val="36"/>
        </w:rPr>
        <w:t>Керчь</w:t>
      </w:r>
    </w:p>
    <w:p>
      <w:pPr>
        <w:pStyle w:val="Normal"/>
        <w:rPr/>
      </w:pPr>
      <w:r>
        <w:rPr/>
        <w:t>`Всем! Всем! Всем! Всем народам Советского Союза! Мы, защитники обороны Керчи, задыхаемся от газа, умираем, но в плен не сдаемся!`, - это текст знаменитой радиограммы одого из защитников каменоломен Аджимушкая - полковника Ягунова. Подвиги и героизм жителей Керчи - одна из самых трагичных и великих страниц Отечественной войны. За время оккупации этого города фашисты уничтожили 15 тысяч мирных граждан угнали в Германию более 14 тысяч. Но дух гордого народа не был сломлен, ни смотря ни на что!</w:t>
      </w:r>
    </w:p>
    <w:p>
      <w:pPr>
        <w:pStyle w:val="Normal"/>
        <w:rPr/>
      </w:pPr>
      <w:r>
        <w:rPr>
          <w:rStyle w:val="StrongEmphasis"/>
        </w:rPr>
        <w:t>Керчь</w:t>
      </w:r>
      <w:r>
        <w:rPr/>
        <w:t xml:space="preserve">- город в восточной части Крыма на берегу Керченского пролива крупный промышленный и транспортный узел, а также центр туризма и летнего отдыха, является одним из древнейших С начала Великой Отечественной войны промышленность города перешла на производство военной продукции. В июле сформированы 2 бригады народного ополчения, истребительный батальон. В августе началось создание оборонительных сооружений в районе Керчи, проводилась эвакуация населения, с сентября - промышленных предприятий. </w:t>
        <w:br/>
        <w:t xml:space="preserve">В ходе Крымской операции 1941 года Керчь стала прифронтовым городом. Со 2-й половины октября начались ежедневные налеты немецко-фашистской авиации на Керчь; в результате особенно жестокого налета 27 октября разрушены порт и ж.-д. ст. Керчь-I . В очень тяжелых условиях удалось вывезти из города 30 тыс. жителей. К концу октября основное оборудование промышленности отправлено на Урал и в Сибирь, на металлургическом заводе им. Войкова взорваны домны. 4 ноября образован Керченский оборонительный район ( в основе - 51-я армия). 9-10 ноября начались бои на окраине Керчи, советские войска героически обороняли город, который оставили 16 ноября по приказу Ставки ВГК. </w:t>
      </w:r>
    </w:p>
    <w:p>
      <w:pPr>
        <w:pStyle w:val="Normal"/>
        <w:rPr>
          <w:b/>
          <w:b/>
          <w:sz w:val="36"/>
          <w:szCs w:val="36"/>
        </w:rPr>
      </w:pPr>
      <w:r>
        <w:rPr>
          <w:b/>
          <w:sz w:val="36"/>
          <w:szCs w:val="36"/>
        </w:rPr>
        <w:t>Новороссийск</w:t>
      </w:r>
    </w:p>
    <w:p>
      <w:pPr>
        <w:pStyle w:val="Normal"/>
        <w:rPr/>
      </w:pPr>
      <w:r>
        <w:rPr/>
        <w:t>За стойкость и мужество проявленное при обороне Новороссийска в годы Великой Отечественной войны 1941-1945 г.г. - 7 мая 1966 года город Новороссийск был награжден орденом Отечественной войны 1-й степени, а 14 сентября 1973 года городу Новороссийску присвоено почетное звание `город герой` с вручением ордена Ленина и медали `Золотая звезда`.</w:t>
      </w:r>
    </w:p>
    <w:p>
      <w:pPr>
        <w:pStyle w:val="Normal"/>
        <w:rPr/>
      </w:pPr>
      <w:r>
        <w:rPr/>
        <w:t xml:space="preserve">19 августа 1942 года начались бои за Новороссийск. Они продолжались 393 дня. Дольше оборону держал только героический Ленинград. Первые недели боев принесли горечь утрат и разочарований. </w:t>
        <w:br/>
        <w:t xml:space="preserve">Враг превосходящими силами рвался к Новороссийску. Бои не утихали ни днем, ни ночью. Большую помощь защитникам города оказывали корабли Черноморского флота. 1 и 4 сентября 1942 г. лидер "Харьков" и эскадренный миноносец "Сообразительный" артиллерийским огнем нанесли мощные удары по скоплениям войск противника на подступах к Новороссийску. </w:t>
        <w:br/>
        <w:t xml:space="preserve">Сдержать врага на дальних подступах к городу не удалось. Уже 6 сентября бои с противником переметнулись на городские улицы. Враг ворвался в город, захватил железнодорожный вокзал, элеватор и порт. В ожесточенных боях советские войска, практически после сдачи всего города, 11 сентября остановили его в юго-восточной части Новороссийска. В этот момент дрогнули нервы у тех, кто обязан был докладывать в Ставку о ходе боев. В итоге, 11 сентября Совинформбюро сообщило о событии, которому, к счастью, не суждено было случиться: "После многодневных ожесточенных боев наши войска оставили город Новороссийск". </w:t>
        <w:br/>
        <w:t>Между тем, наступление 17-й немецкой армии захлебнулось там, где должно было начаться: у цементных заводов, на первых километрах стратегически важного Сухумийского шоссе, открывавшего немцам путь в Закавказье и дальше - на БлижнийВосток. Противник был вынужден перейти к обороне. Таким образом, советские войска и силы флота сорвали вражеский план прорыва в Закавказье через Новороссийск.</w:t>
      </w:r>
    </w:p>
    <w:p>
      <w:pPr>
        <w:pStyle w:val="Normal"/>
        <w:rPr>
          <w:b/>
          <w:b/>
          <w:sz w:val="36"/>
          <w:szCs w:val="36"/>
        </w:rPr>
      </w:pPr>
      <w:r>
        <w:rPr>
          <w:b/>
          <w:sz w:val="36"/>
          <w:szCs w:val="36"/>
        </w:rPr>
        <w:t>Тула</w:t>
      </w:r>
    </w:p>
    <w:p>
      <w:pPr>
        <w:pStyle w:val="Normal"/>
        <w:rPr/>
      </w:pPr>
      <w:r>
        <w:rPr>
          <w:rStyle w:val="StrongEmphasis"/>
        </w:rPr>
        <w:t>Тула</w:t>
      </w:r>
      <w:r>
        <w:rPr/>
        <w:t xml:space="preserve"> - город в России, административный центр Тульской области, расположена в 193 километрах южнее Москвы на реке Упе.</w:t>
      </w:r>
    </w:p>
    <w:p>
      <w:pPr>
        <w:pStyle w:val="Normal"/>
        <w:rPr/>
      </w:pPr>
      <w:r>
        <w:rPr/>
        <w:t xml:space="preserve">С начала Великой Отечественной войны тысячи трудящихся Тулы добровольно вступили в действующую армию. </w:t>
        <w:br/>
        <w:t xml:space="preserve">Используя внезапность нападения и численное превосходство в военной технике и оружии немецко-фашистские войска настойчиво рвались к Москве. </w:t>
        <w:br/>
      </w:r>
      <w:r>
        <w:rPr>
          <w:b/>
        </w:rPr>
        <w:t>4 октября 1941 г</w:t>
      </w:r>
      <w:r>
        <w:rPr/>
        <w:t xml:space="preserve">. 2-я танковая армия Гудериана возобновила наступление с целью захвата крупного индустриального, культурного центра и транспортного узла Тулы и обхода Москвы с юго-востока. Оборона города была поручена 50-й армии генерала А.Н. Ермакова. </w:t>
        <w:br/>
        <w:t xml:space="preserve">24 октября началась героическая оборона Тулы. В городе было введено осадное положение. На защиту поднялось все население. Вокруг города были созданы три оборонительных рубежа, а внутри города - четыре мощных оборонительных сектора, на которых ежедневно работало до 4 тысяч человек. На улицах Тулы были сооружены многочисленные баррикады, врыты надолбы, в каменных зданиях сделаны бойницы для ведения огня. Для обороны города был сформирован тульский рабочий полк и 79 истребительных батальонов, в которых насчитывалось около 12 тысяч человек. </w:t>
        <w:br/>
        <w:t xml:space="preserve">29 октября гитлеровцам удалось прорваться к южной окраине Тулы, где их остановили героически сражавшиеся 156-й полк НКВД, 732-й зенитно-артиллерийский полк ПВО и Тульский рабочий полк. </w:t>
        <w:br/>
        <w:t>Предпринятые противником попытки в первой половине ноября захватить Тулу фронтальным ударом с юга и севера были отражены войсками 509-й армии и при функциональной поддержке населения.</w:t>
      </w:r>
    </w:p>
    <w:p>
      <w:pPr>
        <w:pStyle w:val="Normal"/>
        <w:rPr/>
      </w:pPr>
      <w:r>
        <w:rPr/>
        <w:t xml:space="preserve">За полтора месяца осады Тулы рабочие города, несмотря на эвакуацию большей части предприятий в восточные районы, отремонтировали 90 танков, 100 артиллерийских орудий, свыше 100 станковых пулеметов, наладили выпуск автоматов, винтовок, минометов. В начале декабря 1941 г. немецко-фашистские войска предприняли последнюю попытку полностью окружить Тулу и овладеть городом. </w:t>
        <w:br/>
        <w:t xml:space="preserve">3 декабря севернее города враг перерезал железную и шоссейную дороги, связывающие Тулу с Москвой. В этой критической обстановке защитники Тулы проявили мужество, стойкость и героизм. Сражаясь насмерть, они отстояли свой город. К ним на помощь пришли войска 40-й армии генерала И.Г. Захаркина, которые во взаимодействии с войсками 50-й армии окружили часть 4-й танковой дивизии противника и восстановили связь Тулы с Москвой. Исчерпав свои наступательные возможности, противник начал отход. Оборона Тулы имела большое значение в стабилизации линии фронта на южных подступах к Москве. Она выдержала удары противника, находясь почти в полном окружении и сковала его крупные силы. </w:t>
        <w:br/>
      </w:r>
      <w:r>
        <w:rPr>
          <w:rStyle w:val="StrongEmphasis"/>
        </w:rPr>
        <w:t>7 декабря 1976 года</w:t>
      </w:r>
      <w:r>
        <w:rPr/>
        <w:t xml:space="preserve"> городу Туле было присвоено звание </w:t>
      </w:r>
      <w:r>
        <w:rPr>
          <w:rStyle w:val="StrongEmphasis"/>
        </w:rPr>
        <w:t>"Города-героя"</w:t>
      </w:r>
      <w:r>
        <w:rPr/>
        <w:t>.</w:t>
      </w:r>
    </w:p>
    <w:p>
      <w:pPr>
        <w:pStyle w:val="Normal"/>
        <w:rPr>
          <w:b/>
          <w:b/>
          <w:sz w:val="36"/>
          <w:szCs w:val="36"/>
        </w:rPr>
      </w:pPr>
      <w:r>
        <w:rPr>
          <w:b/>
          <w:sz w:val="36"/>
          <w:szCs w:val="36"/>
        </w:rPr>
        <w:t>Смоленск</w:t>
      </w:r>
    </w:p>
    <w:p>
      <w:pPr>
        <w:pStyle w:val="Normal"/>
        <w:rPr/>
      </w:pPr>
      <w:r>
        <w:rPr/>
        <w:t>Высшая степень отличия "Город-герой" с вручением ордена Ленина и медали "Золотая Звезда" присвоена городу Смоленску в 1985 году за массовый героизм и мужество его защитников, проявленные в борьбе за свободу и независимость Родины в Великой Отечественной войне.</w:t>
      </w:r>
      <w:r>
        <w:rPr>
          <w:sz w:val="36"/>
          <w:szCs w:val="36"/>
        </w:rPr>
        <w:br/>
      </w:r>
      <w:r>
        <w:rPr/>
        <w:t xml:space="preserve">В годы Великой Отечественной войны 1941-1945 гг. в районе города </w:t>
      </w:r>
      <w:r>
        <w:rPr>
          <w:b/>
        </w:rPr>
        <w:t xml:space="preserve">Смоленска </w:t>
      </w:r>
      <w:r>
        <w:rPr/>
        <w:t>произошло  важное для нашей страны событие: гитлеровские войска впервые с начала войны вынуждены были остановиться и перейти к обороне. До сих пор, начиная с 1939 г., немецкая армия успешно вела наступление. Гитлеровское командование расчитывало  дойти до Днепра и Западной Двины, молниеносным ударом  разгромить Красную армию и без помех взять Москву.  Потери советской армии к середине лета действительно были велики, у противника же на смоленско-московском направлении действовала самая мощная группа армий «Центр» под руководством генерала-фельдмаршала Бока, обладавшая множеством танков, самолетов и орудий.</w:t>
      </w:r>
    </w:p>
    <w:p>
      <w:pPr>
        <w:pStyle w:val="Normal"/>
        <w:rPr>
          <w:b/>
          <w:b/>
          <w:sz w:val="36"/>
          <w:szCs w:val="36"/>
        </w:rPr>
      </w:pPr>
      <w:r>
        <w:rPr>
          <w:b/>
          <w:sz w:val="36"/>
          <w:szCs w:val="36"/>
        </w:rPr>
        <w:t>Мурманск</w:t>
      </w:r>
    </w:p>
    <w:p>
      <w:pPr>
        <w:pStyle w:val="Normal"/>
        <w:rPr/>
      </w:pPr>
      <w:r>
        <w:rPr>
          <w:b/>
          <w:color w:val="000000"/>
        </w:rPr>
        <w:t>Мурманску,</w:t>
      </w:r>
      <w:r>
        <w:rPr>
          <w:color w:val="000000"/>
        </w:rPr>
        <w:t xml:space="preserve"> вслед за Сталинградом, принадлежит печальный рекорд войны по количеству взрывчатки, сброшенной на 1 квадратный метр городской территории. Из 2830 зданий, имеющихся в городе, уцелело только 990.</w:t>
        <w:br/>
        <w:t>Гитлер придавал важное значение захвату Мурманска по ряду причин. Во-первых, это был незамерзающий порт на севере Европы, связанный железной дорогой с Ленинградом; во-вторых, Мурманск занимал важное военно-стратегическое положение: рядом с ним находились основные базы военно-морского флота и отсюда начинался Северный морской путь; в-третьих, Мурманск являлся центром богатого края с крупной рыбной, лесной, судоремонтной, горно-химической, медно-никелевой и энергетической промышленностью. Больше всего из природных богатств фашистов интересовал никель, без которого нельзя было выплавлять высокопрочную сталь.</w:t>
      </w:r>
    </w:p>
    <w:p>
      <w:pPr>
        <w:pStyle w:val="Normal"/>
        <w:rPr/>
      </w:pPr>
      <w:r>
        <w:rPr/>
        <w:t>Как неприступная крепость стоял на северном крыле советско-германского фронта героический заполярный город Мурманск. На Мурманск было сброшено более 181 тысячи зажигательных и четыре тысячи фугасных авиабомб. Было разрушено или сгорело большинство жилых домов и 2/3 предприятий. Но город жил, трудился, воевал.</w:t>
      </w:r>
    </w:p>
    <w:p>
      <w:pPr>
        <w:pStyle w:val="Normal"/>
        <w:rPr>
          <w:b/>
          <w:b/>
          <w:sz w:val="36"/>
          <w:szCs w:val="36"/>
        </w:rPr>
      </w:pPr>
      <w:r>
        <w:rPr>
          <w:b/>
          <w:sz w:val="36"/>
          <w:szCs w:val="36"/>
        </w:rPr>
        <w:t>Одесса</w:t>
      </w:r>
    </w:p>
    <w:p>
      <w:pPr>
        <w:pStyle w:val="Normal"/>
        <w:rPr/>
      </w:pPr>
      <w:r>
        <w:rPr/>
        <w:t>19 августа 1941 года Ставка ВГК образовала Одесский оборонительный район (командующий - контр-адмирал Г.В.Жуков). В него вошли соединения Приморской армии, силы Одесской военно-морской базы и части народного ополчения. На территории района были созданы 4 оборонительных рубежа. За массовый героизм ее защитников Одессе присвоено звание "Город-герой".</w:t>
      </w:r>
    </w:p>
    <w:p>
      <w:pPr>
        <w:pStyle w:val="Normal"/>
        <w:spacing w:before="280" w:after="280"/>
        <w:rPr/>
      </w:pPr>
      <w:r>
        <w:rPr/>
      </w:r>
    </w:p>
    <w:p>
      <w:pPr>
        <w:pStyle w:val="Style15"/>
        <w:rPr/>
      </w:pPr>
      <w:r>
        <w:rPr/>
        <w:br/>
        <w:t xml:space="preserve">     </w:t>
      </w:r>
      <w:r>
        <w:drawing>
          <wp:anchor behindDoc="0" distT="76200" distB="76200" distL="0" distR="180975" simplePos="0" locked="0" layoutInCell="0" allowOverlap="1" relativeHeight="3">
            <wp:simplePos x="0" y="0"/>
            <wp:positionH relativeFrom="column">
              <wp:align>left</wp:align>
            </wp:positionH>
            <wp:positionV relativeFrom="line">
              <wp:posOffset>635</wp:posOffset>
            </wp:positionV>
            <wp:extent cx="268605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0" r="-13" b="-20"/>
                    <a:stretch>
                      <a:fillRect/>
                    </a:stretch>
                  </pic:blipFill>
                  <pic:spPr bwMode="auto">
                    <a:xfrm>
                      <a:off x="0" y="0"/>
                      <a:ext cx="2686050" cy="1800225"/>
                    </a:xfrm>
                    <a:prstGeom prst="rect">
                      <a:avLst/>
                    </a:prstGeom>
                  </pic:spPr>
                </pic:pic>
              </a:graphicData>
            </a:graphic>
          </wp:anchor>
        </w:drawing>
      </w:r>
      <w:r>
        <w:rPr/>
        <w:t>Одесса – это город, расположенный на территории государства Украина. Является крупнейшим портом на Черном море. В настоящий момент выступает культурным, научным и курортным центром. По числу населения прочно занимает четвертое место после Днепропетровска. Во время ВОВ Одесса оборонялась ровно 73 дня, с августа 1941 года.</w:t>
        <w:br/>
        <w:t xml:space="preserve">Оборона города была возложена на Приморскую армию, прикрытие с моря было осуществлено посредством кораблей Черного флота и артиллерией берегового назначения. Обладая пятикратным превосходством в силах, летом враг пробился к морю и целиком блокировал город со стороны суши. С отходом войск Южного фронта к Днепру Одесса осталась в тылу врага. В конце августа немцы предпринимают штурм Одессы, в течение месяца войска, защищавшие Одессу, и жители города отражали атаку превосходящих сил противника. Около сорока тысяч жителей города встали на защиту своего города. </w:t>
        <w:br/>
        <w:t xml:space="preserve">Они рыли сооружения оборонительного характера в огромном количестве. В частности, они вырыли более 250 километров рвов противотанкового характера, расставили на протяжении      сорока пяти километров надолбы и заграждения из проволоки, установили сорок тысяч мин.  В городе было построено 250 баррикад. На заводах города тракторы гусеничного вида преобразовывались в танки, было произведено пять бронепоездов, свыше 2 тысяч минометов и огнеметов, около трехсот тысяч гранат ручного вида, свыше 300 тысяч мин. </w:t>
        <w:br/>
        <w:t xml:space="preserve">В середине октября передовые части противника вторглись в Одессу.  Данное действие послужило началом </w:t>
      </w:r>
      <w:hyperlink r:id="rId7">
        <w:r>
          <w:rPr>
            <w:rStyle w:val="InternetLink"/>
          </w:rPr>
          <w:t>партизанской</w:t>
        </w:r>
      </w:hyperlink>
      <w:r>
        <w:rPr/>
        <w:t xml:space="preserve"> войны в городе. Как следствие этого, явилось уничтожение партизанами свыше пяти тысяч вражеских солдат и офицеров. Кроме того, с помощью партизанского движения было уничтожено 30 </w:t>
      </w:r>
      <w:hyperlink r:id="rId8">
        <w:r>
          <w:rPr>
            <w:rStyle w:val="InternetLink"/>
          </w:rPr>
          <w:t>военных</w:t>
        </w:r>
      </w:hyperlink>
      <w:r>
        <w:rPr/>
        <w:t xml:space="preserve"> эшелонов, 248 бронемашин. Наша Армия избавила от вывоза в  Германию около 30 тысяч советских граждан. 8 мая 1965 года городу Одессе было дан титул “Города-героя”.</w:t>
      </w:r>
    </w:p>
    <w:p>
      <w:pPr>
        <w:pStyle w:val="Style15"/>
        <w:rPr/>
      </w:pPr>
      <w:r>
        <w:rPr>
          <w:rStyle w:val="Style131"/>
          <w:b/>
          <w:sz w:val="36"/>
          <w:szCs w:val="36"/>
        </w:rPr>
        <w:t>Минск</w:t>
      </w:r>
      <w:r>
        <w:rPr>
          <w:b/>
          <w:sz w:val="36"/>
          <w:szCs w:val="36"/>
        </w:rPr>
        <w:br/>
      </w:r>
      <w:r>
        <w:rPr/>
        <w:t>С первых дней II Мировой войны 1941 г. город Минск был атакован Германской авиацией, в результате чего понес большие потери. В течение недели советская армия отражала атаки врага, но эти попытки были тщетными – на шестой день фашистам удалось прорвать оборону города.</w:t>
      </w:r>
      <w:r>
        <w:rPr>
          <w:sz w:val="27"/>
          <w:szCs w:val="27"/>
        </w:rPr>
        <w:t xml:space="preserve"> </w:t>
      </w:r>
      <w:r>
        <w:rPr/>
        <w:br/>
        <w:t>На протяжении трехлетней оккупации немцы убили 400 тысяч жителей Минска и его окрестностей, а также разрушили городские строения, превратив город в руины. Было уничтожено более 80% жилых домов, разрушены фабрики и заводы, электростанции, театры и учебные учреждения. Несмотря на огромное давление со стороны оккупантов, патриотический настрой горожан не был сломлен.После победы советской армии над оккупантами, 3 июля 1944 г., - Минск был освобожден. Этот день считается историческим событием для Белоруссии. С того времени эту дату отмечают, как День Независимости Республики Беларусь. В 1974 г. Минску за заслуги граждан города было присвоено высокое звание «города-героя».За время трехлетней оккупации в Минске и его окрестностях немцы уничтожили более 400 тысяч человек, а сам город превратили в руины и пепел. Но Минск не сдался, не покорился врагу, а героически боролся против немецких оккупантов. В 1974 году в ознаменование заслуг граждан города в борьбе против нацизма Минск получил звание город-герой.</w:t>
      </w:r>
    </w:p>
    <w:p>
      <w:pPr>
        <w:pStyle w:val="Style15"/>
        <w:rPr>
          <w:b/>
          <w:b/>
          <w:sz w:val="36"/>
          <w:szCs w:val="36"/>
        </w:rPr>
      </w:pPr>
      <w:r>
        <w:rPr>
          <w:b/>
          <w:sz w:val="36"/>
          <w:szCs w:val="36"/>
        </w:rPr>
        <w:t>Киев</w:t>
      </w:r>
    </w:p>
    <w:p>
      <w:pPr>
        <w:pStyle w:val="Style15"/>
        <w:rPr/>
      </w:pPr>
      <w:r>
        <w:rPr/>
        <w:br/>
        <w:t>778 дней столица Украины была оккупирована немецкими захватчиками, которые почти полностью разгромили город. Подвиг Киева увековечен в присвоении ему звания Города-Героя. В память о событиях 1941-1945 года в городе был воздвигнут Мемориальный комплекс "Национальный музей истории Великой Отечественной войны" - еще одно свидетельство того, что подвигу народа-победителя - жить в веках.</w:t>
      </w:r>
    </w:p>
    <w:p>
      <w:pPr>
        <w:pStyle w:val="Style15"/>
        <w:rPr/>
      </w:pPr>
      <w:r>
        <w:rPr/>
        <w:t>В столицу Украины Киев война пришла с рассветом 1941 года22 июня. На город были обрушены первые вражеские бомбы.</w:t>
        <w:br/>
        <w:t>Ещё в самом начале войны, когда городу непосредственная опасность не угрожала, жители Киева под четким руководством ЦК Украины делали все от них зависящее, чтобы превратить свой город в неприступную крепость. В короткие сроки была проведена мобилизация в армию, сформировались отряды народного ополчения, построена оборонительная первая полоса.</w:t>
        <w:br/>
        <w:t>Враг пытался захватить город стремительно, однако сопротивление воинов Юго-Западного фронта не смог преодолеть. Ожесточенные и упорные бои с превосходящим по силе противником - продолжались два месяца. Фашистское командование в конце августа направило в обход Киева, на юг, сильную танковую группу. 19 сентября из-за возникшей угрозы окружения наших войск Киев по приказу Ставки оставили. Борьба с врагом в условиях оккупации не прекращалась, каждый день был отмечен подвигами патриотов. Боевым штабом оказывающих сопротивление киевлян был подпольный городской партийный комитет. В городе и в окрестностях его действовали тысячи подпольщиков и партизан.</w:t>
        <w:br/>
        <w:br/>
        <w:t>Осенью 1943 г.в ходе масштабного наступления Советские войска Первого Украинского фронта провели наступательную операцию. У советских воинов горячий отклик нашел призыв партии «Освободим Киев к двадцать шестой годовщине Великого Октября». В освобождении Киева, битве за Днепр советские войска и способствовавшие их наступлению подпольщики и партизаны Украины проявили мужество, стойкость, отвагу и героизм. Это была истинно легендарная операция.</w:t>
      </w:r>
    </w:p>
    <w:p>
      <w:pPr>
        <w:pStyle w:val="Style15"/>
        <w:rPr/>
      </w:pPr>
      <w:r>
        <w:rPr/>
        <w:t>Ребята, а теперь рисуем «Победный салют»</w:t>
      </w:r>
    </w:p>
    <w:p>
      <w:pPr>
        <w:pStyle w:val="Style15"/>
        <w:jc w:val="center"/>
        <w:rPr>
          <w:sz w:val="36"/>
          <w:szCs w:val="36"/>
        </w:rPr>
      </w:pPr>
      <w:r>
        <w:rPr>
          <w:sz w:val="36"/>
          <w:szCs w:val="36"/>
        </w:rPr>
        <w:t>Спасибо всем за внимание!</w:t>
      </w:r>
    </w:p>
    <w:p>
      <w:pPr>
        <w:pStyle w:val="Style15"/>
        <w:spacing w:before="280" w:after="280"/>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ry.rin.ru/cgi-bin/article.pl?id=300" TargetMode="External"/><Relationship Id="rId4" Type="http://schemas.openxmlformats.org/officeDocument/2006/relationships/hyperlink" Target="http://glory.rin.ru/cgi-bin/article.pl?id=300" TargetMode="External"/><Relationship Id="rId5" Type="http://schemas.openxmlformats.org/officeDocument/2006/relationships/hyperlink" Target="http://maps.google.com/maps?ll=52.083333333333,23.652777777778&amp;q=52.083333333333,23.652777777778&amp;spn=0.02,0.02&amp;t=k&amp;hl=ru" TargetMode="External"/><Relationship Id="rId6" Type="http://schemas.openxmlformats.org/officeDocument/2006/relationships/image" Target="media/image2.jpeg"/><Relationship Id="rId7" Type="http://schemas.openxmlformats.org/officeDocument/2006/relationships/hyperlink" Target="http://sensusware.ru/gorodgeroi_sevastopol_.html" TargetMode="External"/><Relationship Id="rId8" Type="http://schemas.openxmlformats.org/officeDocument/2006/relationships/hyperlink" Target="http://sensusware.ru/gorodgeroi_stalingrad.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0:00Z</dcterms:created>
  <dc:creator>1</dc:creator>
  <dc:description/>
  <cp:keywords/>
  <dc:language>en-US</dc:language>
  <cp:lastModifiedBy>1</cp:lastModifiedBy>
  <dcterms:modified xsi:type="dcterms:W3CDTF">2013-01-25T11:03:00Z</dcterms:modified>
  <cp:revision>1</cp:revision>
  <dc:subject/>
  <dc:title>Библиотечный урок</dc:title>
</cp:coreProperties>
</file>