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Обеспеченность обучающихся учебниками и учебными пособиями</w:t>
      </w:r>
    </w:p>
    <w:p>
      <w:pPr>
        <w:pStyle w:val="TextBodyIndent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УЧЕБНО-МЕТОДИЧЕСКОЕ ОБЕСПЕЧЕНИЕ ОБРАЗОВАТЕЛЬНОГО ПРОЦЕССА </w:t>
        <w:b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0"/>
        <w:gridCol w:w="6340"/>
        <w:gridCol w:w="2646"/>
      </w:tblGrid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здательство,год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ОЕ ОБРАЗОВАНИ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. Кирюшкин В.А., Виноградская Л.А. Азбу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 Р.Н.,Бунеева Е.В., Пронина  О.В.Рус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2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 Р.Н.,Бунеева Е.В.,Пронина  О.В. Рус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3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 Р.Н.,Бунеева Е.В., Пронина О.В. Рус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0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нова Л.Ф., Горецкий В.Г. Литературное чтени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Бунеева  Е.В. Литературное чтени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2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Бунеева  Е.В. Литературное чтени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3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 Литературное чтени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09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 М.З. Англий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, 2012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, 2013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, 2010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ро М.И., Математи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 Т.Е.,Козлова С.А., Тонких  А.П. Математи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3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 Т.Е.,Козлова С.А., Тонких  А.П. Математи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3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Т.Е., Козлова  С.А., Тонких А.П. Математи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0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А.А., Бурский  О.В., Раутиан О.С. Окружающий ми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2</w:t>
            </w:r>
          </w:p>
        </w:tc>
      </w:tr>
      <w:tr>
        <w:trPr>
          <w:trHeight w:val="461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А.А.,Бурский  О.В., Раутиан О.С.Окружающий ми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3</w:t>
            </w:r>
          </w:p>
        </w:tc>
      </w:tr>
      <w:tr>
        <w:trPr>
          <w:trHeight w:val="485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А.А., Бурский  О.В., Раутиан  О.С. Окружающий ми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1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утцева Е.А., Зуева Т.П. Технологи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Технологи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2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Технологи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3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Технологи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 Музы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ёва В.О., Школяр Л.В. Музы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2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ёва В.О., Школяр Л.В. Музы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3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Музы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4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Ковалевская Е.Д. Изобразительное искус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2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Ковалевская Е.Д. Изобразительное искусство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3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4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 Лях Физическая культура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 Б.Б., Пересадина Ю.Е. Физическая культура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ленский М.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, 201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4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Еременко, Н.М.Зыгина, Г.В.Шевченко  Кубановедение практику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образования 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Еременко, Н.М.Зыгина, Г.В.Шевченко  Кубановедение практику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образования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Мирук, Е.Н.Еременко, Т.А.Науменко, Н.Я. Паскевич Кубановедени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образования  2013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Мирук и др. Кубановедени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образования 2014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ураев Основы православной культур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2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 ОБЩЕЕ  ОБРАЗОВАНИ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ьвов С.И., Львова В.В.  Рус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12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Разумовская . Рус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4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.М.Разумовская Рус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13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ростенцова Л.А.  Рус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М.Т., Крючков С.Е.  Рус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ровина В.Я., Литератур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 Коровина В.Я. Литератур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4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5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 Литератур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Коровин В.И. Литератур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иболетова М.З.Англий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, 2013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. .Англий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4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 Англий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5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 Англий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 Английский язы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ленкин Н.Я., Жохов В.И. Математи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немозина, 2012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 Математи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14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14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арычев Ю.Н. Алгебр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немозина, 2010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танасян Л.С., Бутусов В.Ф. Геометри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.Ф. Геометри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5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.Ф. Геометри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2015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гренович. Информатик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25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асин А.А., Годер Г.И. История древнего мир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гибалова Е.В., Донской Г.М. История средних веков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4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Юдовская А.Я., Баранов П.А.Ванюшкина Л.М. Всеобщая история. История нового времени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4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Юдовская А.Я. Всеобщая история. История нового времени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, Сороко-Цюпа А.О. Всеобщая история. Новейшая история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илов А.А., Косулина Г. История России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4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 История России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рсентьев Н.М. История России</w:t>
            </w:r>
          </w:p>
        </w:tc>
        <w:tc>
          <w:tcPr>
            <w:tcW w:w="26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</w:tbl>
    <w:p>
      <w:pPr>
        <w:pStyle w:val="Normal"/>
        <w:jc w:val="center"/>
        <w:rPr/>
      </w:pPr>
      <w:r>
        <w:rPr/>
        <w:t>Обществознание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6313"/>
        <w:gridCol w:w="2693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2013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. Обществозн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2014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2015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оголюбов Л.Н. Обществозн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2016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 А.И.Обществозна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ановед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братов  Б.А. Кубановед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образования, 2011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братов  Б.А. Кубановед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образования,2010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братов  Б.А. Кубановед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образования, 2010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братов  Б.А. Кубановед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образования, 2012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.А., Лукьянов С.А. Кубановед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образования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  Музы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  Музы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  Музы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5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яева Н.А., Островская О.В. Изобразительное искусст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Неменская  Изобразительное искусст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С.Питерских Изобразительное искусст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5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С.Питерских Изобразительное искусст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.Я. Виленский  Физическая культу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И.Лях Физическая культу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ица Н.В., Симоненко В.Д. Технология ведения дом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, 2013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Т.Тищенко Индустриальные технолог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, 2013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Т.Тищенко Технолог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, 20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ица Н.В. Технолог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, 2015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гацких Е.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,2013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,20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 20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 2016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  Ром В.Я. География России Население и хозяйст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шаков А.А. Введение в биологию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3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 Биолог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нин Н.И Биолог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 Биолог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5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С.Г., Захаров В.Б. ,Сонин Н.И. Биолог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  Физ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3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ёрышкин А.В. Физ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6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 Физи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 Хим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2016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вошинский И.И. Новошинская Н.С. Хим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опасности жизнедеятель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Основы безопасности жизнедеятельност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2016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, Литвинов  Е.Н, Смирнов  под ред. Воробьё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ЕДНЕЕ  ОБЩЕЕ ОБРАЗОВА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льцова  Н.Г.  Русскйи язы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10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 Литература (базовый и профильный уровни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. Ред.  Журавлёва Литерату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 Лапа Н.М., Перегудова Э.Ш. Английский язык (базовый уровень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 2010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и начала математического анализ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Геометр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и ИК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енович. Информатика и ИКТ (базовый уровень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греноаич. Информатика и ИКТ (базовый уровень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Симония Н.А. Всеобщая история (базовый и профильный уровни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гладин Н.В. Симония Н.А Всеобщая история (базовый и профильный уровни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 Боханов А.Н. История России (базовый и профильный уровни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0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А.  История России (базовый и профильный уровни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Лазебников А.Ю. ,Смирнова Н.М. и др. под ред. Боголюбова Л.Н. 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Мамонтов С.Г., Сонин Н.И.  Биология (профи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МамонтовС.Г., Сонин Н.И.  Б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фильный уровень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Мякишев Г.Я., Буховцев Б.Б.,Сонин Н.Н., Сотский Н.Н. Физика (базовый и профильный уровен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якишев Г.Я., Буховцев Б.Б., Сонин Н.Н., Сотский Н.Н. Физика базовый и профильный уровен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шинский И.И., Новошинская Н.С.Химия (профи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шинский И.И., Новошинская Н.С.Химия (профи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бан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Ратушняк В.Н. </w:t>
            </w:r>
            <w:r>
              <w:rPr>
                <w:sz w:val="24"/>
                <w:lang w:val="ru-RU"/>
              </w:rPr>
              <w:t>Кубан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образования, 20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йцев А.А. Кубан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образования, 20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риксунов Е.А. Пасечник Н.В. Экология (профи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олов Ф.П., Литвинов Е.Н., Смирнов А.Т. и др. под ред. Воробьёва Ю.Л.Основы безопасности жизнедеятельности 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, 20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ru-RU"/>
              </w:rPr>
              <w:t>Фролов Ф.П., Литвинов Е.Н., Смирнов А.Т. и др. под ред. Воробьёва Ю.Л. Основы безопасности жизнедеятельности 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, 2009</w:t>
            </w:r>
          </w:p>
        </w:tc>
      </w:tr>
    </w:tbl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cs="Nimbus Roman No9 L;Times New Roman"/>
      <w:kern w:val="2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5:00Z</dcterms:created>
  <dc:creator>Школа 6</dc:creator>
  <dc:description/>
  <dc:language>en-US</dc:language>
  <cp:lastModifiedBy>Учитель</cp:lastModifiedBy>
  <cp:lastPrinted>2016-09-02T14:51:00Z</cp:lastPrinted>
  <dcterms:modified xsi:type="dcterms:W3CDTF">2016-10-28T11:55:00Z</dcterms:modified>
  <cp:revision>2</cp:revision>
  <dc:subject/>
  <dc:title/>
</cp:coreProperties>
</file>