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3657600" cy="1485900"/>
                <wp:effectExtent l="6350" t="0" r="44450" b="0"/>
                <wp:wrapNone/>
                <wp:docPr id="1" name=""/>
                <a:graphic xmlns:a="http://schemas.openxmlformats.org/drawingml/2006/main">
                  <a:graphicData uri="http://schemas.microsoft.com/office/word/2010/wordprocessingShape">
                    <wps:wsp>
                      <wps:cNvSpPr txBox="1"/>
                      <wps:spPr>
                        <a:xfrm>
                          <a:off x="0" y="0"/>
                          <a:ext cx="3657600" cy="1486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обинзоничать?</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2pt;margin-top:27pt;width:287.95pt;height:116.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робинзоничать?</w:t>
                      </w:r>
                    </w:p>
                  </w:txbxContent>
                </v:textbox>
                <v:path textpathok="t"/>
                <v:textpath on="t" fitshape="t" string="робинзоничать?" style="font-family:&quot;Arial&quot;;font-size:12pt"/>
                <v:imagedata r:id="rId2"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0</wp:posOffset>
                </wp:positionV>
                <wp:extent cx="2434590" cy="1482090"/>
                <wp:effectExtent l="6350" t="0" r="43815" b="24130"/>
                <wp:wrapNone/>
                <wp:docPr id="2" name=""/>
                <a:graphic xmlns:a="http://schemas.openxmlformats.org/drawingml/2006/main">
                  <a:graphicData uri="http://schemas.microsoft.com/office/word/2010/wordprocessingShape">
                    <wps:wsp>
                      <wps:cNvSpPr txBox="1"/>
                      <wps:spPr>
                        <a:xfrm>
                          <a:off x="0" y="0"/>
                          <a:ext cx="2434680" cy="1482120"/>
                        </a:xfrm>
                        <a:prstGeom prst="rect">
                          <a:avLst/>
                        </a:prstGeom>
                      </wps:spPr>
                      <wps:txbx>
                        <w:txbxContent>
                          <w:p>
                            <w:pPr>
                              <w:overflowPunct w:val="false"/>
                              <w:bidi w:val="0"/>
                              <w:rPr/>
                            </w:pPr>
                            <w:r>
                              <w:rPr>
                                <w:b w:val="false"/>
                                <w:i w:val="false"/>
                                <w:kern w:val="2"/>
                                <w:spacing w:val="1"/>
                                <w:rFonts w:ascii="Arial" w:hAnsi="Arial" w:eastAsia="Arial" w:cs="Arial"/>
                                <w:lang w:val="en-US" w:bidi="hi-IN"/>
                              </w:rPr>
                              <w:t>Что значит</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54pt;margin-top:-45pt;width:191.65pt;height:116.65pt;mso-wrap-style:none;v-text-anchor:middle" type="_x0000_t152">
                <v:textbox>
                  <w:txbxContent>
                    <w:p>
                      <w:pPr>
                        <w:overflowPunct w:val="false"/>
                        <w:bidi w:val="0"/>
                        <w:rPr/>
                      </w:pPr>
                      <w:r>
                        <w:rPr>
                          <w:b w:val="false"/>
                          <w:i w:val="false"/>
                          <w:kern w:val="2"/>
                          <w:spacing w:val="1"/>
                          <w:rFonts w:ascii="Arial" w:hAnsi="Arial" w:eastAsia="Arial" w:cs="Arial"/>
                          <w:lang w:val="en-US" w:bidi="hi-IN"/>
                        </w:rPr>
                        <w:t>Что значит</w:t>
                      </w:r>
                    </w:p>
                  </w:txbxContent>
                </v:textbox>
                <v:path textpathok="t"/>
                <v:textpath on="t" fitshape="t" string="Что значит" style="font-family:&quot;Arial&quot;;font-size:12pt"/>
                <v:imagedata r:id="rId3"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Чтобы ответить на этот вопрос, необходимо прочитать произведение Даниэля Дефо «Робинзон Крузо». </w:t>
      </w:r>
      <w:r>
        <w:rPr>
          <w:rStyle w:val="C1"/>
        </w:rPr>
        <w:t>Полное заглавие этого романа — «Жизнь и необычайные поразительные приключения Робинзона Крузо, моряка из Йорка, прожившего двадцать- восемь лет в полном одиночестве на необитаемом острове у берегов Америки, близ устья великой реки Ориноко, куда он был выброшен кораблекрушением, во время которого погиб весь экипаж, исключая его одного, с изложением его неожиданного освобождения пиратами, написанные им самим».</w:t>
      </w:r>
    </w:p>
    <w:p>
      <w:pPr>
        <w:pStyle w:val="C3"/>
        <w:rPr/>
      </w:pPr>
      <w:r>
        <w:rPr>
          <w:rStyle w:val="C1"/>
        </w:rPr>
        <w:t>В основу книги положены подлинные события, происшедшие с шотландским моряком Селькирком в 1711 году. Однако Дефо, как подлинный художник, расширяет рамки истории одной жизни и преподносит читателю роман, в котором не только отражена жизнь человека определенного времени, с его общественными и нравственными идеалами, но и дано представление автора о законах развития цивилизации. Искусственно оторванный от общества, Робин зон в суровой борьбе за существование применяет на практике все знания и умения своего просвещенного века и превращает бесплодный остров в цветущую плантацию. Топоры и гвозди, ружья и порох, парусина и швейная игла, чернила и бумага, семена культурных растений и Библия — всем необходимым для жизни снабжает автор своего героя. «Робинзон Крузо», как никакое другое художественное произведение, породил бесчисленное количество переделок и подражаний — так называемых робинзонад. Известны, например, французский, датский, голландский, греческий, немецкий «Робинзоны».</w:t>
      </w:r>
    </w:p>
    <w:p>
      <w:pPr>
        <w:pStyle w:val="Style15"/>
        <w:jc w:val="both"/>
        <w:rPr/>
      </w:pPr>
      <w:r>
        <w:rPr/>
        <w:t xml:space="preserve">Когда почти шестидесятилетний известный журналист и публицист Даниэль Дефо (1660–1731 гг.) писал в 1719 году "Робинзона Крузо", он меньше всего думал о том, что из-под его пера выходит новаторское произведение, первый в </w:t>
      </w:r>
      <w:hyperlink r:id="rId4">
        <w:r>
          <w:rPr>
            <w:rStyle w:val="InternetLink"/>
          </w:rPr>
          <w:t>литературе</w:t>
        </w:r>
      </w:hyperlink>
      <w:r>
        <w:rPr/>
        <w:t xml:space="preserve"> Просвещения </w:t>
      </w:r>
      <w:hyperlink r:id="rId5">
        <w:r>
          <w:rPr>
            <w:rStyle w:val="InternetLink"/>
          </w:rPr>
          <w:t>роман</w:t>
        </w:r>
      </w:hyperlink>
      <w:r>
        <w:rPr/>
        <w:t>. Он не предполагал, что именно этому тексту потомки отдадут предпочтение из 375 произведений, уже опубликованных за его подписью и заслуживших ему почетное имя "отца английской журналистики". Историки литературы считают, что на самом деле он написал значительно больше, только опознать его произведения, изданные под разными псевдонимами, в широком потоке английской прессы рубежа XVII–XVIII веков непросто.</w:t>
      </w:r>
    </w:p>
    <w:p>
      <w:pPr>
        <w:pStyle w:val="Style15"/>
        <w:jc w:val="both"/>
        <w:rPr/>
      </w:pPr>
      <w:r>
        <w:rPr/>
      </w:r>
    </w:p>
    <w:p>
      <w:pPr>
        <w:pStyle w:val="Style15"/>
        <w:jc w:val="both"/>
        <w:rPr/>
      </w:pPr>
      <w:r>
        <w:rPr/>
        <w:t>Сюжет романа опирается на реальную историю, рассказанную капитаном Вудсом Роджерсом в отчете о его путешествии, который Дефо мог прочитать в прессе. Капитан Роджерс рассказал, как его матросы сняли с необитаемого островка в Атлантическом океане человека, проведшего там в одиночестве четыре года и пять месяцев. Александр Селкирк, помощник капитана на английском судне, отличавшийся буйным нравом, поссорился со своим капитаном и был высажен на остров с ружьем, порохом, запасом табака и Библией. Когда его нашли матросы Роджерса, он был одет в козлиные шкуры и "выглядел более диким, чем рогатые первообладатели этого одеяния". Он разучился говорить, по дороге в Англию прятал в укромных местах корабля сухари, и потребовалось время, чтобы он вернулся в цивилизованное состояние.</w:t>
      </w:r>
    </w:p>
    <w:p>
      <w:pPr>
        <w:pStyle w:val="Style15"/>
        <w:jc w:val="both"/>
        <w:rPr/>
      </w:pPr>
      <w:r>
        <w:rPr/>
        <w:t xml:space="preserve">В отличие от реального прототипа, Крузо у Дефо за двадцать восемь лет на необитаемом острове не утратил человечности. Повествование о делах и днях Робинзона пронизано энтузиазмом и оптимизмом, книга излучает неувядаемое обаяние. Сегодня "Робинзона Крузо" читают прежде всего дети и подростки как увлекательную приключенческую </w:t>
      </w:r>
      <w:hyperlink r:id="rId6">
        <w:r>
          <w:rPr>
            <w:rStyle w:val="InternetLink"/>
          </w:rPr>
          <w:t>повесть</w:t>
        </w:r>
      </w:hyperlink>
      <w:r>
        <w:rPr/>
        <w:t>, но в романе поставлены проблемы, обсуждать которые следует в плане истории культуры и литературы.</w:t>
      </w:r>
    </w:p>
    <w:p>
      <w:pPr>
        <w:pStyle w:val="Style15"/>
        <w:jc w:val="both"/>
        <w:rPr/>
      </w:pPr>
      <w:r>
        <w:rPr/>
        <w:t xml:space="preserve">Главный </w:t>
      </w:r>
      <w:hyperlink r:id="rId7">
        <w:r>
          <w:rPr>
            <w:rStyle w:val="InternetLink"/>
          </w:rPr>
          <w:t>герой</w:t>
        </w:r>
      </w:hyperlink>
      <w:r>
        <w:rPr/>
        <w:t xml:space="preserve"> романа, </w:t>
      </w:r>
      <w:hyperlink r:id="rId8">
        <w:r>
          <w:rPr>
            <w:rStyle w:val="InternetLink"/>
          </w:rPr>
          <w:t>Робинзон</w:t>
        </w:r>
      </w:hyperlink>
      <w:r>
        <w:rPr/>
        <w:t>, образцовый английский предприниматель, воплощающий идеологию становящейся буржуазии, вырастает в романе до монументального изображения творческих, созидательных способностей человека, и при этом его портрет исторически совершенно конкретен.</w:t>
      </w:r>
    </w:p>
    <w:p>
      <w:pPr>
        <w:pStyle w:val="Style15"/>
        <w:jc w:val="both"/>
        <w:rPr/>
      </w:pPr>
      <w:r>
        <w:rPr/>
        <w:t>Робинзон, сын торговца из Йорка, с юных лет мечтает о море. С одной стороны, в этом нет ничего исключительного — Англия той поры была ведущей морской державой мира, английские моряки бороздили все океаны, профессия моряка была самой распространенной, считалась почетной. С другой стороны, Робинзона влечет в море не романтика морских странствий; он и не пытается поступить на корабль матросом и изучать морское дело, а во всех своих плаваниях предпочитает роль пассажира, платящего за проезд; Робинзон доверяется неверной судьбе путешественника по более прозаической причине: его влечет "необдуманная затея составить себе состояние, рыская по свету". В самом деле, за пределами Европы легко было быстро разбогатеть при некотором везении, и Робинзон бежит из дому, пренебрегая увещеваниями отца. Речь отца Робинзона в начале романа — гимн буржуазным добродетелям, "среднему состоянию":</w:t>
      </w:r>
    </w:p>
    <w:p>
      <w:pPr>
        <w:pStyle w:val="Style15"/>
        <w:jc w:val="both"/>
        <w:rPr/>
      </w:pPr>
      <w:r>
        <w:rPr/>
        <w:t>Покидают отчизну в погоне за приключениями, сказал он, или те, кому нечего терять, или честолюбцы, жаждущие занять высшее положение; пускаясь в предприятия, выходящие из рамок обыденной жизни, они стремятся поправить дела и покрыть славой свое имя; но подобные вещи мне или не по силам, или унизительны для меня; мое место — середина, то есть то, что можно назвать высшею ступенью скромного существования, которое, как он убедился на многолетнем опыте, является для нас лучшим в мире, наиболее подходящим для человеческого счастья, избавленным как от нужды и лишений, физического труда и страданий, выпадающих на долю низших классов, так и от роскоши, честолюбия, чванства и зависти высших классов. Насколько приятна такая жизнь, сказал он, я могу судить уже по тому, что все поставленные в иные условия завидуют ему: даже короли нередко жалуются на горькую участь людей, рожденных для великих дел, и жалеют, что судьба не поставила их между двумя крайностями — ничтожеством и величием, да и мудрец высказывается в пользу середины как меры истинного счастья, когда молит небо не посылать ему ни бедности, ни богатства.</w:t>
      </w:r>
    </w:p>
    <w:p>
      <w:pPr>
        <w:pStyle w:val="Style15"/>
        <w:jc w:val="both"/>
        <w:rPr/>
      </w:pPr>
      <w:r>
        <w:rPr/>
        <w:t>И на необитаемый остров у устья Ориноко он попадает, поддавшись соблазну "обогатиться скорее, чем допускали обстоятельства": он берется доставить из Африки рабов для бразильских плантаций, что увеличит его состояние до трех-четырех тысяч фунтов стерлингов. Во время этого плавания он и попадает после кораблекрушения на необитаемый остров.</w:t>
      </w:r>
    </w:p>
    <w:p>
      <w:pPr>
        <w:pStyle w:val="Style15"/>
        <w:jc w:val="both"/>
        <w:rPr/>
      </w:pPr>
      <w:r>
        <w:rPr/>
        <w:t xml:space="preserve">И тут начинается центральная часть романа, начинается небывалый эксперимент, который </w:t>
      </w:r>
      <w:hyperlink r:id="rId9">
        <w:r>
          <w:rPr>
            <w:rStyle w:val="InternetLink"/>
          </w:rPr>
          <w:t>автор</w:t>
        </w:r>
      </w:hyperlink>
      <w:r>
        <w:rPr/>
        <w:t xml:space="preserve"> ставит над своим героем. Робинзон — малый атом буржуазного мира, не мыслящий себя вне этого мира и относящийся ко всему на свете как к средству для достижения своей цели, объехавший уже три континента, целеустремленно идущий по своему пути к богатству.</w:t>
      </w:r>
    </w:p>
    <w:p>
      <w:pPr>
        <w:pStyle w:val="Style15"/>
        <w:jc w:val="both"/>
        <w:rPr/>
      </w:pPr>
      <w:r>
        <w:rPr/>
        <w:t xml:space="preserve">Он оказывается искусственно вырванным из общества, помещенным в одиночество, поставленным лицом к лицу с природой. В "лабораторных" условиях тропического необитаемого острова проходит эксперимент над человеком: как поведет себя вырванный из цивилизации </w:t>
      </w:r>
      <w:hyperlink r:id="rId10">
        <w:r>
          <w:rPr>
            <w:rStyle w:val="InternetLink"/>
          </w:rPr>
          <w:t>человек</w:t>
        </w:r>
      </w:hyperlink>
      <w:r>
        <w:rPr/>
        <w:t>, индивидуально столкнувшийся с извечной, стержневой проблемой человечества — как выжить, как взаимодействовать с природой? И Крузо повторяет путь человечества в целом: он начинает трудиться, так что труд становится главной темой романа.</w:t>
      </w:r>
    </w:p>
    <w:p>
      <w:pPr>
        <w:pStyle w:val="Style15"/>
        <w:jc w:val="both"/>
        <w:rPr/>
      </w:pPr>
      <w:r>
        <w:rPr/>
        <w:t>Просветительский роман впервые в истории литературы отдает должное труду. В истории цивилизации труд обычно воспринимался как наказание, как зло: согласно Библии, необходимость трудиться Бог возложил на всех потомков Адама и Евы в наказание за первородный грех. У Дефо же труд предстает не только как реальное главное содержание человеческой жизни, не только как средство добывания необходимого. Еще пуританские моралисты первыми заговорили о труде как о занятии достойном, великом, и в романе Дефо труд не опоэтизирован. Когда Робинзон попадает на необитаемый остров, он ничего толком не умеет делать, и лишь понемногу, через неудачи, он учится растить хлеб, плести корзины, изготавливать собственный инструмент, глиняные горшки, одежду, зонтик, лодку, разводить коз и т. д. Давно замечено, что труднее Робинзону даются те ремесла, с которыми был хорошо знаком его создатель: так, Дефо одно время владел фабрикой по производству черепицы, поэтому попытки Робинзона вылепить и обжечь горшки описываются во всех подробностях. Сам Робинзон отдает себе отчет в спасительной роли труда:</w:t>
      </w:r>
    </w:p>
    <w:p>
      <w:pPr>
        <w:pStyle w:val="Style15"/>
        <w:jc w:val="both"/>
        <w:rPr/>
      </w:pPr>
      <w:r>
        <w:rPr/>
        <w:t>«Даже когда я осознал весь ужас своего положения — всю безысходность моего одиночества, полную мою оторванность от людей, без проблеска надежды на избавление, — даже и тогда, как только открылась возможность остаться в живых, не умереть с голоду, все мое горе как рукой сняло: я успокоился, начал работать для удовлетворения своих насущных потребностей и для сохранения своей жизни и если сокрушался о своей участи, то менее всего видел в ней небесную кару…»</w:t>
      </w:r>
    </w:p>
    <w:p>
      <w:pPr>
        <w:pStyle w:val="Style15"/>
        <w:rPr/>
      </w:pPr>
      <w:r>
        <w:rPr>
          <w:rStyle w:val="StrongEmphasis"/>
        </w:rPr>
        <w:t xml:space="preserve">В произведении </w:t>
      </w:r>
      <w:r>
        <w:rPr/>
        <w:t xml:space="preserve">много примеров того, что может сделать </w:t>
      </w:r>
      <w:hyperlink r:id="rId11">
        <w:r>
          <w:rPr>
            <w:rStyle w:val="InternetLink"/>
          </w:rPr>
          <w:t>человек</w:t>
        </w:r>
      </w:hyperlink>
      <w:r>
        <w:rPr/>
        <w:t xml:space="preserve">, имея непоколебимую волю и целеустремленность. Ни одно испытание не смогло сломить </w:t>
      </w:r>
      <w:hyperlink r:id="rId12">
        <w:r>
          <w:rPr>
            <w:rStyle w:val="InternetLink"/>
          </w:rPr>
          <w:t>характер</w:t>
        </w:r>
      </w:hyperlink>
      <w:r>
        <w:rPr/>
        <w:t xml:space="preserve"> Робинзона. Он бросил вызов обстоятельствам и победил их. Несокрушимый характер Робинзона олицетворяет лучшие черты всего человечества. Человек не должна бояться трудностей. Именно эта мысль является выводом произведения «Робинзон Крузо». Именно поэтому история обычного моряка, который благодаря настойчивой работе и несокрушимому характеру сумел выжить и преодолеть неблагоприятные обстоятельства, будет еще долго волновать читателей этой замечательной книги. Так как пример Робинзона уместен не только на необитаемом острове, но и в повседневной жизни.</w:t>
      </w:r>
    </w:p>
    <w:p>
      <w:pPr>
        <w:pStyle w:val="Style15"/>
        <w:jc w:val="both"/>
        <w:rPr/>
      </w:pPr>
      <w:r>
        <w:rPr/>
        <w:t xml:space="preserve">Прочитав с ребятами это произведение, мы попытались ответить на этот вопрос: </w:t>
      </w:r>
      <w:r>
        <w:rPr>
          <w:b/>
        </w:rPr>
        <w:t>«Робинзоничать</w:t>
      </w:r>
      <w:r>
        <w:rPr/>
        <w:t xml:space="preserve"> – быть отшельником, суметь выжить в сложной ситуации, и несмотря ни на что верить в чудо.»  Лях Екатерина  3 класс «А».</w:t>
      </w:r>
    </w:p>
    <w:p>
      <w:pPr>
        <w:pStyle w:val="Style15"/>
        <w:jc w:val="both"/>
        <w:rPr/>
      </w:pPr>
      <w:r>
        <w:rPr>
          <w:b/>
        </w:rPr>
        <w:t>«Робинзоничать</w:t>
      </w:r>
      <w:r>
        <w:rPr/>
        <w:t xml:space="preserve"> – это значит жить на необитаемом острове, ни с кем не общаться, но не терять веру в лучшее и пытаться выжить в данных условиях.» Типелина Анастасия 3 класс «А»</w:t>
      </w:r>
    </w:p>
    <w:p>
      <w:pPr>
        <w:pStyle w:val="Style15"/>
        <w:jc w:val="both"/>
        <w:rPr/>
      </w:pPr>
      <w:r>
        <w:rPr>
          <w:b/>
        </w:rPr>
        <w:t>«Робинзоничать</w:t>
      </w:r>
      <w:r>
        <w:rPr/>
        <w:t xml:space="preserve"> – мне кажется, что это значит жить совсем одному, но герой сделал все для того, чтобы не одичать, не разучиться разговаривать. Робинзон сумел побороть свой страх и выжил на острове.» Печонкина Дарья 3 класс «А» </w:t>
      </w:r>
    </w:p>
    <w:p>
      <w:pPr>
        <w:pStyle w:val="Style15"/>
        <w:jc w:val="both"/>
        <w:rPr/>
      </w:pPr>
      <w:r>
        <w:rPr/>
      </w:r>
    </w:p>
    <w:p>
      <w:pPr>
        <w:pStyle w:val="Style15"/>
        <w:spacing w:before="280" w:after="28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6360</wp:posOffset>
            </wp:positionV>
            <wp:extent cx="3390900" cy="2543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14" r="-11" b="-14"/>
                    <a:stretch>
                      <a:fillRect/>
                    </a:stretch>
                  </pic:blipFill>
                  <pic:spPr bwMode="auto">
                    <a:xfrm>
                      <a:off x="0" y="0"/>
                      <a:ext cx="3390900" cy="2543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4201160</wp:posOffset>
            </wp:positionV>
            <wp:extent cx="3390900" cy="254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14" r="-11" b="-14"/>
                    <a:stretch>
                      <a:fillRect/>
                    </a:stretch>
                  </pic:blipFill>
                  <pic:spPr bwMode="auto">
                    <a:xfrm>
                      <a:off x="0" y="0"/>
                      <a:ext cx="3390900" cy="25431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shinenie.ru/" TargetMode="External"/><Relationship Id="rId5" Type="http://schemas.openxmlformats.org/officeDocument/2006/relationships/hyperlink" Target="http://soshinenie.ru/category/news/" TargetMode="External"/><Relationship Id="rId6" Type="http://schemas.openxmlformats.org/officeDocument/2006/relationships/hyperlink" Target="http://soshinenie.ru/category/news/" TargetMode="External"/><Relationship Id="rId7" Type="http://schemas.openxmlformats.org/officeDocument/2006/relationships/hyperlink" Target="http://soshinenie.ru/" TargetMode="External"/><Relationship Id="rId8" Type="http://schemas.openxmlformats.org/officeDocument/2006/relationships/hyperlink" Target="http://soshinenie.ru/borba-za-zhizn-v-romane-robinzona-kruzo/" TargetMode="External"/><Relationship Id="rId9" Type="http://schemas.openxmlformats.org/officeDocument/2006/relationships/hyperlink" Target="http://soshinenie.ru/moi-razmyshleniya-o-druzhbe-i-lyubvi-v-sudbax-chelovechestva-xx-veka/" TargetMode="External"/><Relationship Id="rId10" Type="http://schemas.openxmlformats.org/officeDocument/2006/relationships/hyperlink" Target="http://soshinenie.ru/category/obrazcy-tvorcheskix-rabot/sochineniya-na-svobodnuyu-temu/" TargetMode="External"/><Relationship Id="rId11" Type="http://schemas.openxmlformats.org/officeDocument/2006/relationships/hyperlink" Target="http://soshinenie.ru/category/obrazcy-tvorcheskix-rabot/sochineniya-na-svobodnuyu-temu/" TargetMode="External"/><Relationship Id="rId12" Type="http://schemas.openxmlformats.org/officeDocument/2006/relationships/hyperlink" Target="http://soshinenie.ru/category/russkaya-literatura/sochinenie-po-literature-10-klass/"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1</dc:creator>
  <dc:description/>
  <cp:keywords/>
  <dc:language>en-US</dc:language>
  <cp:lastModifiedBy>1</cp:lastModifiedBy>
  <dcterms:modified xsi:type="dcterms:W3CDTF">2013-03-05T09:53:00Z</dcterms:modified>
  <cp:revision>1</cp:revision>
  <dc:subject/>
  <dc:title/>
</cp:coreProperties>
</file>