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ая разработка круглого стола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val="ru-RU"/>
        </w:rPr>
        <w:t>муниципального бюджетного образовательного учреждения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редней образовательной школы № 6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селка Совхозного муниципального образования Славянский район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идж образовательного учреждения»</w:t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Цель</w:t>
      </w:r>
      <w:r>
        <w:rPr>
          <w:sz w:val="28"/>
          <w:szCs w:val="28"/>
        </w:rPr>
        <w:t>: определить понятие и составляющие имиджа образовательного учреждения, необходимость и пути работы над ним.</w:t>
      </w:r>
    </w:p>
    <w:p>
      <w:pPr>
        <w:pStyle w:val="Textbody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Участник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директор, </w:t>
      </w:r>
      <w:r>
        <w:rPr>
          <w:sz w:val="28"/>
          <w:szCs w:val="28"/>
        </w:rPr>
        <w:t>заместители 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БОУ СОШ № 6, учителя — предметики, психолог, социальный педагог, родители учеников.</w:t>
      </w:r>
    </w:p>
    <w:p>
      <w:pPr>
        <w:pStyle w:val="Textbody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Условия и оборудование</w:t>
      </w:r>
      <w:r>
        <w:rPr>
          <w:sz w:val="28"/>
          <w:szCs w:val="28"/>
        </w:rPr>
        <w:t>: зал, мобильные стулья и столики, ноутбук, медиапроектор, компьютерная презентация, доска, карточки с именами участников, рабочие карточки.</w:t>
      </w:r>
    </w:p>
    <w:p>
      <w:pPr>
        <w:pStyle w:val="Textbody1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двурядный круглый стол.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, их задачи и время реализации:</w:t>
      </w:r>
    </w:p>
    <w:p>
      <w:pPr>
        <w:pStyle w:val="Textbody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подготовка</w:t>
      </w:r>
      <w:r>
        <w:rPr>
          <w:sz w:val="28"/>
          <w:szCs w:val="28"/>
        </w:rPr>
        <w:t>. Участникам за три дня сообщается тема круглого стола.</w:t>
      </w:r>
    </w:p>
    <w:p>
      <w:pPr>
        <w:pStyle w:val="Textbody1"/>
        <w:rPr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>: вспомнить понятийный аппарат, сформировать мнение по теме</w:t>
      </w:r>
    </w:p>
    <w:p>
      <w:pPr>
        <w:pStyle w:val="Textbody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Круглый стол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1) знакомство участников.</w:t>
      </w:r>
    </w:p>
    <w:p>
      <w:pPr>
        <w:pStyle w:val="Textbody1"/>
        <w:rPr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>: определения правил и регламента круглого стола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ремя 5 минут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2) работа в малых группах с рабочими карточками</w:t>
      </w:r>
    </w:p>
    <w:p>
      <w:pPr>
        <w:pStyle w:val="Textbody1"/>
        <w:rPr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>: сформировать единое мнение в группе по предложенным вопросам с опорой на деятельность своего ОУ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ремя 15-20 минут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3) обмен мнениями в форме двурядного круглого стола.</w:t>
      </w:r>
    </w:p>
    <w:p>
      <w:pPr>
        <w:pStyle w:val="Textbody1"/>
        <w:rPr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>: возможность участникам представить свое мнение и опыт по теме и взять на заметку мнения других участников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ремя 30-40 минут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 xml:space="preserve">4) Практическое задание. Составление общей схемы «Работа над имиджем». </w:t>
      </w: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>: определение практических путей работы над имиджем ОУ. Время 5 -10 минут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5) Подведение итогов</w:t>
      </w:r>
    </w:p>
    <w:p>
      <w:pPr>
        <w:pStyle w:val="Textbody1"/>
        <w:rPr>
          <w:sz w:val="28"/>
          <w:szCs w:val="28"/>
        </w:rPr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>: рефлексия участников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ремя 5 минут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руглого стола</w:t>
      </w:r>
    </w:p>
    <w:p>
      <w:pPr>
        <w:pStyle w:val="Textbody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Этап 1</w:t>
      </w:r>
      <w:r>
        <w:rPr>
          <w:sz w:val="28"/>
          <w:szCs w:val="28"/>
        </w:rPr>
        <w:t>. Участники усаживаются в малые группы (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 xml:space="preserve">2-3 человека: </w:t>
      </w:r>
      <w:r>
        <w:rPr>
          <w:sz w:val="28"/>
          <w:szCs w:val="28"/>
          <w:lang w:val="ru-RU"/>
        </w:rPr>
        <w:t>учителя, администрация, специалисты, родители</w:t>
      </w:r>
      <w:r>
        <w:rPr>
          <w:sz w:val="28"/>
          <w:szCs w:val="28"/>
        </w:rPr>
        <w:t>)</w:t>
      </w:r>
    </w:p>
    <w:p>
      <w:pPr>
        <w:pStyle w:val="Textbody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Ведущ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Здравствуйте, уважаемые коллеги. Идея о связи имиджа организации с ее конкурентоспособностью не является новой. Научные исследования свидетельствуют, что главной функцией имиджа является формирование </w:t>
      </w:r>
      <w:r>
        <w:rPr>
          <w:i/>
          <w:sz w:val="28"/>
          <w:szCs w:val="28"/>
        </w:rPr>
        <w:t>положительного отношения к</w:t>
      </w:r>
      <w:r>
        <w:rPr>
          <w:sz w:val="28"/>
          <w:szCs w:val="28"/>
        </w:rPr>
        <w:t xml:space="preserve"> кому-либо или чему-либо. Если положительное отношение сформировано, то за ним, как результат влияния социальных связей, обязательно последуют </w:t>
      </w:r>
      <w:r>
        <w:rPr>
          <w:i/>
          <w:sz w:val="28"/>
          <w:szCs w:val="28"/>
        </w:rPr>
        <w:t xml:space="preserve">доверие </w:t>
      </w:r>
      <w:r>
        <w:rPr>
          <w:sz w:val="28"/>
          <w:szCs w:val="28"/>
        </w:rPr>
        <w:t xml:space="preserve">и, в свою очередь, – </w:t>
      </w:r>
      <w:r>
        <w:rPr>
          <w:i/>
          <w:sz w:val="28"/>
          <w:szCs w:val="28"/>
        </w:rPr>
        <w:t xml:space="preserve">высокие оценк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уверенный выбор. </w:t>
      </w:r>
      <w:r>
        <w:rPr>
          <w:sz w:val="28"/>
          <w:szCs w:val="28"/>
        </w:rPr>
        <w:t xml:space="preserve">Такова психологическая цепочка, порождаемая положительным отношением. К тому же положительный имидж, как правило, способствует повышению </w:t>
      </w:r>
      <w:r>
        <w:rPr>
          <w:i/>
          <w:sz w:val="28"/>
          <w:szCs w:val="28"/>
        </w:rPr>
        <w:t xml:space="preserve">престижа, </w:t>
      </w:r>
      <w:r>
        <w:rPr>
          <w:sz w:val="28"/>
          <w:szCs w:val="28"/>
        </w:rPr>
        <w:t xml:space="preserve">а следовательно, </w:t>
      </w:r>
      <w:r>
        <w:rPr>
          <w:i/>
          <w:sz w:val="28"/>
          <w:szCs w:val="28"/>
        </w:rPr>
        <w:t xml:space="preserve">авторитет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лияния</w:t>
      </w:r>
      <w:r>
        <w:rPr>
          <w:sz w:val="28"/>
          <w:szCs w:val="28"/>
        </w:rPr>
        <w:t xml:space="preserve">. Позитивный имидж является также важным фактором </w:t>
      </w:r>
      <w:r>
        <w:rPr>
          <w:i/>
          <w:sz w:val="28"/>
          <w:szCs w:val="28"/>
        </w:rPr>
        <w:t xml:space="preserve">высокого рейтинга, </w:t>
      </w:r>
      <w:r>
        <w:rPr>
          <w:sz w:val="28"/>
          <w:szCs w:val="28"/>
        </w:rPr>
        <w:t>что очень важно в насыщенной разнообразной информации публичной деятельност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то, что применимо к формированию имиджа организации вообще, до последнего времени не переносилось на сферу образовательной деятельност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мы рассмотрим вопрос имиджа образовательного учреждения. В контексте проблемы конкурентноспособности. Я предлагаю следующий регламент работы. Наша встреча пройдет в форме двурядного круглого стола. Сначала работа пройдет в малых группах, вы заполните рабочие карточки, отразив в них свое мнение по вопросам. На эту часть работы предлагаю выделить 15-20 минут. Затем перейдем ко второму этапу: по одному представителю от кажд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будут участвовать в дискуссии, остальные становятся слушателями. Представителя группа может в ходе круглого стола поменять. Ответы на вопросы должны быть лаконичны. Первыми отвечают участники, которым предоставляет слово ведущий, остальные либо дополняют и расширяют ответ, либо высказывают отличное мнение (30-40 минут)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 конце работы круглого стола мы заполняем рабочую схему и подводим итог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ы согласны с данным регламентом? (предложения обсуждаются)</w:t>
      </w:r>
    </w:p>
    <w:p>
      <w:pPr>
        <w:pStyle w:val="Textbody1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2</w:t>
      </w:r>
      <w:r>
        <w:rPr>
          <w:sz w:val="28"/>
          <w:szCs w:val="28"/>
        </w:rPr>
        <w:t>. Работа в малых группах с рабочими карточками (Приложение 1)</w:t>
      </w:r>
    </w:p>
    <w:p>
      <w:pPr>
        <w:pStyle w:val="Textbody1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 3</w:t>
      </w:r>
      <w:r>
        <w:rPr>
          <w:sz w:val="28"/>
          <w:szCs w:val="28"/>
        </w:rPr>
        <w:t>. Обсуждение вопросов за круглым столом.</w:t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6180"/>
      </w:tblGrid>
      <w:tr>
        <w:trPr/>
        <w:tc>
          <w:tcPr>
            <w:tcW w:w="3828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емые вопросы</w:t>
            </w:r>
          </w:p>
        </w:tc>
        <w:tc>
          <w:tcPr>
            <w:tcW w:w="6180" w:type="dxa"/>
            <w:tcBorders/>
          </w:tcPr>
          <w:p>
            <w:pPr>
              <w:pStyle w:val="TableContents"/>
              <w:spacing w:before="0" w:after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ения участник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идж образовательного учреждения? В чем цель создания имиджа? Обоснуйте</w:t>
            </w:r>
          </w:p>
        </w:tc>
        <w:tc>
          <w:tcPr>
            <w:tcW w:w="6180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дж – это искусственно собранный образ.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, созданный перед социумом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моционально-окрашенный сознательно сформированный образ ГОУ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о учреждения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ривлечение детей, повышение конкурентноспособности, доступ к ресурсам, стабильность, соцзащита, привлечение квалифицированных специалистов, лояльное отношение родител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кладывается имидж образовательного учреждения?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жнее внешнее оформление или содержание деятельности?</w:t>
            </w:r>
          </w:p>
        </w:tc>
        <w:tc>
          <w:tcPr>
            <w:tcW w:w="6180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- это репутация и внешний образ,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 персонала, комфортность, стиль и внешняя атрибутика, образ выпускника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ус, освещение, награды и медали, инновации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ософия компании, внешний облик, внутренняя атмосфера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образования, цены на услуги, уровень психологического комфорта,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я, педагогический коллектив и стиль директора, дресс-код, PR, репутация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рафанное радио», атрибуты, содержание деятельности., главное – отношение к детям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е качество деятельности и содержание, но важностью внешнего образа и атрибутики нельзя пренебрегат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школы – как преодолеть стереотипы. Может ли общеобразовательная школа конкурировать с гимназией или лицеем?</w:t>
            </w:r>
          </w:p>
        </w:tc>
        <w:tc>
          <w:tcPr>
            <w:tcW w:w="6180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к статусу – есть, дети воспринимаются по разному, для преодоления стереотипа необходимо вовлечение детей и конкуренция в возможных областях (творчество, спорт и т.д.)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ционирование себя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ус – это образовательная программа, то есть специальный отбор учащихся, способных по ней обучаться. Необходима работа с родителями учащихся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стереотипов: PR-мероприятия, партнерские социальные связи, параллельные контакты с потребителями услуг.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 удовлетворение требований клиентов (к квалификации педагогов, к оснащению, к качеству услуг),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преодоления стереотипов важно участие в различных городских, всероссийских и международных проектах, олимпиадах и конкурсах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культура и имидж образовательного учреждения. Как педагогический коллектив влияет на имидж ОУ?</w:t>
            </w:r>
          </w:p>
        </w:tc>
        <w:tc>
          <w:tcPr>
            <w:tcW w:w="6180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ень важны внешний вид учителя,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, качество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,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поративная культура – основа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а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жны духовные и личностные и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ачества каждого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, именно эта информация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ее всего доходит до социума «от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 к человеку»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ьный коллектив, общее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дело, микроклимат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 корпоративный имидж.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наставничества, ритуал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я в коллектив, тренинги важны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рмирования имиджа коллекти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между школой и родителями. Родители и дети – получатели услуг или часть школьного коллектива? Как сделать родителей своими союзниками?</w:t>
            </w:r>
          </w:p>
        </w:tc>
        <w:tc>
          <w:tcPr>
            <w:tcW w:w="6180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 и дети – часть коллектива. Их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– создание Попечительского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, проведение круглых столов,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лубов.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 формируют общественное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и могут повлиять на мнение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жно вовлекать родителей в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ешение проблем и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ей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начального образования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формирует его отношение к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, дальше родители должны стать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воспитательной системы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и становятся союзниками тогда,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оправдываются их ожидания.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цель ОУ и родителей –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конкурентноспособную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нформационных технологий в формировании имиджа образовательного учреждения</w:t>
            </w:r>
          </w:p>
        </w:tc>
        <w:tc>
          <w:tcPr>
            <w:tcW w:w="6180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 школы предоставляет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сти информацию,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 проводится юридический и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ликбез.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 способствует гласности,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сти, саморекламе, позволяет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сообщать новости.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 создание блогов для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обратной связи с детьми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ителями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нет позволяет проводить PR акции,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ь до родителей информацию о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 и событиях в ОУ.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 организовать виртуальную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ю в ОУ и школьный музей,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сайте отчеты о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х.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 должен постоянно обновляться и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привлечению клиентов.</w:t>
            </w:r>
          </w:p>
        </w:tc>
      </w:tr>
    </w:tbl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После обсуждения вопросов формируем выводы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мидж организации– это совокупное общественное восприят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компании (в том числе и школы) многими людьми. Впечатление об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организации формируется в ходе личных контактов человека с ней; на основ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слухов, циркулирующих в обществе; из сообщений средств массовой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информации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2. Модель имиджа школы включает в себя: 1) образ продукции; 2)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внешнюю атрибутику; 3) традиции; 4) дизайн помещения; 5) эффективны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коммуникации (внешние и внутренние); 6) историю учреждения; 7) рекламу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3. В создании имиджа участвуют все члены образовательного процесса – педагоги, дети и родители, а также социум(жители близлежащих домов, муниципальные структуры)</w:t>
      </w:r>
    </w:p>
    <w:p>
      <w:pPr>
        <w:pStyle w:val="Textbody1"/>
        <w:rPr>
          <w:sz w:val="28"/>
          <w:szCs w:val="28"/>
        </w:rPr>
      </w:pPr>
      <w:r>
        <w:rPr>
          <w:b/>
          <w:sz w:val="28"/>
          <w:szCs w:val="28"/>
        </w:rPr>
        <w:t xml:space="preserve">Этап 4. </w:t>
      </w:r>
      <w:r>
        <w:rPr>
          <w:sz w:val="28"/>
          <w:szCs w:val="28"/>
        </w:rPr>
        <w:t>Участники круглого стола на карточках схематично или в виде рисунка изображают варианты работы над имиджем образовательного учреждения и располагают эти карточки на общем панно с устными пояснениями.</w:t>
      </w:r>
    </w:p>
    <w:tbl>
      <w:tblPr>
        <w:tblW w:w="76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школы и атрибутика</w:t>
            </w:r>
          </w:p>
          <w:p>
            <w:pPr>
              <w:pStyle w:val="TableContents"/>
              <w:spacing w:before="0" w:after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 Учащиеся</w:t>
            </w:r>
          </w:p>
          <w:p>
            <w:pPr>
              <w:pStyle w:val="TableContents"/>
              <w:spacing w:before="0" w:after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сть</w:t>
            </w:r>
          </w:p>
        </w:tc>
      </w:tr>
    </w:tbl>
    <w:p>
      <w:pPr>
        <w:pStyle w:val="Textbody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лагались такие варианты: эмблема ОУ, форма учащихся и внешний вид педагогов, создание и использование сайтов и блогов , привлечение общественности к социально-значимым проектам ОУ, создание школьных ресурсов (например музей или клуб), создание попечительского Совета, участие в международных проектах и т.д.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5. Рефлексия участников.</w:t>
      </w:r>
    </w:p>
    <w:p>
      <w:pPr>
        <w:pStyle w:val="Textbody1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ие выводы вы сделали для себя?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Ответы участников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Разнообразие статусов и форм организации образовательных учреждений предлагает родителям большой выбор. Следовательно, необходимо заботиться об имидже учреждения и формировать его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Важнейшая часть имиджа – продукт образования – следует уделить главнейшее значение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Важно заявлять об успехах образовательного учреждения, его воспитанников общественности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Внешний облик ОУ, атрибуты и оформления – важные части имиджа- с этого начинается впечатление об ОУ.</w:t>
      </w:r>
    </w:p>
    <w:p>
      <w:pPr>
        <w:pStyle w:val="Textbody1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Была ли тема круглого стола полезной?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Ответы участников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Обмен мнениями был очень полезен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- Понравились конкретные примеры мероприятий, которые демонстрировали участники.</w:t>
      </w:r>
    </w:p>
    <w:p>
      <w:pPr>
        <w:pStyle w:val="Textbody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икла идея провести аналогичный круглый стол с педагогами образовательного учреждения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углый стол»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дж образовательного учреждения</w:t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8"/>
        <w:gridCol w:w="2952"/>
      </w:tblGrid>
      <w:tr>
        <w:trPr/>
        <w:tc>
          <w:tcPr>
            <w:tcW w:w="4728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2952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зисы ответов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идж образовательного учреждения? В чем цель создания имиджа? Обоснуйте</w:t>
            </w:r>
          </w:p>
        </w:tc>
        <w:tc>
          <w:tcPr>
            <w:tcW w:w="2952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кладывается имидж образовательного учреждения?</w:t>
            </w:r>
          </w:p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ажнее внешнее оформление или содержание деятельности?</w:t>
            </w:r>
          </w:p>
        </w:tc>
        <w:tc>
          <w:tcPr>
            <w:tcW w:w="2952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школы – как преодолеть стереотипы. Может ли общеобразовательная школа конкурировать с гимназией или лицеем?</w:t>
            </w:r>
          </w:p>
        </w:tc>
        <w:tc>
          <w:tcPr>
            <w:tcW w:w="2952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культура и имидж образовательного учреждения Как педагогический коллектив влияет на имидж ОУ?</w:t>
            </w:r>
          </w:p>
        </w:tc>
        <w:tc>
          <w:tcPr>
            <w:tcW w:w="2952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между школой и родителями. Родители и дети – получатели услуг или часть школьного коллектива? Как сделать родителей своими союзниками?</w:t>
            </w:r>
          </w:p>
        </w:tc>
        <w:tc>
          <w:tcPr>
            <w:tcW w:w="2952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ableContents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нформационных технологий в формировании имиджа.</w:t>
            </w:r>
          </w:p>
        </w:tc>
        <w:tc>
          <w:tcPr>
            <w:tcW w:w="2952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ите 1-3 идеи работы над имиджем образовательного учреждения ( карточки)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7:00Z</dcterms:created>
  <dc:creator>lenovo</dc:creator>
  <dc:description/>
  <dc:language>en-US</dc:language>
  <cp:lastModifiedBy>lenovo</cp:lastModifiedBy>
  <cp:lastPrinted>2014-03-31T13:42:00Z</cp:lastPrinted>
  <dcterms:modified xsi:type="dcterms:W3CDTF">2014-03-3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