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История МБОУ СОШ № 6 начинается с 1934 года. У школы долгая и славная  жизнь, связанная с историей родного города и посёлка. В 2014 году школа отпраздновала свой 80-летний юбилей.  МБОУ СОШ № 6 расположена на центральной усадьбе ЗАО «Сад-Гигант», также на данной  территории  ЗАО «Сад-Гигант» располагаются дошкольное общеобразовательное учреждение – МДОУ № 41, ДЮСШ «Виктория», Славянский реабилитационный цен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а дала путёвку в жизнь более двум тысячам ребят. На сегодняшний день в школе обучается 383 ученика, 33 из них - из Славянского социально-реабилитационного цен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шестой школы всегда отличался высоким профессионализмом и трудолюбием, ученики получали стабильные и прочные зн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работает 29 педагогов, 9 из которых имеют высшую и 10 первую квалификационные категории, 2 из них удостоены звания «Почетный работник общего образования РФ», 4 награждены Почетной грамотой Министерства образования РФ, 5 педагогам присвоено звание «Ветеран педагогического тру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активно участвует в конкурсах профессионального мастерства «Учитель года», «Учитель года Кубани», «Приоритетный национальный проект «Образовани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 на получение денежного поощрения лучшими </w:t>
        <w:br/>
        <w:t xml:space="preserve">учителями Краснодарского края - 2015 – </w:t>
      </w:r>
      <w:r>
        <w:rPr>
          <w:b/>
          <w:bCs/>
          <w:sz w:val="28"/>
          <w:szCs w:val="28"/>
        </w:rPr>
        <w:t>победител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итель года Кубани- 2015 - </w:t>
      </w:r>
      <w:r>
        <w:rPr>
          <w:b/>
          <w:bCs/>
          <w:sz w:val="28"/>
          <w:szCs w:val="28"/>
        </w:rPr>
        <w:t>лауреа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Лучшие педагоги России – 2014» - </w:t>
      </w:r>
      <w:r>
        <w:rPr>
          <w:b/>
          <w:bCs/>
          <w:sz w:val="28"/>
          <w:szCs w:val="28"/>
        </w:rPr>
        <w:t>лауреат</w:t>
      </w:r>
      <w:r>
        <w:rPr>
          <w:bCs/>
          <w:sz w:val="28"/>
          <w:szCs w:val="28"/>
        </w:rPr>
        <w:t xml:space="preserve"> информационного электронного фотокаталог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егиональный этап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Всероссийского конкурса  </w:t>
        <w:br/>
        <w:t xml:space="preserve">профессионального мастерства педагогов  «Мой лучший </w:t>
        <w:br/>
        <w:t xml:space="preserve">урок», 2015 - </w:t>
      </w:r>
      <w:r>
        <w:rPr>
          <w:b/>
          <w:bCs/>
          <w:sz w:val="28"/>
          <w:szCs w:val="28"/>
        </w:rPr>
        <w:t>2 призе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Учитель года – 2013 - </w:t>
      </w:r>
      <w:r>
        <w:rPr>
          <w:b/>
          <w:bCs/>
          <w:sz w:val="28"/>
          <w:szCs w:val="28"/>
        </w:rPr>
        <w:t xml:space="preserve">призер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Краевой конкурс методических разработок  «Технология ФГОС в преподавании естествннонаучных дисциплин и географии» , 2015 -</w:t>
      </w:r>
      <w:r>
        <w:rPr>
          <w:b/>
          <w:bCs/>
          <w:sz w:val="28"/>
          <w:szCs w:val="28"/>
        </w:rPr>
        <w:t>приз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ыт в краевом банке данных по теме «Реализация системно-деятельностного подхода в преподавании регионального  предмета «Кубановедение»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сероссийская педагогическая интернет-олимпиада  2012» - 3 призёра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евой конкурс «Слет молодых специалистов», 2013 год – 1 приз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ы новые федеральные государственные образовательные стандарты </w:t>
      </w:r>
      <w:r>
        <w:rPr>
          <w:b/>
          <w:sz w:val="28"/>
          <w:szCs w:val="28"/>
        </w:rPr>
        <w:t xml:space="preserve"> с </w:t>
      </w:r>
      <w:r>
        <w:rPr>
          <w:sz w:val="28"/>
          <w:szCs w:val="28"/>
        </w:rPr>
        <w:t xml:space="preserve">01.09.2011 года (начальная школа); с  01.09.2013 года (основная школа). на данный момент по ФГОС обучается </w:t>
      </w:r>
      <w:r>
        <w:rPr>
          <w:b/>
          <w:sz w:val="28"/>
          <w:szCs w:val="28"/>
        </w:rPr>
        <w:t>121</w:t>
      </w:r>
      <w:r>
        <w:rPr>
          <w:sz w:val="28"/>
          <w:szCs w:val="28"/>
        </w:rPr>
        <w:t xml:space="preserve"> учащийся 1-4 классов, ФГОС ООО реализуется в школе с 2013 года, на данный момент по ФГОС обучается </w:t>
      </w:r>
      <w:r>
        <w:rPr>
          <w:b/>
          <w:sz w:val="28"/>
          <w:szCs w:val="28"/>
        </w:rPr>
        <w:t>120</w:t>
      </w:r>
      <w:r>
        <w:rPr>
          <w:sz w:val="28"/>
          <w:szCs w:val="28"/>
        </w:rPr>
        <w:t xml:space="preserve"> учащихся 5-7 классов.</w:t>
      </w:r>
    </w:p>
    <w:p>
      <w:pPr>
        <w:pStyle w:val="TextBodyIndent"/>
        <w:spacing w:before="0" w:after="120"/>
        <w:ind w:left="708" w:right="-57" w:hanging="0"/>
        <w:contextualSpacing/>
        <w:jc w:val="both"/>
        <w:rPr/>
      </w:pPr>
      <w:r>
        <w:rPr>
          <w:szCs w:val="28"/>
          <w:lang w:val="ru-RU"/>
        </w:rPr>
        <w:t>МБОУ СОШ № 6 - пилотная школа по введению ФГОС основно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базе школы открыта муниципальная площадка по теме «Личностная ориентация образования через развитие креативных способностей учащихся через индивидуализацию образования в условиях профессионализации школ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является опорной школой по кубановедению (приказ управления образования от 31.08.2012 года № 1109 «О присвоении МБОУ СОШ № 6 статуса опорного учреждения по кубановедению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ляется победителем регионального этапа краевого конкурса на лучший кабинет кубановедения в 2014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0 году школа награждена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Федерального агентства по образованию третьей всероссийской ассамблеи «Достояние образования» в рамках всероссийского конкурса «Управление современной школ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одержала победу в краевом конкурсе «Лучший орган школьного (ученического) самоуправле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10-11 классах организована профильная подготовка </w:t>
      </w:r>
      <w:r>
        <w:rPr>
          <w:b/>
          <w:bCs/>
          <w:color w:val="006400"/>
          <w:sz w:val="28"/>
          <w:szCs w:val="28"/>
        </w:rPr>
        <w:t xml:space="preserve">по агротехнологическому направлению. </w:t>
      </w:r>
      <w:r>
        <w:rPr>
          <w:b/>
          <w:bCs/>
          <w:sz w:val="28"/>
          <w:szCs w:val="28"/>
        </w:rPr>
        <w:t>60%</w:t>
      </w:r>
      <w:r>
        <w:rPr>
          <w:b/>
          <w:bCs/>
          <w:color w:val="006400"/>
          <w:sz w:val="28"/>
          <w:szCs w:val="28"/>
        </w:rPr>
        <w:t xml:space="preserve"> </w:t>
      </w:r>
      <w:r>
        <w:rPr>
          <w:bCs/>
          <w:sz w:val="28"/>
          <w:szCs w:val="28"/>
        </w:rPr>
        <w:t>выпускников школы</w:t>
      </w:r>
      <w:r>
        <w:rPr>
          <w:b/>
          <w:bCs/>
          <w:color w:val="0064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упают в высшие учебные заведения агротехнологической направленности, по специальностям «агроном», «плодовод», «овощевод», «мелиорация»; выпускники 9-х классов поступают в Славянский сельскохозяйственный техникум на сельскохозяйственные специаль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2 году получено </w:t>
      </w:r>
      <w:r>
        <w:rPr>
          <w:b/>
          <w:bCs/>
          <w:sz w:val="28"/>
          <w:szCs w:val="28"/>
        </w:rPr>
        <w:t xml:space="preserve">свидетельство </w:t>
      </w:r>
      <w:r>
        <w:rPr>
          <w:bCs/>
          <w:sz w:val="28"/>
          <w:szCs w:val="28"/>
        </w:rPr>
        <w:t xml:space="preserve"> № 14562 </w:t>
      </w:r>
      <w:r>
        <w:rPr>
          <w:b/>
          <w:bCs/>
          <w:sz w:val="28"/>
          <w:szCs w:val="28"/>
        </w:rPr>
        <w:t>музея</w:t>
      </w:r>
      <w:r>
        <w:rPr>
          <w:bCs/>
          <w:sz w:val="28"/>
          <w:szCs w:val="28"/>
        </w:rPr>
        <w:t xml:space="preserve"> образовательного учреждения (школьного музея) «Историко-краеведческий музей МБОУ СОШ № 6 посёлка Совхозного Славян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 возрастом» школа становится всё краше, постоянно укрепляется её материальная база. Неоднократно занимаем первые  и призовые места по итогам смотра-конкурса по подготовке образовательных учреждений к новому учебному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роцессе используется технологическое оборудование, автоматизированные рабочие места, документ-камера, цифровые микроскопы, лаборатории для начальных классов, кабинет химии, кабинет физики, сервер; лабораторное оборудование по химии, биологии, экологии, компьютеры, ноутбуки, мультимедийные проекторы, интерактивный кабинет, автоматизированные рабочие места.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ы по материально-технической базе. </w:t>
      </w:r>
    </w:p>
    <w:p>
      <w:pPr>
        <w:pStyle w:val="Normal"/>
        <w:ind w:right="14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ым годом все больше становится мудрости, выше поднимается планка профессионализма тех, кто безгранично любит детей и дело своей жизни.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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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6:19:00Z</dcterms:created>
  <dc:creator>Школа 6</dc:creator>
  <dc:description/>
  <cp:keywords/>
  <dc:language>en-US</dc:language>
  <cp:lastModifiedBy>Школа 6</cp:lastModifiedBy>
  <cp:lastPrinted>2015-12-14T07:05:00Z</cp:lastPrinted>
  <dcterms:modified xsi:type="dcterms:W3CDTF">2015-12-14T04:06:00Z</dcterms:modified>
  <cp:revision>85</cp:revision>
  <dc:subject/>
  <dc:title/>
</cp:coreProperties>
</file>