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рады приветствовать Вас на нашем семинаре по  тем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 образовательной      среды, способствующей развитию, социокультурному самоопределению и самореализации личности в услов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хода на ФГ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же такое образовательная среда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СРЕДА ШКОЛЫ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ЕЙШЕЕ УСЛОВИЕ РЕАЛИЗАЦИИ ОСНОВНОЙ ОБРАЗОВАТЕЛЬНОЙ ПРОГРАММЫ, ОСНОВА ФОРМИРОВАНИЯ КРЕАТИВНОГО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среда школы  включает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 информационно - образовательных ресурсов на различных носителя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редств обучения, обеспечивающих эффективное взаимодействие всех  участников образовательного  процесс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едагогических технолог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и финансовые механиз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среда  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чебников со «шлейф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средств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ое обуч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школой (организационные и финансово-экономические механиз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и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к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вышения квалификации и профессиональной пере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тодическ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держ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ирование и развитие  УУД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ектная и научно-исследовательская деятельнос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ирование ИКТ-компетенци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витие критического мышлени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уховно-нравственное воспитание 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школо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 в условиях реализации ФГОС – это  управление инновация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мышление руководителе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целей: работа на результа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технологий, моделей и механизмов: гибких, индивидуализированных, взаимосвязанных, ориентированных на результа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деятельностная образовательная среда школ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читель – готовый и способный реализовывать поставленные цели, работать в новых условия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 как партнерская сре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как открытое  образовательное простран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ми факторами, которые определяют выбор модели организации внеурочной деятельности, являют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сположение ОУ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ополнительного образования в школ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воспита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бразовательного процесса (наличие в школе библиотекаря,  социального педагога и др.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оспит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среда школы обеспечивае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, методическую, технологическую целостность образовательного процес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реализацию ФГОС (планирование образовательного процесса и его ресурсного обеспечения, мониторинг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участников образовательного процес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школы с другими организациями социальной сферы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деятельности педагог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ша  школа и раньше сотрудничала  с различными учреждениями, расположенным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ка, но с введением ФГОС сотрудничество стало более тесным, глубоким, эффективным. Школа располагается  в сельской местности и поэтому мы,   сотруднича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агрофирмой «Сад-Гигант, музеем АФ, которым руководит Никоев, посещая музей учащиеся узнают историю поселка, историю  становления  АФ «Сад-Гигант»,  встречаются с ветеранами труда. Никоев является частым гостем нашей школы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иблиотекой Прибрежного сельского поселения, где ребята узнают историю кубанского казачества, встречаются с интересными людьми, проводят различные конкурсы и викторин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лубом Прибрежного сельского поселения. В школе  нет актового зала и поэтому,  многие мероприятия проходят в клубе: День Семьи, День защиты детей, творческие отчеты, вручение аттестатов и мн. др.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ЮСШ «Виктория»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школа сотрудничает со станцией юных натуралистов, учащиеся нашей школы неоднократно становились победителями экологических слетов, викторин и конкур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сотруднич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этого учащиеся  школы посещают учреждения дополнительного  образования г.Славянска-на-Кубан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40 чел.- музыкальная школ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45 чел. - танц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чел.- художественная шко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чел. – спортивные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ая  деятельность 2015-2016 учебного год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следующими кружками и клубам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15-2016 учебного года в школе - новый кружок «Робототехника» для учащихся 4 классов.  Детям очень нравятся занятия этого кружка, но, к сожалению,  в наличии  только один комплект ЛЕГО РОБОТА и кружок не может принять всех желающих. Но в следующем году  планируем организовать такой кружок и для учащихся  5-8 классов, т.к.  школой приобретен новый комплект РО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гласно требованиям ФГОС любые  выбранные  школой  формы 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в том числе и интенсивы)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 отражены у нас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рограммах 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списании 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журналах учета внеурочной деятельности (дополнительного образовани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нтябре был проведен мониторинг  участия обучающихся в  реализации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участия обучающихся в реализации В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внеурочн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мимо регулярных еженедельных занятий  проводятся занятия крупными блоками – 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нсивы:</w:t>
      </w:r>
      <w:r>
        <w:rPr>
          <w:rFonts w:cs="Times New Roman" w:ascii="Times New Roman" w:hAnsi="Times New Roman"/>
          <w:sz w:val="28"/>
          <w:szCs w:val="28"/>
        </w:rPr>
        <w:t>  сборы,  слёты, экскурсии,  профильные смены в школьном  лагере,  соревнования, конференции школьного научного общества, фестивали, походы, экспедиции и т.п. В  нашей школе, как и в других  школах, проблема нехватки помещений для проведения внеурочных занятий, то мы некоторые направления объединяем и  проводим занятия в форме интенс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ые интересные занятия ВУ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амыми интересными занятиями внеурочной деятельности по итогам анкетирования в конце 1 четверти учащиеся назвали  «Робототехнику», «Компьютерную графику», «Юный эколог», «Секреты орфографии», «Секреты и диковинки окружающего мир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РОДИТЕЛ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ябре на родительских собраниях было проведено анкетирование.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внеурочная деятельность больше всего увлекает Вашего ребен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графика -1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– 2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направление – 3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– 15%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внеурочной деятельности ребенок не проявляет интере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деятельности не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иды внеурочной деятельности Вы бы добав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:  театр,  технология – 11%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яют ли вас условия, которые созданы для ребёнка в школ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>–                                          да – 91 %,                         частично 9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ые занятия                </w:t>
      </w:r>
      <w:r>
        <w:rPr>
          <w:rFonts w:cs="Times New Roman" w:ascii="Times New Roman" w:hAnsi="Times New Roman"/>
          <w:sz w:val="28"/>
          <w:szCs w:val="28"/>
        </w:rPr>
        <w:t>да – 57%              нет-8%         частично – 35%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предлагаемых ниже задач обучения отметьте 4 наиболее важных с Вашей точки з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ой суммы знаний – 6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уверенности в своих силах- 5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бёнка находить контакт и взаимодействие с окружающими его людьми- 4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ать свою точку зрения – 4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ребёнке познавательного интереса, желания учиться, узнавать новое – 56%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занятий внеурочной деятельности, сотрудничество с различными учреждениями, расположенными на территории  поселка приводит к своим результатам.  Учащиеся стали активнее принимать участие в различных олимпиадах, конкурсах, викторинах, соревнов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бедители олимпиад и конкурсов в 2014-2015 учебном году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ир, который мы оставляем нашим детям, во многом зависит от детей, которых мы оставляем нашему мир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5:00Z</dcterms:created>
  <dc:creator>комп</dc:creator>
  <dc:description/>
  <cp:keywords/>
  <dc:language>en-US</dc:language>
  <cp:lastModifiedBy>Методический кабинет</cp:lastModifiedBy>
  <cp:lastPrinted>2015-12-16T21:46:00Z</cp:lastPrinted>
  <dcterms:modified xsi:type="dcterms:W3CDTF">2015-12-21T10:49:00Z</dcterms:modified>
  <cp:revision>2</cp:revision>
  <dc:subject/>
  <dc:title/>
</cp:coreProperties>
</file>