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214" w:hRule="atLeast"/>
        </w:trPr>
        <w:tc>
          <w:tcPr>
            <w:tcW w:w="10207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/>
              <w:t>Методический кабинет МОУ СОШ № 6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2545</wp:posOffset>
                      </wp:positionV>
                      <wp:extent cx="5829300" cy="2899410"/>
                      <wp:effectExtent l="8255" t="0" r="97155" b="16510"/>
                      <wp:wrapTight wrapText="bothSides">
                        <wp:wrapPolygon edited="0">
                          <wp:start x="0" y="7200"/>
                          <wp:lineTo x="899" y="0"/>
                          <wp:lineTo x="7099" y="0"/>
                          <wp:lineTo x="10800" y="0"/>
                          <wp:lineTo x="14501" y="0"/>
                          <wp:lineTo x="20701" y="0"/>
                          <wp:lineTo x="21602" y="7200"/>
                          <wp:lineTo x="0" y="21605"/>
                          <wp:lineTo x="899" y="16131"/>
                          <wp:lineTo x="7099" y="14400"/>
                          <wp:lineTo x="10800" y="14400"/>
                          <wp:lineTo x="14501" y="14400"/>
                          <wp:lineTo x="20701" y="16131"/>
                          <wp:lineTo x="21602" y="2160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480" cy="289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тематически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666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black" stroked="t" o:allowincell="t" style="position:absolute;margin-left:12.1pt;margin-top:3.35pt;width:458.95pt;height:228.25pt;mso-wrap-style:none;v-text-anchor:middle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ий</w:t>
                            </w:r>
                          </w:p>
                        </w:txbxContent>
                      </v:textbox>
                      <v:path textpathok="t"/>
                      <v:textpath on="t" fitshape="t" string="математический" style="font-family:&quot;Impact&quot;;font-size:12pt"/>
                      <v:fill o:detectmouseclick="t" color2="#8c3d91"/>
                      <v:stroke color="black" weight="15840" joinstyle="miter" endcap="flat"/>
                      <v:shadow on="t" obscured="f" color="#000099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26150</wp:posOffset>
                      </wp:positionH>
                      <wp:positionV relativeFrom="paragraph">
                        <wp:posOffset>153035</wp:posOffset>
                      </wp:positionV>
                      <wp:extent cx="6133465" cy="2496820"/>
                      <wp:effectExtent l="8255" t="0" r="97155" b="0"/>
                      <wp:wrapTight wrapText="bothSides">
                        <wp:wrapPolygon edited="0">
                          <wp:start x="-1" y="0"/>
                          <wp:lineTo x="898" y="2351"/>
                          <wp:lineTo x="7099" y="3098"/>
                          <wp:lineTo x="10800" y="3098"/>
                          <wp:lineTo x="14499" y="3098"/>
                          <wp:lineTo x="20700" y="2351"/>
                          <wp:lineTo x="21601" y="0"/>
                          <wp:lineTo x="-1" y="18502"/>
                          <wp:lineTo x="898" y="21605"/>
                          <wp:lineTo x="7099" y="21605"/>
                          <wp:lineTo x="10800" y="21605"/>
                          <wp:lineTo x="14499" y="21605"/>
                          <wp:lineTo x="20700" y="21605"/>
                          <wp:lineTo x="21601" y="18502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3320" cy="249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омон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74.5pt;margin-top:12.05pt;width:482.9pt;height:196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омонд</w:t>
                            </w:r>
                          </w:p>
                        </w:txbxContent>
                      </v:textbox>
                      <v:path textpathok="t"/>
                      <v:textpath on="t" fitshape="t" string="бомонд" style="font-family:&quot;Impact&quot;;font-size:12pt"/>
                      <v:fill o:detectmouseclick="t" color2="#8c3d91"/>
                      <v:stroke color="black" weight="158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  <w:tab/>
              <w:t xml:space="preserve">            </w:t>
            </w:r>
            <w:r>
              <w:rPr>
                <w:b/>
                <w:bCs/>
                <w:sz w:val="32"/>
                <w:lang w:val="en-US"/>
              </w:rPr>
              <w:drawing>
                <wp:inline distT="0" distB="0" distL="0" distR="0">
                  <wp:extent cx="2086610" cy="1203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314575</wp:posOffset>
                      </wp:positionH>
                      <wp:positionV relativeFrom="paragraph">
                        <wp:posOffset>3216910</wp:posOffset>
                      </wp:positionV>
                      <wp:extent cx="2503170" cy="7213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72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</w:rPr>
                                    <w:t xml:space="preserve">Подготовила и провела учитель  математики Кутилина Н.А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56.8pt;mso-wrap-distance-left:9.05pt;mso-wrap-distance-right:9.05pt;mso-wrap-distance-top:0pt;mso-wrap-distance-bottom:0pt;margin-top:253.3pt;mso-position-vertical-relative:text;margin-left:-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 xml:space="preserve">Подготовила и провела учитель  математики Кутилина Н.А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 :</w:t>
      </w:r>
    </w:p>
    <w:p>
      <w:pPr>
        <w:pStyle w:val="Normal"/>
        <w:ind w:left="54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логического мышления, гибкости ума учащихся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витие интереса к решению нестандартных математических задач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чувств коллективизма, товариществ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игры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едставление команд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минк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нкурс капитан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нкурс болельщик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нкурс художник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нкурс министров « Умеете ли вы считать?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7.   Конкурс  « Знатоков» 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нкурс поэтов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Игра со зрителем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sz w:val="36"/>
          <w:szCs w:val="36"/>
        </w:rPr>
        <w:t>10. Конкурс «</w:t>
      </w:r>
      <w:r>
        <w:rPr/>
        <w:t>ФРАЗЕОЛОГИЧЕСКАЯ МАТЕМАТИКА”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b/>
          <w:bCs/>
          <w:sz w:val="40"/>
        </w:rPr>
        <w:t xml:space="preserve">     </w:t>
      </w:r>
      <w:r>
        <w:rPr>
          <w:bCs/>
          <w:sz w:val="40"/>
        </w:rPr>
        <w:t>11    Музыкальный конкурс</w:t>
      </w:r>
      <w:r>
        <w:rPr>
          <w:b/>
          <w:bCs/>
          <w:sz w:val="40"/>
          <w:u w:val="single"/>
        </w:rPr>
        <w:t>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      </w:t>
      </w:r>
      <w:r>
        <w:rPr>
          <w:b/>
          <w:bCs/>
          <w:sz w:val="40"/>
          <w:u w:val="single"/>
        </w:rPr>
        <w:t>Подведение итогов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b/>
          <w:b/>
          <w:bCs/>
          <w:sz w:val="40"/>
          <w:szCs w:val="36"/>
          <w:u w:val="single"/>
        </w:rPr>
      </w:pPr>
      <w:r>
        <w:rPr>
          <w:b/>
          <w:bCs/>
          <w:sz w:val="40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математика земная, гордись прекрасная, собой.</w:t>
        <w:br/>
        <w:t>Ты всем наукам мать родная и дорожат они тобой.</w:t>
        <w:br/>
        <w:t>Твои расчёты величаво ведут к планетам корабли,</w:t>
        <w:br/>
        <w:t>Не ради праздничной забавы, а ради гордости Земли!</w:t>
        <w:br/>
        <w:t>В веках овеяна ты славой, светило всех земных с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br/>
        <w:t>Тебя царицей величавой недаром Гаусс окрестил.</w:t>
        <w:br/>
        <w:t>Строга, логична, величава, стройна в полёте, как стрела</w:t>
        <w:br/>
        <w:t>Твоя не меркнущая слава в веках бессмертье обрела.</w:t>
        <w:br/>
        <w:t>Я славлю разум человека, дела его волшебных рук,</w:t>
        <w:br/>
        <w:t>Надежду нынешнего века, царицу всех земных наук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ведущий:</w:t>
      </w:r>
    </w:p>
    <w:p>
      <w:pPr>
        <w:pStyle w:val="Normal"/>
        <w:ind w:left="1980" w:hanging="0"/>
        <w:rPr/>
      </w:pPr>
      <w:r>
        <w:rPr/>
        <w:t>Наш юный друг!</w:t>
      </w:r>
    </w:p>
    <w:p>
      <w:pPr>
        <w:pStyle w:val="Normal"/>
        <w:ind w:left="1980" w:hanging="0"/>
        <w:rPr/>
      </w:pPr>
      <w:r>
        <w:rPr/>
        <w:t>Сегодня ты пришел вот в этот зал,</w:t>
      </w:r>
    </w:p>
    <w:p>
      <w:pPr>
        <w:pStyle w:val="Normal"/>
        <w:ind w:left="1980" w:hanging="0"/>
        <w:rPr/>
      </w:pPr>
      <w:r>
        <w:rPr/>
        <w:t>Чтоб помечтать, подумать, отдохнуть,</w:t>
      </w:r>
    </w:p>
    <w:p>
      <w:pPr>
        <w:pStyle w:val="Normal"/>
        <w:ind w:left="1980" w:hanging="0"/>
        <w:rPr/>
      </w:pPr>
      <w:r>
        <w:rPr/>
        <w:t>Увидеть наш конкурс и … «бал»,</w:t>
      </w:r>
    </w:p>
    <w:p>
      <w:pPr>
        <w:pStyle w:val="Normal"/>
        <w:ind w:left="1980" w:hanging="0"/>
        <w:rPr/>
      </w:pPr>
      <w:r>
        <w:rPr/>
        <w:t>Умом своим на все взглянуть</w:t>
      </w:r>
    </w:p>
    <w:p>
      <w:pPr>
        <w:pStyle w:val="Normal"/>
        <w:ind w:left="198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- й ведущий</w:t>
      </w:r>
    </w:p>
    <w:p>
      <w:pPr>
        <w:pStyle w:val="Normal"/>
        <w:ind w:left="1980" w:hanging="0"/>
        <w:rPr/>
      </w:pPr>
      <w:r>
        <w:rPr/>
        <w:t xml:space="preserve">Пусть ты не станешь Пифагором, </w:t>
      </w:r>
    </w:p>
    <w:p>
      <w:pPr>
        <w:pStyle w:val="Normal"/>
        <w:ind w:left="1980" w:hanging="0"/>
        <w:rPr/>
      </w:pPr>
      <w:r>
        <w:rPr/>
        <w:t>Каким хотел бы, может, быть.</w:t>
      </w:r>
    </w:p>
    <w:p>
      <w:pPr>
        <w:pStyle w:val="Normal"/>
        <w:ind w:left="1980" w:hanging="0"/>
        <w:rPr/>
      </w:pPr>
      <w:r>
        <w:rPr/>
        <w:t xml:space="preserve">Но будешь ты рабочим, может, и ученым, </w:t>
      </w:r>
    </w:p>
    <w:p>
      <w:pPr>
        <w:pStyle w:val="Normal"/>
        <w:ind w:left="1980" w:hanging="0"/>
        <w:rPr/>
      </w:pPr>
      <w:r>
        <w:rPr/>
        <w:t>И будешь честно Родине служить!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Ведущий 1:</w:t>
      </w:r>
      <w:r>
        <w:rPr/>
        <w:t xml:space="preserve"> Тем, кто учит математику,</w:t>
      </w:r>
    </w:p>
    <w:p>
      <w:pPr>
        <w:pStyle w:val="Normal"/>
        <w:spacing w:lineRule="auto" w:line="360"/>
        <w:rPr/>
      </w:pPr>
      <w:r>
        <w:rPr>
          <w:b/>
          <w:bCs/>
        </w:rPr>
        <w:t>Ведущий 2:</w:t>
      </w:r>
      <w:r>
        <w:rPr/>
        <w:t xml:space="preserve"> Тем, кто учит математике, </w:t>
      </w:r>
    </w:p>
    <w:p>
      <w:pPr>
        <w:pStyle w:val="Normal"/>
        <w:spacing w:lineRule="auto" w:line="360"/>
        <w:rPr/>
      </w:pPr>
      <w:r>
        <w:rPr>
          <w:b/>
          <w:bCs/>
        </w:rPr>
        <w:t>Ведущий 1:</w:t>
      </w:r>
      <w:r>
        <w:rPr/>
        <w:t xml:space="preserve"> Тем, кто любит математику, </w:t>
      </w:r>
    </w:p>
    <w:p>
      <w:pPr>
        <w:pStyle w:val="Normal"/>
        <w:spacing w:lineRule="auto" w:line="360"/>
        <w:rPr/>
      </w:pPr>
      <w:r>
        <w:rPr>
          <w:b/>
          <w:bCs/>
        </w:rPr>
        <w:t>Ведущий 2:</w:t>
      </w:r>
      <w:r>
        <w:rPr/>
        <w:t xml:space="preserve"> Тем, кто еще не знает, что может любить математику,</w:t>
      </w:r>
    </w:p>
    <w:p>
      <w:pPr>
        <w:pStyle w:val="Normal"/>
        <w:spacing w:lineRule="auto" w:line="360"/>
        <w:rPr/>
      </w:pPr>
      <w:r>
        <w:rPr>
          <w:b/>
          <w:bCs/>
        </w:rPr>
        <w:t>Ведущие 1 и 2:</w:t>
      </w:r>
      <w:r>
        <w:rPr/>
        <w:t xml:space="preserve"> Вечер математики посвящается!</w:t>
      </w:r>
    </w:p>
    <w:p>
      <w:pPr>
        <w:pStyle w:val="Normal"/>
        <w:spacing w:lineRule="auto" w:line="360"/>
        <w:rPr/>
      </w:pPr>
      <w:r>
        <w:rPr/>
        <w:t>»</w:t>
      </w:r>
    </w:p>
    <w:p>
      <w:pPr>
        <w:pStyle w:val="Normal"/>
        <w:ind w:left="1361" w:hanging="1361"/>
        <w:jc w:val="both"/>
        <w:rPr/>
      </w:pPr>
      <w:r>
        <w:rPr>
          <w:b/>
          <w:bCs/>
        </w:rPr>
        <w:t xml:space="preserve">Ведущий 1: </w:t>
      </w:r>
      <w:r>
        <w:rPr/>
        <w:t>Цель вечера очевидна: показать, что математика вовсе не такая «сухая» наука, как думают некоторые, и что ею интересовались не только «чистые» математики, но и люди других профессий.</w:t>
      </w:r>
    </w:p>
    <w:p>
      <w:pPr>
        <w:pStyle w:val="Normal"/>
        <w:ind w:left="1361" w:hanging="13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1" w:hanging="1361"/>
        <w:jc w:val="both"/>
        <w:rPr/>
      </w:pPr>
      <w:r>
        <w:rPr>
          <w:b/>
          <w:bCs/>
        </w:rPr>
        <w:t>Ведущий 2:</w:t>
      </w:r>
      <w:r>
        <w:rPr/>
        <w:t xml:space="preserve"> Предмет «математика» настолько серьезен, что полезно не упускать случая «делать его немного занимательным» – писал выдающийся ученый 17 века Блез Паскаль. И хотя математика по-прежнему кажется многим не только серьезной, но и даже скучной наукой, иногда и в ней проскальзывает озорная улыбка.</w:t>
      </w:r>
    </w:p>
    <w:p>
      <w:pPr>
        <w:pStyle w:val="Normal"/>
        <w:ind w:left="1361" w:hanging="13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1. “ВИЗИТКА”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rPr/>
      </w:pPr>
      <w:r>
        <w:rPr/>
        <w:t>В этом конкурсе команды должны представиться: название команды, девиз, приветствия жюри, соперникам, болельщикам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2. “РАЗМИНКА”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Каждой команде по очереди задаются вопросы, на которые они должны ответить. За каждый верный ответ 1 бал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тух, стоя на одной ноге весит 5кг. Сколько он будет весить, стоя на двух ногах? (5кг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руках 10 пальцев. Сколько пальцев на 10 руках? (50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 родителей 6 сыновей. Каждый имеет сестру. Сколько всего детей в семье? (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ройка лошадей пробежала путь 30км. Сколько пробежала каждая лошадь? (30км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ое число приказывает? (Три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колько единиц в дюжине? (12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колько разных букв в названии нашей страны? (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гда сутки короче: зимой или летом? (Одинаковы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тались 2 сына на трёхколёсных велосипедах, и их отец – на двухколёсном велосипеде. Сколько всего было колёс?(8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д, бабка, внучка, Жучка, кошка, мышка тянули-тянули и вытянули репку. Сколько глаз смотрело на репку?(12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ие два числа, если их перемножить, дают такой же результат, что и при их сложении? (2 и 2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-под забора видно 6 пар лошадиных ног. Сколько этих животных во дворе? (3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 однозначному числу приписали такую же цифру. Во сколько раз увеличилось число? ( в 11 раз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бы дойти Ивану Васильевичу до работы требуется 1,5 часа. С работы, торопясь домой, он возвращается по той же дороге за 90 минут. Чем вы объясните такую разницу? (Нет разницы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колько лет двадцатилетнему человеку было 4 года назад? (16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ким по счёту является “Ь” в названии последнего месяца осени? (6)</w:t>
      </w:r>
    </w:p>
    <w:p>
      <w:pPr>
        <w:pStyle w:val="Normal"/>
        <w:spacing w:before="280" w:after="280"/>
        <w:rPr/>
      </w:pPr>
      <w:r>
        <w:rPr/>
        <w:t>Дополнительные вопросы:</w:t>
      </w:r>
    </w:p>
    <w:p>
      <w:pPr>
        <w:pStyle w:val="Normal"/>
        <w:spacing w:before="280" w:after="280"/>
        <w:rPr/>
      </w:pPr>
      <w:r>
        <w:rPr/>
        <w:t>- Сколько рогов у трех коров? (6)</w:t>
        <w:br/>
        <w:t>- Сколько музыкантов в квартете? (4)</w:t>
        <w:br/>
        <w:t>- Наименьшее двузначное число? (10)</w:t>
        <w:br/>
        <w:t>- Чему равен пуд? (16 кг)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3. КОНКУПС КАПИТАНОВ (РЕБУСЫ)  СЛАЙДЫ 2 - 3</w:t>
      </w:r>
    </w:p>
    <w:p>
      <w:pPr>
        <w:pStyle w:val="Normal"/>
        <w:spacing w:before="280" w:after="280"/>
        <w:rPr/>
      </w:pPr>
      <w:r>
        <w:rPr/>
        <w:t xml:space="preserve">Задача, отчет, скобка, сумма, ответ, вопрос </w:t>
      </w:r>
    </w:p>
    <w:p>
      <w:pPr>
        <w:pStyle w:val="Normal"/>
        <w:spacing w:before="280" w:after="280"/>
        <w:rPr/>
      </w:pPr>
      <w:r>
        <w:rPr/>
        <w:t>На обдумывание дается 5 минут. В это время проводится конкурс болельщиков</w:t>
      </w:r>
    </w:p>
    <w:p>
      <w:pPr>
        <w:pStyle w:val="Normal"/>
        <w:spacing w:before="280" w:after="280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4 КОНКУРС « БОЛЕЛЬЩИКИ</w:t>
      </w:r>
      <w:r>
        <w:rPr/>
        <w:t>»</w:t>
      </w:r>
    </w:p>
    <w:p>
      <w:pPr>
        <w:pStyle w:val="Normal"/>
        <w:spacing w:before="280" w:after="280"/>
        <w:rPr/>
      </w:pPr>
      <w:r>
        <w:rPr/>
        <w:t>1. К серой цапле на урок прилетело 7 сорок.</w:t>
        <w:br/>
        <w:t>А из них лишь 3 сороки приготовили уроки.</w:t>
        <w:br/>
        <w:t>Сколько лодырей сорок прилетело на урок ? (4)</w:t>
      </w:r>
    </w:p>
    <w:p>
      <w:pPr>
        <w:pStyle w:val="Normal"/>
        <w:spacing w:before="280" w:after="280"/>
        <w:rPr/>
      </w:pPr>
      <w:r>
        <w:rPr/>
        <w:t>2. Я, Серёжа, Коля, Ванда – волейбольная команда.</w:t>
        <w:br/>
        <w:t>Женя с Игорем пока – запасных два игрока.</w:t>
        <w:br/>
        <w:t>А когда подучатся, сколько нас получится? (6)</w:t>
      </w:r>
    </w:p>
    <w:p>
      <w:pPr>
        <w:pStyle w:val="Normal"/>
        <w:spacing w:before="280" w:after="280"/>
        <w:rPr/>
      </w:pPr>
      <w:r>
        <w:rPr/>
        <w:t>3. Мы – большущая семья, самый младший – это я.</w:t>
        <w:br/>
        <w:t>Сразу нас не сосчитать!</w:t>
        <w:br/>
        <w:t>Юра, Шура, Клаша, Саша и Наташа тоже наша.</w:t>
        <w:br/>
        <w:t>Мы по улице идём, говорят, что детский дом.</w:t>
        <w:br/>
        <w:t>Сосчитайте поскорей, сколько нас в семье детей? (6)</w:t>
      </w:r>
    </w:p>
    <w:p>
      <w:pPr>
        <w:pStyle w:val="Normal"/>
        <w:spacing w:before="280" w:after="280"/>
        <w:rPr/>
      </w:pPr>
      <w:r>
        <w:rPr/>
        <w:t>5. Что за цифра акробатка? Если на голову встанет –</w:t>
        <w:br/>
        <w:t>Ровно на 3 меньше станет. (9)</w:t>
      </w:r>
    </w:p>
    <w:p>
      <w:pPr>
        <w:pStyle w:val="Normal"/>
        <w:spacing w:before="280" w:after="280"/>
        <w:rPr/>
      </w:pPr>
      <w:r>
        <w:rPr/>
        <w:t>6. Он давно знакомый мой, каждый угол в нём прямой,</w:t>
        <w:br/>
        <w:t>Все 4 стороны одинаковой длины.</w:t>
        <w:br/>
        <w:t>Вам его представить рад. Как зовут его? (Квадрат)</w:t>
      </w:r>
    </w:p>
    <w:p>
      <w:pPr>
        <w:pStyle w:val="Normal"/>
        <w:spacing w:before="280" w:after="280"/>
        <w:rPr/>
      </w:pPr>
      <w:r>
        <w:rPr/>
        <w:t>7. Разделите число 1888 пополам, чтобы получилось два раза по 1000.</w:t>
      </w:r>
    </w:p>
    <w:p>
      <w:pPr>
        <w:pStyle w:val="Normal"/>
        <w:spacing w:before="280" w:after="280"/>
        <w:rPr/>
      </w:pPr>
      <w:r>
        <w:rPr/>
        <w:t>8. Зайцы пилят бревно. Они сделали 10 распилов. Сколько получилось чурбачков? (11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9. Посадила бабка в печь </w:t>
      </w:r>
    </w:p>
    <w:p>
      <w:pPr>
        <w:pStyle w:val="Normal"/>
        <w:spacing w:before="280" w:after="280"/>
        <w:rPr/>
      </w:pPr>
      <w:r>
        <w:rPr/>
        <w:t xml:space="preserve">Пирожки с капустой. </w:t>
      </w:r>
    </w:p>
    <w:p>
      <w:pPr>
        <w:pStyle w:val="Normal"/>
        <w:spacing w:before="280" w:after="280"/>
        <w:rPr/>
      </w:pPr>
      <w:r>
        <w:rPr/>
        <w:t xml:space="preserve">Для Наташи, Маши, Тани, </w:t>
      </w:r>
    </w:p>
    <w:p>
      <w:pPr>
        <w:pStyle w:val="Normal"/>
        <w:spacing w:before="280" w:after="280"/>
        <w:rPr/>
      </w:pPr>
      <w:r>
        <w:rPr/>
        <w:t xml:space="preserve">Коли, Оли, Гали, Вани </w:t>
      </w:r>
    </w:p>
    <w:p>
      <w:pPr>
        <w:pStyle w:val="Normal"/>
        <w:spacing w:before="280" w:after="280"/>
        <w:rPr/>
      </w:pPr>
      <w:r>
        <w:rPr/>
        <w:t xml:space="preserve">Пирожки уже готовы. </w:t>
      </w:r>
    </w:p>
    <w:p>
      <w:pPr>
        <w:pStyle w:val="Normal"/>
        <w:spacing w:before="280" w:after="280"/>
        <w:rPr/>
      </w:pPr>
      <w:r>
        <w:rPr/>
        <w:t xml:space="preserve">Да еще один пирог </w:t>
      </w:r>
    </w:p>
    <w:p>
      <w:pPr>
        <w:pStyle w:val="Normal"/>
        <w:spacing w:before="280" w:after="280"/>
        <w:rPr/>
      </w:pPr>
      <w:r>
        <w:rPr/>
        <w:t xml:space="preserve">Кот под лавку уволок. </w:t>
      </w:r>
    </w:p>
    <w:p>
      <w:pPr>
        <w:pStyle w:val="Normal"/>
        <w:spacing w:before="280" w:after="280"/>
        <w:rPr/>
      </w:pPr>
      <w:r>
        <w:rPr/>
        <w:t xml:space="preserve">Да в печи четыре штуки. </w:t>
      </w:r>
    </w:p>
    <w:p>
      <w:pPr>
        <w:pStyle w:val="Normal"/>
        <w:spacing w:before="280" w:after="280"/>
        <w:rPr/>
      </w:pPr>
      <w:r>
        <w:rPr/>
        <w:t xml:space="preserve">Пирожки считают внуки </w:t>
      </w:r>
    </w:p>
    <w:p>
      <w:pPr>
        <w:pStyle w:val="Normal"/>
        <w:spacing w:before="280" w:after="280"/>
        <w:rPr/>
      </w:pPr>
      <w:r>
        <w:rPr/>
        <w:t xml:space="preserve">Если сможешь, помоги </w:t>
      </w:r>
    </w:p>
    <w:p>
      <w:pPr>
        <w:pStyle w:val="Normal"/>
        <w:spacing w:before="280" w:after="280"/>
        <w:rPr/>
      </w:pPr>
      <w:r>
        <w:rPr/>
        <w:t xml:space="preserve">Сосчитать нам пироги. ( 12 штук )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ЗАСЛУШИВАЮТСЯ КАПИТАНЫ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5. “ХУДОЖНИКИ”.</w:t>
      </w:r>
    </w:p>
    <w:p>
      <w:pPr>
        <w:pStyle w:val="Normal"/>
        <w:spacing w:before="280" w:after="280"/>
        <w:rPr/>
      </w:pPr>
      <w:r>
        <w:rPr/>
        <w:t>Конкурс проводится во время состязаний министров. Команде необходимо нарисовать картину, используя только математические фигуры, символы, знаки, цифры и т.д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№ </w:t>
      </w:r>
      <w:r>
        <w:rPr>
          <w:b/>
          <w:sz w:val="40"/>
          <w:szCs w:val="40"/>
          <w:u w:val="single"/>
        </w:rPr>
        <w:t>6. Конкурс министров  Слайд 4</w:t>
      </w:r>
      <w:r>
        <w:rPr>
          <w:b/>
          <w:sz w:val="32"/>
          <w:szCs w:val="32"/>
          <w:u w:val="single"/>
        </w:rPr>
        <w:br/>
        <w:t xml:space="preserve"> «Умеете ли вы считать?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иглашаются по одному человеку от команд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Задание:</w:t>
      </w:r>
      <w:r>
        <w:rPr/>
        <w:t xml:space="preserve">    Сосчитать фигуры в таблице, называя фигуру и число раз, который она 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тречается. Например: первый треугольник, первый угол, первый</w:t>
      </w:r>
    </w:p>
    <w:p>
      <w:pPr>
        <w:pStyle w:val="Normal"/>
        <w:rPr/>
      </w:pPr>
      <w:r>
        <w:rPr/>
        <w:t xml:space="preserve">                             </w:t>
      </w:r>
      <w:r>
        <w:rPr/>
        <w:t>круг, второй угол, первый отрезок, второй круг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8415</wp:posOffset>
                      </wp:positionV>
                      <wp:extent cx="485775" cy="228600"/>
                      <wp:effectExtent l="12700" t="6985" r="1143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85pt;margin-top:1.45pt;width:38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50850</wp:posOffset>
                      </wp:positionV>
                      <wp:extent cx="685800" cy="1143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35.5pt" to="70.1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4610</wp:posOffset>
                      </wp:positionV>
                      <wp:extent cx="459105" cy="4565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85pt;margin-top:4.3pt;width:36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07950</wp:posOffset>
                      </wp:positionV>
                      <wp:extent cx="228600" cy="4572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8.5pt" to="75.3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3718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26.55pt" to="73.8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2070</wp:posOffset>
                      </wp:positionV>
                      <wp:extent cx="457835" cy="4565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4.1pt;width:36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00685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31.55pt" to="70.8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73990</wp:posOffset>
                      </wp:positionV>
                      <wp:extent cx="485775" cy="228600"/>
                      <wp:effectExtent l="12700" t="6985" r="1143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pt;margin-top:13.7pt;width:38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86385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2.55pt" to="66.8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2070</wp:posOffset>
                      </wp:positionV>
                      <wp:extent cx="457835" cy="4565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5pt;margin-top:4.1pt;width:36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3815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3.45pt" to="71.8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28270</wp:posOffset>
                      </wp:positionV>
                      <wp:extent cx="457835" cy="4565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10.1pt;width:36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54330</wp:posOffset>
                      </wp:positionV>
                      <wp:extent cx="685800" cy="11430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7.9pt" to="68.2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33985</wp:posOffset>
                      </wp:positionV>
                      <wp:extent cx="485775" cy="228600"/>
                      <wp:effectExtent l="12700" t="6985" r="1143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pt;margin-top:10.55pt;width:38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40030</wp:posOffset>
                      </wp:positionV>
                      <wp:extent cx="685800" cy="2286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8.9pt" to="73.4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914400" cy="11430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89.95pt,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97485</wp:posOffset>
                      </wp:positionV>
                      <wp:extent cx="485775" cy="228600"/>
                      <wp:effectExtent l="12700" t="6985" r="1143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5pt;margin-top:15.55pt;width:38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11785</wp:posOffset>
                      </wp:positionV>
                      <wp:extent cx="457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4.55pt" to="68.8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7470</wp:posOffset>
                      </wp:positionV>
                      <wp:extent cx="459105" cy="4565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6.1pt;width:36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1770</wp:posOffset>
                      </wp:positionV>
                      <wp:extent cx="114300" cy="342900"/>
                      <wp:effectExtent l="5080" t="1905" r="508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5.1pt" to="64.4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210</wp:posOffset>
                      </wp:positionV>
                      <wp:extent cx="459105" cy="4565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.3pt;width:36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57810</wp:posOffset>
                      </wp:positionV>
                      <wp:extent cx="466090" cy="317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20.3pt" to="70.8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46685</wp:posOffset>
                      </wp:positionV>
                      <wp:extent cx="800100" cy="342900"/>
                      <wp:effectExtent l="1905" t="4445" r="190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1.55pt" to="77.8pt,3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86410</wp:posOffset>
                      </wp:positionV>
                      <wp:extent cx="10287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38.3pt" to="95.2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75285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9.55pt" to="57.8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46685</wp:posOffset>
                      </wp:positionV>
                      <wp:extent cx="485775" cy="228600"/>
                      <wp:effectExtent l="12700" t="6985" r="1143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9pt;margin-top:11.55pt;width:38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715</wp:posOffset>
                      </wp:positionV>
                      <wp:extent cx="485775" cy="228600"/>
                      <wp:effectExtent l="12700" t="6985" r="1143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4pt;margin-top:0.45pt;width:38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38785</wp:posOffset>
                      </wp:positionV>
                      <wp:extent cx="457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4.55pt" to="61.8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95250</wp:posOffset>
                      </wp:positionV>
                      <wp:extent cx="571500" cy="34290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7.5pt" to="70.1pt,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94615</wp:posOffset>
                      </wp:positionV>
                      <wp:extent cx="458470" cy="45656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85pt;margin-top:7.45pt;width:36.0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209550</wp:posOffset>
                      </wp:positionV>
                      <wp:extent cx="485775" cy="228600"/>
                      <wp:effectExtent l="12700" t="6985" r="1143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pt;margin-top:16.5pt;width:38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38150</wp:posOffset>
                      </wp:positionV>
                      <wp:extent cx="457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34.5pt" to="55.4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95250</wp:posOffset>
                      </wp:positionV>
                      <wp:extent cx="571500" cy="3429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7.5pt" to="64.45pt,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4229100</wp:posOffset>
                </wp:positionV>
                <wp:extent cx="571500" cy="3429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33pt" to="170.95pt,-30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4229100</wp:posOffset>
                </wp:positionV>
                <wp:extent cx="800100" cy="3429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33pt" to="404.95pt,-30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2971800</wp:posOffset>
                </wp:positionV>
                <wp:extent cx="914400" cy="11430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34pt" to="530.95pt,-2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7   КОНКУРС « ЗНАТОКОВ»  Презентация слайд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УДОЖНИКИ СДАЮТ СВОИ РАБОТЫ</w:t>
      </w:r>
    </w:p>
    <w:p>
      <w:pPr>
        <w:pStyle w:val="Normal"/>
        <w:ind w:left="708" w:firstLine="708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№ </w:t>
      </w:r>
      <w:r>
        <w:rPr>
          <w:b/>
          <w:bCs/>
          <w:sz w:val="40"/>
          <w:u w:val="single"/>
        </w:rPr>
        <w:t>8. Конкурс поэтов.</w:t>
      </w:r>
    </w:p>
    <w:p>
      <w:pPr>
        <w:pStyle w:val="Normal"/>
        <w:ind w:firstLine="708"/>
        <w:rPr/>
      </w:pPr>
      <w:r>
        <w:rPr/>
        <w:t>Написать стихи со словами:</w:t>
      </w:r>
    </w:p>
    <w:p>
      <w:pPr>
        <w:pStyle w:val="Normal"/>
        <w:rPr/>
      </w:pPr>
      <w:r>
        <w:rPr/>
        <w:t>Свет – Виет, задача – удача, тема – теорема, пора была – парабола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ИГРА СО ЗРИТЕЛЕМ    “НА ВНИМАТЕЛЬНОСТЬ”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1</w:t>
      </w:r>
      <w:r>
        <w:rPr/>
        <w:t>.: Читается отрывок из стихотворения К.И.Чуковского “Мойдодыр”.</w:t>
      </w:r>
    </w:p>
    <w:p>
      <w:pPr>
        <w:pStyle w:val="Normal"/>
        <w:spacing w:before="280" w:after="280"/>
        <w:rPr/>
      </w:pPr>
      <w:r>
        <w:rPr/>
        <w:t>Одеяло убежало, улетела простыня,</w:t>
        <w:br/>
        <w:t>И подушка, как лягушка, ускакала от меня.</w:t>
        <w:br/>
        <w:t>Я – за свечку, свечка – в печку,</w:t>
        <w:br/>
        <w:t>Я – за книжку, та – бежать</w:t>
        <w:br/>
        <w:t>И вприпрыжку под кровать.</w:t>
        <w:br/>
        <w:t>Я хочу напиться чаю, к самовару подбегаю,</w:t>
        <w:br/>
        <w:t>Но пузатый от меня убежал, как от огня!</w:t>
        <w:br/>
        <w:t>Что такое? Что случилось? Отчего же всё кругом</w:t>
        <w:br/>
        <w:t>Завертелось, закружилось и помчалось колесом?</w:t>
        <w:br/>
        <w:t xml:space="preserve">Утюги за сапогами, сапоги за пирогами, </w:t>
        <w:br/>
        <w:t>Пироги за утюгами, кочерга за кушаком.</w:t>
        <w:br/>
        <w:t>Всё вертится, всё кружится и несётся кувырком!..</w:t>
      </w:r>
    </w:p>
    <w:p>
      <w:pPr>
        <w:pStyle w:val="Normal"/>
        <w:spacing w:before="280" w:after="280"/>
        <w:rPr/>
      </w:pPr>
      <w:r>
        <w:rPr/>
        <w:t>Вопрос командам: сколько предметов убежало от грязнули? (11)</w:t>
      </w:r>
    </w:p>
    <w:p>
      <w:pPr>
        <w:pStyle w:val="Normal"/>
        <w:ind w:left="-180" w:firstLine="540"/>
        <w:rPr>
          <w:b/>
          <w:b/>
          <w:u w:val="single"/>
        </w:rPr>
      </w:pPr>
      <w:r>
        <w:rPr>
          <w:b/>
          <w:u w:val="single"/>
        </w:rPr>
        <w:t>2. ИГРА “НАЙДИ ЧИСЛО, СПРЯТАННОЕ В ПОСЛОВИЦЕ”</w:t>
      </w:r>
    </w:p>
    <w:p>
      <w:pPr>
        <w:pStyle w:val="Normal"/>
        <w:ind w:left="-18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540"/>
        <w:rPr/>
      </w:pPr>
      <w:r>
        <w:rPr/>
        <w:t>( КОМАНДЕ ПЕРВОЙ ДАВШЕЙ ПРАВИЛЬНЫЙ ОТВЕТ ДАЕТСЯ 1 БАЛ )</w:t>
      </w:r>
    </w:p>
    <w:p>
      <w:pPr>
        <w:pStyle w:val="Normal"/>
        <w:ind w:left="-180" w:firstLine="540"/>
        <w:rPr/>
      </w:pPr>
      <w:r>
        <w:rPr/>
        <w:t>За правду стой горой.  (100 )</w:t>
      </w:r>
    </w:p>
    <w:p>
      <w:pPr>
        <w:pStyle w:val="Normal"/>
        <w:ind w:left="-180" w:firstLine="540"/>
        <w:rPr/>
      </w:pPr>
      <w:r>
        <w:rPr/>
        <w:t>Любишь смородину, люби и оскомину. ( ОДИН )</w:t>
      </w:r>
    </w:p>
    <w:p>
      <w:pPr>
        <w:pStyle w:val="Normal"/>
        <w:ind w:left="-180" w:firstLine="540"/>
        <w:rPr/>
      </w:pPr>
      <w:r>
        <w:rPr/>
        <w:t>Пустой мешок стоять не будет. ( 100)</w:t>
      </w:r>
    </w:p>
    <w:p>
      <w:pPr>
        <w:pStyle w:val="Normal"/>
        <w:ind w:left="-180" w:firstLine="540"/>
        <w:rPr/>
      </w:pPr>
      <w:r>
        <w:rPr/>
        <w:t>Брито, нет стрижено. (ТРИ )</w:t>
      </w:r>
    </w:p>
    <w:p>
      <w:pPr>
        <w:pStyle w:val="Normal"/>
        <w:ind w:left="-180" w:firstLine="540"/>
        <w:rPr/>
      </w:pPr>
      <w:r>
        <w:rPr/>
        <w:t>Как не хитри, а от правды не уйти.( три)</w:t>
      </w:r>
    </w:p>
    <w:p>
      <w:pPr>
        <w:pStyle w:val="Normal"/>
        <w:ind w:left="-180" w:firstLine="540"/>
        <w:rPr/>
      </w:pPr>
      <w:r>
        <w:rPr/>
        <w:t>В семье не без урода.  (семь)</w:t>
      </w:r>
    </w:p>
    <w:p>
      <w:pPr>
        <w:pStyle w:val="Normal"/>
        <w:ind w:left="-180" w:firstLine="540"/>
        <w:rPr/>
      </w:pPr>
      <w:r>
        <w:rPr/>
        <w:t>Остался заряд, не пяться назад.   ( ПЯТЬ )</w:t>
      </w:r>
    </w:p>
    <w:p>
      <w:pPr>
        <w:pStyle w:val="Normal"/>
        <w:ind w:left="-180" w:firstLine="540"/>
        <w:rPr/>
      </w:pPr>
      <w:r>
        <w:rPr/>
        <w:t>Синичка – воробью сестричка.   ( три)</w:t>
      </w:r>
    </w:p>
    <w:p>
      <w:pPr>
        <w:pStyle w:val="Normal"/>
        <w:ind w:left="-180" w:firstLine="540"/>
        <w:rPr/>
      </w:pPr>
      <w:r>
        <w:rPr/>
        <w:t>Новая метла чисто метет.  ( СТО )</w:t>
      </w:r>
    </w:p>
    <w:p>
      <w:pPr>
        <w:pStyle w:val="Normal"/>
        <w:ind w:left="-180" w:firstLine="540"/>
        <w:rPr/>
      </w:pPr>
      <w:r>
        <w:rPr/>
        <w:t>Чистота – залог здоровья.  ( 100 )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>
          <w:b/>
          <w:b/>
          <w:i/>
          <w:i/>
        </w:rPr>
      </w:pPr>
      <w:r>
        <w:rPr>
          <w:b/>
          <w:i/>
        </w:rPr>
        <w:t>КОМАНДЫ ЗАЧИТЫВАЮТ СТИХИ И СДАЮТ ЖЮРИ</w:t>
      </w:r>
    </w:p>
    <w:p>
      <w:pPr>
        <w:pStyle w:val="Normal"/>
        <w:ind w:left="708" w:firstLine="708"/>
        <w:jc w:val="center"/>
        <w:rPr/>
      </w:pPr>
      <w:r>
        <w:rPr>
          <w:b/>
          <w:sz w:val="40"/>
          <w:szCs w:val="40"/>
          <w:u w:val="single"/>
        </w:rPr>
        <w:t xml:space="preserve">№ </w:t>
      </w:r>
      <w:r>
        <w:rPr>
          <w:b/>
          <w:sz w:val="40"/>
          <w:szCs w:val="40"/>
          <w:u w:val="single"/>
        </w:rPr>
        <w:t>9. Ассоциации президентов</w:t>
      </w:r>
      <w:r>
        <w:rPr>
          <w:b/>
          <w:sz w:val="40"/>
          <w:szCs w:val="40"/>
        </w:rPr>
        <w:t>.</w:t>
      </w:r>
    </w:p>
    <w:p>
      <w:pPr>
        <w:pStyle w:val="TextBody"/>
        <w:ind w:firstLine="708"/>
        <w:rPr/>
      </w:pPr>
      <w:r>
        <w:rPr/>
        <w:t xml:space="preserve">Подобрать ассоциации к словам:  </w:t>
      </w:r>
    </w:p>
    <w:p>
      <w:pPr>
        <w:pStyle w:val="Normal"/>
        <w:rPr/>
      </w:pPr>
      <w:r>
        <w:rPr/>
        <w:t>А.  Урок математики.</w:t>
        <w:tab/>
        <w:t>- команда 8А</w:t>
      </w:r>
    </w:p>
    <w:p>
      <w:pPr>
        <w:pStyle w:val="Normal"/>
        <w:rPr/>
      </w:pPr>
      <w:r>
        <w:rPr/>
        <w:t>В.  Кабинет информатики.-  команда 8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 Контрольная по геометрии. -  команда 9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кзамен по математике ( ГИА ) - - команда 9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540"/>
        <w:rPr/>
      </w:pPr>
      <w:r>
        <w:rPr/>
        <w:t>Пока команды готовятс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гра со зрителями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иц – опрос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меня две монеты на общую сумму 15 копеек, одна из них не пятак. Что это за монеты? (5коп. и 10 коп.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тылка с лимонадом стоит 5 рублей, а пустая – 2 рубля. Сколько бутылок лимонада можно выпить имея 20 рублей? (6 бутылок + 2рубля сдачи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концов у 3-х палок? (6). А у 4-х  с половиной? (1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Что в </w:t>
      </w:r>
      <w:r>
        <w:rPr>
          <w:b/>
          <w:sz w:val="32"/>
          <w:szCs w:val="32"/>
          <w:u w:val="single"/>
        </w:rPr>
        <w:t>Р</w:t>
      </w:r>
      <w:r>
        <w:rPr>
          <w:sz w:val="32"/>
          <w:szCs w:val="32"/>
        </w:rPr>
        <w:t>оссии на первом месте, а во Ф</w:t>
      </w:r>
      <w:r>
        <w:rPr>
          <w:b/>
          <w:sz w:val="32"/>
          <w:szCs w:val="32"/>
          <w:u w:val="single"/>
        </w:rPr>
        <w:t>р</w:t>
      </w:r>
      <w:r>
        <w:rPr>
          <w:sz w:val="32"/>
          <w:szCs w:val="32"/>
        </w:rPr>
        <w:t xml:space="preserve">анции на втором? (Буква </w:t>
      </w:r>
      <w:r>
        <w:rPr>
          <w:b/>
          <w:sz w:val="32"/>
          <w:szCs w:val="32"/>
          <w:u w:val="single"/>
        </w:rPr>
        <w:t>р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ет ли католик жениться на сестре своей вдовы? (Нет, он мертв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трех маляров был брат Поликарп, а у Поликарпа братьев не было. Могло ли это быть? (Да, если маляры женщины – сёстр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сто вниман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иглашаются по три болельщика от команды (9человек). Считают, называя по одному числу, вместо простых чисел говорят: «Ай, да я!». Допустивший ошибку, выбывает. Команда, чей игрок победил, получает 3очка, две другие соответственно – 2 и 1 очк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540"/>
        <w:rPr/>
      </w:pPr>
      <w:r>
        <w:rPr>
          <w:b/>
          <w:u w:val="single"/>
        </w:rPr>
        <w:t xml:space="preserve">№  </w:t>
      </w:r>
      <w:r>
        <w:rPr>
          <w:b/>
          <w:u w:val="single"/>
        </w:rPr>
        <w:t xml:space="preserve">10. “ФРАЗЕОЛОГИЧЕСКАЯ МАТЕМАТИКА”. </w:t>
      </w:r>
    </w:p>
    <w:p>
      <w:pPr>
        <w:pStyle w:val="Normal"/>
        <w:ind w:left="-18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540"/>
        <w:rPr/>
      </w:pPr>
      <w:r>
        <w:rPr/>
        <w:t xml:space="preserve">(Вставьте числа, математические термины и понятия в известные всем фразеологизмы) 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Очень глуп – у него всего … извилины (две).</w:t>
      </w:r>
    </w:p>
    <w:p>
      <w:pPr>
        <w:pStyle w:val="Normal"/>
        <w:ind w:left="-180" w:firstLine="540"/>
        <w:rPr/>
      </w:pPr>
      <w:r>
        <w:rPr/>
        <w:t>Очень горько плакать – плакать в … ручья (три).</w:t>
      </w:r>
    </w:p>
    <w:p>
      <w:pPr>
        <w:pStyle w:val="Normal"/>
        <w:ind w:left="-180" w:firstLine="540"/>
        <w:rPr/>
      </w:pPr>
      <w:r>
        <w:rPr/>
        <w:t>Абсолютно не нужен – как собаке … нога (пятая).</w:t>
      </w:r>
    </w:p>
    <w:p>
      <w:pPr>
        <w:pStyle w:val="Normal"/>
        <w:ind w:left="-180" w:firstLine="540"/>
        <w:rPr/>
      </w:pPr>
      <w:r>
        <w:rPr/>
        <w:t>Очень умен – … пядей во лбу (семи).</w:t>
      </w:r>
    </w:p>
    <w:p>
      <w:pPr>
        <w:pStyle w:val="Normal"/>
        <w:ind w:left="-180" w:firstLine="540"/>
        <w:rPr/>
      </w:pPr>
      <w:r>
        <w:rPr/>
        <w:t>Что-то лишнее, не нужное – … колесо в телеге (пятое).</w:t>
      </w:r>
    </w:p>
    <w:p>
      <w:pPr>
        <w:pStyle w:val="Normal"/>
        <w:ind w:left="-180" w:firstLine="540"/>
        <w:rPr/>
      </w:pPr>
      <w:r>
        <w:rPr/>
        <w:t>Наивысший подъём, взлет – … вал (девятый).</w:t>
      </w:r>
    </w:p>
    <w:p>
      <w:pPr>
        <w:pStyle w:val="Normal"/>
        <w:ind w:left="-180" w:firstLine="540"/>
        <w:rPr/>
      </w:pPr>
      <w:r>
        <w:rPr/>
        <w:t>Не общаться, не выходить из дома – жить в … стенах (четырех).</w:t>
      </w:r>
    </w:p>
    <w:p>
      <w:pPr>
        <w:pStyle w:val="Normal"/>
        <w:ind w:left="-180" w:firstLine="540"/>
        <w:rPr/>
      </w:pPr>
      <w:r>
        <w:rPr/>
        <w:t>Основа основ … кита (три).</w:t>
      </w:r>
    </w:p>
    <w:p>
      <w:pPr>
        <w:pStyle w:val="Normal"/>
        <w:ind w:left="-180" w:firstLine="540"/>
        <w:rPr/>
      </w:pPr>
      <w:r>
        <w:rPr/>
        <w:t>Враждебная агентура внутри страны – … колонна (пятая).</w:t>
      </w:r>
    </w:p>
    <w:p>
      <w:pPr>
        <w:pStyle w:val="Normal"/>
        <w:ind w:left="-180" w:firstLine="540"/>
        <w:rPr/>
      </w:pPr>
      <w:r>
        <w:rPr/>
        <w:t>Будь точен и внимателен при шитье и кройке – … раз отмерь, … отрежь (семь, один)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>
          <w:b/>
          <w:b/>
          <w:u w:val="single"/>
        </w:rPr>
      </w:pPr>
      <w:r>
        <w:rPr>
          <w:b/>
          <w:u w:val="single"/>
        </w:rPr>
        <w:t>ЗАСЛУШИВАЮТСЯ АССОЦИАЦИИ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11.</w:t>
      </w:r>
      <w:r>
        <w:rPr>
          <w:b/>
          <w:bCs/>
          <w:sz w:val="40"/>
          <w:u w:val="single"/>
        </w:rPr>
        <w:t xml:space="preserve"> Музыкальный конкурс.</w:t>
      </w:r>
    </w:p>
    <w:p>
      <w:pPr>
        <w:pStyle w:val="TextBody"/>
        <w:ind w:firstLine="708"/>
        <w:rPr/>
      </w:pPr>
      <w:r>
        <w:rPr/>
        <w:t>Пропеть песню:</w:t>
      </w:r>
    </w:p>
    <w:p>
      <w:pPr>
        <w:pStyle w:val="Normal"/>
        <w:rPr/>
      </w:pPr>
      <w:r>
        <w:rPr/>
        <w:t>А.  « Во поле берёза стояла» используя только слова: график, икс, игрек.</w:t>
      </w:r>
    </w:p>
    <w:p>
      <w:pPr>
        <w:pStyle w:val="Normal"/>
        <w:rPr/>
      </w:pPr>
      <w:r>
        <w:rPr/>
        <w:t>В.  « Солнечный круг» используя только слова: квадрат, ромб, круг.</w:t>
      </w:r>
    </w:p>
    <w:p>
      <w:pPr>
        <w:pStyle w:val="Normal"/>
        <w:rPr/>
      </w:pPr>
      <w:r>
        <w:rPr/>
        <w:t xml:space="preserve">С.  « Чёрный ворон» словами: уравнение, интеграл.  </w:t>
      </w:r>
    </w:p>
    <w:p>
      <w:pPr>
        <w:pStyle w:val="Normal"/>
        <w:rPr/>
      </w:pPr>
      <w:r>
        <w:rPr>
          <w:lang w:val="en-US"/>
        </w:rPr>
        <w:t>D</w:t>
      </w:r>
      <w:r>
        <w:rPr/>
        <w:t>.  «  В лесу родилась елочка» используя только слова: линейка, циркуль,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ОМАШНЕЕ ЗАДАНИЕ  СЛАЙДЫ 10-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>
          <w:u w:val="single"/>
        </w:rPr>
        <w:t>ЗАКЛЮЧИТЕЛЬНАЯ ПЕСНЯ СЛАЙД 13</w:t>
      </w:r>
    </w:p>
    <w:p>
      <w:pPr>
        <w:pStyle w:val="Normal"/>
        <w:spacing w:before="280" w:after="280"/>
        <w:rPr/>
      </w:pPr>
      <w:r>
        <w:rPr>
          <w:i/>
          <w:iCs/>
        </w:rPr>
        <w:t>Музыка Соловьёва-Седого из к\ф “Небесный тихоход</w:t>
      </w:r>
      <w:r>
        <w:rPr/>
        <w:t>”</w:t>
      </w:r>
    </w:p>
    <w:p>
      <w:pPr>
        <w:pStyle w:val="Normal"/>
        <w:spacing w:before="280" w:after="280"/>
        <w:rPr/>
      </w:pPr>
      <w:r>
        <w:rPr/>
        <w:t>В глубокой древности, древности, древности,</w:t>
        <w:br/>
        <w:t>Когда науки были выше повседневности</w:t>
        <w:br/>
        <w:t>Герон, Фалес и Архимед обогатили белый свет</w:t>
        <w:br/>
        <w:t>И нам послали зажигательный привет.</w:t>
      </w:r>
    </w:p>
    <w:p>
      <w:pPr>
        <w:pStyle w:val="Normal"/>
        <w:spacing w:before="280" w:after="280"/>
        <w:rPr/>
      </w:pPr>
      <w:r>
        <w:rPr>
          <w:i/>
          <w:iCs/>
        </w:rPr>
        <w:t>Припев</w:t>
      </w:r>
      <w:r>
        <w:rPr/>
        <w:t>: Во славу науки</w:t>
        <w:br/>
        <w:t>Мы клятву верности, дерзости, доблести даём.</w:t>
        <w:br/>
        <w:t xml:space="preserve">Мажорные звуки </w:t>
        <w:br/>
        <w:t>Из нас посыпались, и мы поём.</w:t>
        <w:br/>
        <w:t>Пускай мы Пифагорами не станем. А вдруг?</w:t>
        <w:br/>
        <w:t>Ведь столько не разгадано ещё вокруг!</w:t>
        <w:br/>
        <w:t>И творчества муки нам интереснее сердечных мук.</w:t>
      </w:r>
    </w:p>
    <w:p>
      <w:pPr>
        <w:pStyle w:val="Normal"/>
        <w:spacing w:before="280" w:after="280"/>
        <w:rPr/>
      </w:pPr>
      <w:r>
        <w:rPr/>
        <w:t>Мы уже в третье, в третье, в третье,</w:t>
        <w:br/>
        <w:t>Мы уже в третье перешли тысячелетие.</w:t>
        <w:br/>
        <w:t>“Зашьём” озонную дыру, найдём друзей в антимиру</w:t>
        <w:br/>
        <w:t>И к марсианину заявимся в нору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spacing w:before="280" w:after="280"/>
        <w:rPr/>
      </w:pPr>
      <w:r>
        <w:rPr/>
        <w:t>Мы парни бравые, бравые, бравые,</w:t>
        <w:br/>
        <w:t>И нас не редко посещают мысли здравые.</w:t>
        <w:br/>
        <w:t>Мы математике верны, мы с информатикой дружны</w:t>
        <w:br/>
        <w:t>И, как нестранно, мы в искусство влюблены!</w:t>
      </w:r>
    </w:p>
    <w:p>
      <w:pPr>
        <w:pStyle w:val="Normal"/>
        <w:spacing w:before="280" w:after="280"/>
        <w:rPr/>
      </w:pPr>
      <w:r>
        <w:rPr/>
        <w:t>Подведение итогов. Награждение команд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4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>
        <w:sz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99"/>
      <w:szCs w:val="24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46:00Z</dcterms:created>
  <dc:creator>Надя</dc:creator>
  <dc:description/>
  <cp:keywords/>
  <dc:language>en-US</dc:language>
  <cp:lastModifiedBy>User</cp:lastModifiedBy>
  <cp:lastPrinted>2011-03-17T20:51:00Z</cp:lastPrinted>
  <dcterms:modified xsi:type="dcterms:W3CDTF">2011-03-17T17:51:00Z</dcterms:modified>
  <cp:revision>17</cp:revision>
  <dc:subject/>
  <dc:title/>
</cp:coreProperties>
</file>