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риказу № _______ от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ориентационной работы школ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в уголке по профориентации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воя профессиональная карьера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мире профессий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ессии”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Образовательная карта муниципалитета”.</w:t>
            </w:r>
          </w:p>
          <w:p>
            <w:pPr>
              <w:pStyle w:val="Normal"/>
              <w:rPr/>
            </w:pPr>
            <w:r>
              <w:rPr/>
              <w:t>(шк. сеть, направления, учебные заведения)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В помощь выпускнику”, “Куда пойти учиться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ориентационной рабо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>Презентация. Защита планов воспитательной работы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рганизация профориентационной работы в классе”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-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ьников в работе </w:t>
            </w:r>
            <w:r>
              <w:rPr>
                <w:i/>
                <w:iCs/>
              </w:rPr>
              <w:t>уч</w:t>
            </w:r>
            <w:r>
              <w:rPr/>
              <w:t>енических трудовых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ружков на базе школьных мастерских, кружков декоративно-прикла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,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ведение элективных курсов и факультати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'Твоя профессиональная карьер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Выбор профессии " и др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ая выпуска газеты "Кем бы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ллегия, Капрал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. образования,  МУК, Центром занят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Р, СПР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енда "Профессии, которые нам предлагают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и кл. руководителей цикл  семинаров по теме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Теория и практика профориентационной работы"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       УВР.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профконсультации по изучению личности школьника.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клонностей и интересов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кл</w:t>
            </w:r>
          </w:p>
          <w:p>
            <w:pPr>
              <w:pStyle w:val="Normal"/>
              <w:rPr/>
            </w:pPr>
            <w:r>
              <w:rPr/>
              <w:t>7-8к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  <w:p>
            <w:pPr>
              <w:pStyle w:val="Normal"/>
              <w:rPr/>
            </w:pPr>
            <w:r>
              <w:rPr/>
              <w:t>апрель, сен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У – 45</w:t>
            </w:r>
          </w:p>
          <w:p>
            <w:pPr>
              <w:pStyle w:val="Normal"/>
              <w:rPr/>
            </w:pPr>
            <w:r>
              <w:rPr/>
              <w:t>СГ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нкурса пособий по профориентации, методических разработок внекласс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 кл. руководителям по учету профессиональной направленности уч-ся в педагогическ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.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., Психолог.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ащихся с их родителями -представителями различных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проведение родительских  собраний  (общешкольных,  классных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ынка труда и востребованости профессий в регионе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дицинские аспекты при выборе професси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  <w:p>
            <w:pPr>
              <w:pStyle w:val="Normal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формлению профорнентац уголков, кабинетов профорнентац. стендов,  к организации экскур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  <w:t>Учителя-пред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руководству кружками по интере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встречи со специалист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 колледжей экономики и права, пед образования, информатики и права, училищ, лицее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Курс “Выбор”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Твоя профессиональная карье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изучению професснограмм учебных за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rPr/>
            </w:pPr>
            <w:r>
              <w:rPr/>
              <w:t>Праздник “Город  Мастеров”, “Встреча с Самоделкиным”</w:t>
            </w:r>
          </w:p>
          <w:p>
            <w:pPr>
              <w:pStyle w:val="Normal"/>
              <w:rPr/>
            </w:pPr>
            <w:r>
              <w:rPr/>
              <w:t>Кл. час “Есть такая профессия – Родину защищать”</w:t>
            </w:r>
          </w:p>
          <w:p>
            <w:pPr>
              <w:pStyle w:val="Normal"/>
              <w:rPr/>
            </w:pPr>
            <w:r>
              <w:rPr/>
              <w:t>Конкурс рисунков “Моя будущая пофессия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“</w:t>
            </w:r>
            <w:r>
              <w:rPr/>
              <w:t>Мама, папа на работе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“</w:t>
            </w:r>
            <w:r>
              <w:rPr/>
              <w:t>Фестиваль професси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Тимощук Ж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"технолог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Транспорт”, “Военные профессии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Информационные технологии”.</w:t>
            </w:r>
          </w:p>
          <w:p>
            <w:pPr>
              <w:pStyle w:val="Normal"/>
              <w:ind w:left="765" w:hanging="765"/>
              <w:rPr/>
            </w:pPr>
            <w:r>
              <w:rPr/>
              <w:t xml:space="preserve">             “</w:t>
            </w:r>
            <w:r>
              <w:rPr/>
              <w:t>Строительство и архитектура””,                “Машиностроение” и  т. д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ащимися викторин, бес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Сто дорог – одна твоя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Легко ли быть молодым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 чему люди стремятся в жизн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экономика, чтение, труд и т. д. </w:t>
            </w:r>
          </w:p>
          <w:p>
            <w:pPr>
              <w:pStyle w:val="Normal"/>
              <w:rPr/>
            </w:pPr>
            <w:r>
              <w:rPr/>
              <w:t>Расширение знаний учащихся учителями- предметникам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6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К, помощь в определении профиля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каждого учащегося профориентационной карты.</w:t>
            </w:r>
          </w:p>
          <w:p>
            <w:pPr>
              <w:pStyle w:val="Normal"/>
              <w:rPr/>
            </w:pPr>
            <w:r>
              <w:rPr/>
              <w:t>Создание портфоли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     психолог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rPr/>
            </w:pPr>
            <w:r>
              <w:rPr/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 профессиями, связанными с растениводств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школьный лагерь отдыха (пед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,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</w:tc>
      </w:tr>
    </w:tbl>
    <w:p>
      <w:pPr>
        <w:pStyle w:val="Normal"/>
        <w:spacing w:lineRule="auto" w:line="360"/>
        <w:ind w:right="851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2:00Z</dcterms:created>
  <dc:creator>сергей</dc:creator>
  <dc:description/>
  <cp:keywords/>
  <dc:language>en-US</dc:language>
  <cp:lastModifiedBy>www.PHILka.RU</cp:lastModifiedBy>
  <cp:lastPrinted>2012-02-29T15:57:00Z</cp:lastPrinted>
  <dcterms:modified xsi:type="dcterms:W3CDTF">2012-02-29T13:06:00Z</dcterms:modified>
  <cp:revision>4</cp:revision>
  <dc:subject/>
  <dc:title>ПРИЛОЖЕНИЕ № 2</dc:title>
</cp:coreProperties>
</file>