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-виктори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д кем все люди снимают шапки? (Перед па</w:t>
        <w:softHyphen/>
        <w:t>рикмахер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у разрешается поворачиваться к королю спи</w:t>
        <w:softHyphen/>
        <w:t>ной? (Кучеру, а теперь - шоферу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 звали первую женщину-летчицу? (Баба Яг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го и жарким летом можно каждый день видеть на катке? (Того, кто работает на асфальтоукладочной маши</w:t>
        <w:softHyphen/>
        <w:t>не, или катке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то на все руки мастер? (Перчаточни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то дымом кормится? (Трубочист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Многоликий» профессионал - это... (сторож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«профессиональное» созвездие есть в Се</w:t>
        <w:softHyphen/>
        <w:t>верном полушарии? (Возничи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сня «Геологи» приписывала человеку этой нелег</w:t>
        <w:softHyphen/>
        <w:t>кой профессии сразу двух «братьев». Назовите обоих. (Солнце и ветер: «ты солнцу и ветру брат»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то на работе играет и получает за это не выговор, а заработную плату? (Актеры, музыканты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зовите «орудие труда» оперного певца. (Голос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рач произведений искусств - это... (реставрат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й водитель смотрит на землю свысока? (Пило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С какой рыболовной снастью всегда ходит олене</w:t>
        <w:softHyphen/>
        <w:t>вод? (С неводом - оленевод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ем были по профессии герои мультфильма Чип и Дейл? (Спасателям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Какую профессию и на какую сменил Иван Васи</w:t>
        <w:softHyphen/>
        <w:t>льевич в известном советском кинофильме «Иван Васи</w:t>
        <w:softHyphen/>
        <w:t>льевич меняет профессию»? (Домуправа, или управдома, на цар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ем по профессии был Юрий Деточкин - похити</w:t>
        <w:softHyphen/>
        <w:t>тель автомобилей в фильме «Берегись автомобиля»? (Страховым агент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Как называется веселый фильм Владимира Грам</w:t>
        <w:softHyphen/>
        <w:t>матикова о необычном работнике детского сада? («Уса</w:t>
        <w:softHyphen/>
        <w:t>тый нянь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Кем по профессии был герой киноленты «Белое солнце пустыни» Верещагин, исполнивший в фильме песню «Ваше благородие...»? (Таможенник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Кем по профессии является герой фильма Стиве</w:t>
        <w:softHyphen/>
        <w:t>на Спилберга «Индиана Джонс»? (Археолог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Кем по профессии был отец трех сыновей в сказ</w:t>
        <w:softHyphen/>
        <w:t>ке «Кот в сапогах»? (Мельник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Человек какой профессии в сказке Шарля Перро спас Красную Шапочку и ее бабушку? (Дровосе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Кем по профессии был Джузеппе в сказке Алек</w:t>
        <w:softHyphen/>
        <w:t>сея Толстого «Золотой ключик, или Приключения Буратино»? (Столяр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Кем по профессии был Стекляшкин в сказке «Не</w:t>
        <w:softHyphen/>
        <w:t>знайка на Луне»? (Астроном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ем работал дядя Степа после службы на флоте в стихотворении Сергея Михалкова? (Милиционер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Какая сказка заканчивается восклицанием: «Сла</w:t>
        <w:softHyphen/>
        <w:t>ва добрым докторам!»? («Доктор Айболит»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Какая врачебная специальность была у Доктора Айболита? (Ветерина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Кем по профессии был Вакула из повести Н. В. Гоголя «Ночь перед Рождеством»? (Кузнец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Кем по профессии был капитан Блад, прежде чем стать самым кровавым пиратом? (Хирург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Кем работала фрекен Бок в сказке «Малыш и Кар</w:t>
        <w:softHyphen/>
        <w:t>лсон»? (Домработницей, а по определению Карлсона - домомучительнице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Звездный бухгалтер - это... (астроном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Архивариус - это профессия или имя греческого бога? (Професс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Кладовщик при документах - это... (архивариус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Мастер с мастерком - это... (каменщик, штукату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Что скрывается за словом «старатель» - профес</w:t>
        <w:softHyphen/>
        <w:t>сия человека или его качество? (Профессия. Старатель - это рабочий, занимающийся кустарной добычей золот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Без чего не могут обойтись охотники, математики и барабанщики? (Без дроб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Без какого орудия труда не обойтись ни археоло</w:t>
        <w:softHyphen/>
        <w:t>гам, ни художникам? (Без кист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Пломбир - это зубной врач или сорт мороженого? (Сорт мороженог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 Буревестник - это птица или синоптик? (Птиц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идит дед, в сто шуб одет; кто мимо него пробега</w:t>
        <w:softHyphen/>
        <w:t>ет, у того он шубу отбирает. Кто это? (Гардеробщи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 Представители какой  профессии  не обидятся, если им скажут: «Ваше место - в яме!»? (Музыканты, ведь их рабочее место - оркестровая ям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Как иначе называют дворецкого - мажордом или минордом? (Мажорд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 Напойте всем известную профессиональную пес</w:t>
        <w:softHyphen/>
        <w:t>ню охранников? («Ох, рано встает охрана...» из мульт</w:t>
        <w:softHyphen/>
        <w:t>фильма «Бременские музыканты»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Какой российский композитор написал «Песенку водовоза», которая впервые была исполнена в фильме «Волга-Волга»? (Исаак Дунаевски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Представители какой военной профессии поют песню «Эх, путь-дорожка фронтовая»? (Военные шо</w:t>
        <w:softHyphen/>
        <w:t>феры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Стенания - это профессиональные песни камен</w:t>
        <w:softHyphen/>
        <w:t>щиков, штукатуров и маляров. Так ли это? (Нет. Стена</w:t>
        <w:softHyphen/>
        <w:t>ния - это жалобные протяжные стоны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 Шелкопряд - это специалист по изготовлению шелковых тканей или насекомое? (Насекомое - ночная бабочк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дводник - это человек, управляющий подводой грузовой конной повозкой, или моряк, служащий в под</w:t>
        <w:softHyphen/>
        <w:t>водном флоте? (Моряк или водолаз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 Степле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танцор, танцующий степ (чечетку), или канцелярская принадлежность? (Канцелярская при</w:t>
        <w:softHyphen/>
        <w:t>надлежность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Прокатчик - это специалист по обработке метал</w:t>
        <w:softHyphen/>
        <w:t>лов или специалист по перевозке людей? (Специалист по обработке металлов прокатко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 Консерватор - это преподаватель консерватории или работник консервного завода? (Ни то, и ни другое. В ряде государств это - член консервативной партии, ко</w:t>
        <w:softHyphen/>
        <w:t>торая опирается на идею традиции и преемственности в социальной и культурной жизн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 Что изучает селенолог - химический элемент се</w:t>
        <w:softHyphen/>
        <w:t>лен и его соединения или Луну? (Луну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де работает балансер - в бухгалтерии, в цирке или в часовой мастерской? (В цирке. Балансер - это акробат, балансирующий на канате, проволоке или шаре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  Как можно назвать чернорабочего - подсобник или пособник? (Подсобник - подсобный рабочий, а по</w:t>
        <w:softHyphen/>
        <w:t>собник - помощник в преступных действиях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 Какое орудие детей и энтомологов превратилось в прозвание любителей отлынивать от всяческой рабо</w:t>
        <w:softHyphen/>
        <w:t>ты? (Сачо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Кто обслуживает и корову, и ЭВМ? (Операт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Кто не сеет, не пашет, а за урожай отвечает? (Агро</w:t>
        <w:softHyphen/>
        <w:t>ном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  Не только тайный,  но  и  рекламный.  Кто это? (Аген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 Колхозница - это сорт арбуза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ни? (Сорт дын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 Назовите орудие труда токаря, фрезеровщика и балерины. (Стано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 Торговлей или изготовлением коробов из берес</w:t>
        <w:softHyphen/>
        <w:t>ты занимались на Руси коробейники? (Торговлей. Коро</w:t>
        <w:softHyphen/>
        <w:t>бейники   вразнос   продавали   галантерейные   товары, мелкие вещи, необходимые в крестьянском быту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 Этот великий россиянин освоил около 15 профес</w:t>
        <w:softHyphen/>
        <w:t>сий, втом числе плотника, столяра, переводчика, бухгалте</w:t>
        <w:softHyphen/>
        <w:t>ра, картографа, штурмана, кораблестроителя. Какой род занятий был для него основным? (Царь - Петр Первы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 Как в прошлом называли слугу в трактире - поло</w:t>
        <w:softHyphen/>
        <w:t>вой или посудный? (Половой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 Фигляр в старину - это... (фокусник, акроба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 Кого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зывали присяжным по</w:t>
        <w:softHyphen/>
        <w:t>веренным - адвоката или прокурора? (Адвокат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 Каких артистов когда-то вполне заслуженно име</w:t>
        <w:softHyphen/>
        <w:t>новали «белыми цыганами»? (Цирковых артистов, веду</w:t>
        <w:softHyphen/>
        <w:t>щих кочевой образ жизн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  Как называется  ведущий  цирковых программ? (Шпрехшталмейсте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 Название какой профессии в переводе с гречес</w:t>
        <w:softHyphen/>
        <w:t>кого означает «звездный мореплаватель»? (Астронавт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 Китайцы говорят «тайкунавт», американцы - «аст</w:t>
        <w:softHyphen/>
        <w:t>ронавт». А как говорим мы? (Космонавт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 Кто применяет в своей работе прибор тонометр - медики или музыканты? (Медики. Тонометр - это при</w:t>
        <w:softHyphen/>
        <w:t>бор для измерения кровяного давл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 Название какой кинематографической профессии переводится на русский язык как «дающий жизнь»? (Ани</w:t>
        <w:softHyphen/>
        <w:t>матор - кинематографист, работающий в мультипликаци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  В каком  российском городе установлен един</w:t>
        <w:softHyphen/>
        <w:t>ственный в мире памятник бурлакам, чьим каторжным трудом богатело Поволжье? (В городе Рыбинске, кото</w:t>
        <w:softHyphen/>
        <w:t>рый в свое время получил неофициальный статус «сто</w:t>
        <w:softHyphen/>
        <w:t>лицы бурлаков»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Что делает вокалист? (Поет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 Как называют рабочего, специалиста по изготов</w:t>
        <w:softHyphen/>
        <w:t>лению инструментов для производства, - инструмента</w:t>
        <w:softHyphen/>
        <w:t>лист или инструментальщик? (Инструментальщик. А ин</w:t>
        <w:softHyphen/>
        <w:t>струменталист - это музыкант-исполнител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 Как называют и парфюмера, составляющего духи, и человека, сочиняющего музыку? (Композит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 Как называют и специалиста, работающего со слу</w:t>
        <w:softHyphen/>
        <w:t>жебной собакой, и провожатого, указывающего путь, и железнодорожного служащего,  сопровождающего ва</w:t>
        <w:softHyphen/>
        <w:t>гон? (Проводник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 Какая профессия  роднит русского композитора П.И.Чайковского и русского шахматиста А.А.Алехина? (Юрист. И Алехин, и Чайковский были юристами, учились в Императорском училище правоведения, что на Фонтанке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 Человека какой профессии романтично называют дирижером неба? (Авиадиспетчер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 Как называется ученый, изучающий неопознанные летающие объекты - НЛО? (Уфолог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 Как называется дрессировщик дельфинов в дель</w:t>
        <w:softHyphen/>
        <w:t>финарии? (Трене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 Каким словом французского происхождения назы</w:t>
        <w:softHyphen/>
        <w:t>вают специалиста, который занимается прическами, ма</w:t>
        <w:softHyphen/>
        <w:t>кияжем и аксессуарами? (Визажист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 В Германии эти сезонные рабочие должны иметь рост не менее 180 сантиметров, бас и бороду. Спецо</w:t>
        <w:softHyphen/>
        <w:t>дежда им выдается бесплатно. Какого она цвета? (Крас</w:t>
        <w:softHyphen/>
        <w:t>ного. Это Санта-Клаусы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 В честь какой уважаемой профессии в Москве на</w:t>
        <w:softHyphen/>
        <w:t>зван мост? (Кузнецкий мост - «в честь кузнеца»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 Московский музей какого символа России стал возможен  благодаря   нелегкому  труду  валяльщиков? (Музей валенка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 Где служат в России люди, получающие премию «Золотая маска»? (В театре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 Человек, профессионально не умеющий говорить «нет», - это... (диплома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 Как в средневековой Японии называли професси</w:t>
        <w:softHyphen/>
        <w:t>ональных шпионов, скрытно выполнявших сложное зада</w:t>
        <w:softHyphen/>
        <w:t>ние? (Ниндз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 Скажите по-французски слово «официант». (Гар</w:t>
        <w:softHyphen/>
        <w:t>сон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 Название какой профессии произошло от латинс</w:t>
        <w:softHyphen/>
        <w:t>кого слова «курере» - «бежать»? (Курьер - посыльный учреждения для разноски деловых бумаг, должностное лицо для разъездов со спешными поручениями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 За сто лет до появления автомобилей с двигате</w:t>
        <w:softHyphen/>
        <w:t>лями внутреннего сгорания во Франции строили само</w:t>
        <w:softHyphen/>
        <w:t>движущиеся экипажи с паровым двигателем. Управлял экипажем человек, который должен был поддерживать температуру в паровом котле, - истопник. Теперь скажи</w:t>
        <w:softHyphen/>
        <w:t>те по-французски слово «истопник», «кочегар». (Шофе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 Как иначе называют коллегу по работе? (Сослужи</w:t>
        <w:softHyphen/>
        <w:t>вец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Профи-викторина</w:t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en-US" w:eastAsia="en-US"/>
        </w:rPr>
        <w:drawing>
          <wp:inline distT="0" distB="0" distL="0" distR="0">
            <wp:extent cx="378904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pBdr>
          <w:top w:val="double" w:sz="18" w:space="1" w:color="FF0000"/>
          <w:left w:val="double" w:sz="18" w:space="31" w:color="FF0000"/>
          <w:bottom w:val="double" w:sz="18" w:space="1" w:color="FF0000"/>
          <w:right w:val="double" w:sz="18" w:space="4" w:color="FF0000"/>
        </w:pBdr>
        <w:spacing w:before="0" w:after="20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0:00Z</dcterms:created>
  <dc:creator>Admin</dc:creator>
  <dc:description/>
  <cp:keywords/>
  <dc:language>en-US</dc:language>
  <cp:lastModifiedBy>Admin</cp:lastModifiedBy>
  <cp:lastPrinted>2011-03-17T21:19:00Z</cp:lastPrinted>
  <dcterms:modified xsi:type="dcterms:W3CDTF">2011-03-17T18:19:00Z</dcterms:modified>
  <cp:revision>1</cp:revision>
  <dc:subject/>
  <dc:title/>
</cp:coreProperties>
</file>